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ПРИНЯТО:                                                                                                                   УТВЕРЖДЕНО:</w:t>
      </w:r>
    </w:p>
    <w:p>
      <w:pPr>
        <w:pStyle w:val="Normal"/>
        <w:ind w:right="-5" w:hanging="0"/>
        <w:rPr/>
      </w:pPr>
      <w:r>
        <w:rPr/>
        <w:t>На заседании                                                                         Приказом заведующего  АУ ДОУ № 16                                                                                                                                                                                      Педагогического Совета                                                                      «Снежинка» города Радужный</w:t>
      </w:r>
    </w:p>
    <w:p>
      <w:pPr>
        <w:pStyle w:val="Normal"/>
        <w:ind w:right="-5" w:hanging="0"/>
        <w:rPr/>
      </w:pPr>
      <w:r>
        <w:rPr/>
        <w:t xml:space="preserve">от «_25__» 10_ 2012                                                                            «_27_» __10_____ 2012г. №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отокол № 2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формированию лексико-грамматического строя речи у детей дошкольного возрас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в группах общеобразвивающ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аправленности от 4-х до 7-ми ле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учитель-логопед, Городняя И.В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Радужный 2012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ислов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ь – это важнейшая творческая психическая функция человека, область проявления присущей всем людям способности к познанию, самоорганизации, саморазвитию, к построению своей личности, своего внутреннего мира  через диалог с другими личностями, другими культурами. Диалог, творчество, познание, саморазвитие –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 Это те основы, на которых строится дошкольное воспитание в целом и которые составляют фундамент любой образовательной программы развития ребенка – до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отмечают, что полноценное овладение связной речью возможно только в условиях целенаправленного обучения у детей с нормальным речевым развитием и потому целенаправленное формирование связной  речи  имеет важное  значение в общей системе  работы воспитателя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ной  речи  детей   осуществляется как в процессе разнообразной практической деятельности при проведении игр, режимных моментов, наблюдений за окружающим и др., так и на организованных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ля построения связных рассказов, прежде всего, необходимо иметь достаточный запас слов. Эти слова и составляют так называемый словарный запас. Чем больше ребенок сумеет «запасти» слов, тем богаче, выразительнее и образнее будет его собственная речь, и тем лучше он будет понимать речь других людей (в частности речь учителя, воспитателя). Поскольку речь усваивается только по подражанию, то и развитие словарного запаса у детей находится в теснейшей зависимости от ближайшего речевого окружения, от количества и качества, употребляемых в присутствии ребенка с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ознакомлению с окружающим миром и развитию речи дети усваивают определенные знания об окружающих предметах и явлениях, которые формируются благодаря речи и выражаются с помощью ре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ными закономерностями формирования речи, работу по формированию  и обогащению лексики необходимо пров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объема словаря параллельно с расширением представлений об окружающей действительности, формирование познавательной деятельности (мышления, восприятия, представлений, памяти, внимани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е значений с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емантических полей, лексической сист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словаря, совершенствование процессов поиска слова, перевода слова из пассивного в активный слов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каким бы богатым запасом слов ни обладал ребенок, для полноценности его устной речи этого мало. Нужно еще умение активно пользоваться словарным запасом, строить из отдельных слов целые предложения и связные высказывания, поскольку только таким путем можно достаточно ясно выразить свои мысли. А для правильного построения предложений необходимо уметь грамматически правильно связывать отдельные слова между собой, согласовывать их друг с другом в соответствии с имеющимися в языке закономер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рным запасом и грамматическим строем речи ребенок овладевает в тесном единстве, одновременно совершенствуя и то и другое в повседневной практике речевого общения, а задача воспитателя оказать помощь в этом непростом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для практической работы материал разработан и систематизирован на основе различных источников. Работа по данной системе будет способствовать постепенному количественному и качественному росту словаря, нормализации грамматического строя речи. Дидактическим играм и упражнениям предваряет познавательная часть, которая ориентирует педагога в объеме информации, которую должен усвоить ребенок. Материал определен лексическими темами и рассчитан на весь учебный год по неделям и месяцам. Данный материал может варьироваться в зависимости от уровня речевого и психического развития, индивидуальных особенностей детей. Пальчиковая гимнастика, игры, хороводы помогают двигательной активности, темпа, ритма речи, развитию мелкой и речевой моторики, коррекции психических процессов, способствует развитию речи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речи не должна ограничиваться лишь рамками занятий и игр. Необходимо использовать все имеющиеся возможности для активизации речевы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вития интереса к предметам и явлениям окружающего мира следует учить детей воспринимать обращенную речь взрослых. Существует такое выражение: «Дети слушают, но не слышат, смотрят, но не видят». Поэтому нужно учить не только смотреть, но и видеть, не только слушать, но слышать, т.е. основой обучения является развитие восприятия – формирование умений вслушиваться в речь, понимать ее содержание, а также сосредотачиваться, «настраиваться» на восприятие речи. Следует придерживаться правила: «Нельзя говорить в пространство». Бесполезно говорить, когда дети еще не настроились на восприятие реч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мментирование действий, показ и рассматривание предмета.</w:t>
      </w:r>
      <w:r>
        <w:rPr>
          <w:sz w:val="28"/>
          <w:szCs w:val="28"/>
        </w:rPr>
        <w:t xml:space="preserve"> Речевые действия, сопровождающие показ предметов, желательно осуществлять в одинаковой последовательности: например, сначала назвать сам предмет, затем – его форму, цвет, величину, вкус и другие признаки. Такой порядок целесообразен, так как впоследствии он явится образцом при подготовке к описательному рассказ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действий с предметом.</w:t>
      </w:r>
      <w:r>
        <w:rPr>
          <w:sz w:val="28"/>
          <w:szCs w:val="28"/>
        </w:rPr>
        <w:t xml:space="preserve"> Ребенок значительно быстрее связывает новое слово с предметом, действием или признаком, если он широко опирается при знакомстве с ним на различные анализаторы. Важно, чтобы ребенок не только смотрел и слушал, но и действовал с предметом. При этом словарь обогащается названиями и признаками действий, что способствует появлению в активной речи предло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ьбы, поручения. </w:t>
      </w:r>
      <w:r>
        <w:rPr>
          <w:sz w:val="28"/>
          <w:szCs w:val="28"/>
        </w:rPr>
        <w:t>Ребенка учат не только выполнить какое-либо действие, но и обратиться с просьбой к товарищу или взрослому, а в дальнейшем рассказать, что он сделал, что приводит к формированию умения самостоятельно выражать прось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– ответы. </w:t>
      </w:r>
      <w:r>
        <w:rPr>
          <w:sz w:val="28"/>
          <w:szCs w:val="28"/>
        </w:rPr>
        <w:t>Данный прием используется прежде всего для активизации речи ребенка. Вопрос побуждает пользоваться словесной речью. С помощью вопросов развивается умение вслушиваться в содержание обращенной реч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кратное проговаривание речевого материала. </w:t>
      </w:r>
      <w:r>
        <w:rPr>
          <w:sz w:val="28"/>
          <w:szCs w:val="28"/>
        </w:rPr>
        <w:t>Данный прием используется для того, чтобы дети могли вслушиваться в изменение слов, когда одни и те же слова употребляются в различных словосочетаниях и в разных форм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ирование действий. </w:t>
      </w:r>
      <w:r>
        <w:rPr>
          <w:sz w:val="28"/>
          <w:szCs w:val="28"/>
        </w:rPr>
        <w:t>Комментирование действий используется для развития восприятия речи (речевых образцов различной сложности). Использование комментирующей речи оказывает большое влияние на развитие восприятия речи, способствует более отчетливому выражению потребности в общении, речевой активности на основе накопленных речевых средств, а также подводит детей к пониманию определенной последовательности в действиях через рассказ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0"/>
        <w:gridCol w:w="2153"/>
        <w:gridCol w:w="1229"/>
        <w:gridCol w:w="1107"/>
        <w:gridCol w:w="1696"/>
        <w:gridCol w:w="1913"/>
        <w:gridCol w:w="1345"/>
        <w:gridCol w:w="1298"/>
        <w:gridCol w:w="1438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перио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пери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период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ие тем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ор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 тел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ьмое Марта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, семь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ДЕТСКИЙ СА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1.  Активизация предметного словаря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етский сад, группы, их названия; </w:t>
            </w:r>
          </w:p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обращение (имена, отчества воспитателей, няни). </w:t>
            </w:r>
          </w:p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глагольного словаря: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лепить, рисовать, читать, играть, заниматься, одеваться, гулять. </w:t>
            </w:r>
          </w:p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ивизация и обогащение словаря наречий: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ютно, тепло, интересно, весело,  друж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родительного падежа множественного числа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го в группе много? - Игрушек, детей, стульев. </w:t>
            </w:r>
          </w:p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2. Образование существительных множественного числа от единственного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- группы, игрушка - игрушки. </w:t>
            </w:r>
          </w:p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разование уменьшительно- ласкательной формы существительных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д - садик, шкаф - шкафчик и т.д. </w:t>
            </w:r>
          </w:p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4. Дифференциация глаголов единственного и множественного числа:  </w:t>
            </w:r>
            <w:r>
              <w:rPr>
                <w:i/>
                <w:sz w:val="28"/>
                <w:szCs w:val="28"/>
              </w:rPr>
              <w:t xml:space="preserve">Воспитатель - лепит, рисует, ест. Дети - лепят, рисуют, едят. </w:t>
            </w:r>
          </w:p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огласование существительных с местоимениями в роде и числе: </w:t>
            </w:r>
            <w:r>
              <w:rPr>
                <w:i/>
                <w:sz w:val="28"/>
                <w:szCs w:val="28"/>
              </w:rPr>
              <w:t>Моя группа, мое место, мой стол, мои тап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стого предложения по демонстрации действия: </w:t>
            </w:r>
            <w:r>
              <w:rPr>
                <w:i/>
                <w:sz w:val="28"/>
                <w:szCs w:val="28"/>
              </w:rPr>
              <w:t>Ваня лепит. Катя читает. Дети играю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. </w:t>
            </w:r>
          </w:p>
          <w:p>
            <w:pPr>
              <w:pStyle w:val="Normal"/>
              <w:ind w:left="57"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звитие зрительного внимания и конструктивного праксиса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кладывание кубиков, пирамидок и т.д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8"/>
                <w:szCs w:val="28"/>
              </w:rPr>
              <w:t xml:space="preserve">1. Активизация словаря признаков (основные цвета и некоторые оттенки): </w:t>
            </w:r>
            <w:r>
              <w:rPr>
                <w:i/>
                <w:sz w:val="28"/>
                <w:szCs w:val="28"/>
              </w:rPr>
              <w:t>красный, белый, черный, желтый, синий, зеленый, коричневый, оранжев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Активизация глагольного словаря: </w:t>
            </w:r>
            <w:r>
              <w:rPr>
                <w:i/>
                <w:sz w:val="28"/>
                <w:szCs w:val="28"/>
              </w:rPr>
              <w:t>рисовать, закрашивать, обводи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28"/>
                <w:szCs w:val="28"/>
              </w:rPr>
              <w:t xml:space="preserve">1. Образование уменьшительно- ласкательной формы прилагательных: </w:t>
            </w:r>
            <w:r>
              <w:rPr>
                <w:i/>
                <w:sz w:val="28"/>
                <w:szCs w:val="28"/>
              </w:rPr>
              <w:t>красный - красненький, белый - беленький, синий – синенький</w:t>
            </w:r>
          </w:p>
          <w:p>
            <w:pPr>
              <w:pStyle w:val="Normal"/>
              <w:ind w:firstLine="11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фференциация прилагательных единственного и множественного числа: </w:t>
            </w:r>
            <w:r>
              <w:rPr>
                <w:i/>
                <w:sz w:val="28"/>
                <w:szCs w:val="28"/>
              </w:rPr>
              <w:t>белый - белые, синий - синие, желтый - желтые.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Согласование существительных с прилагательными в роде и числе: </w:t>
            </w:r>
            <w:r>
              <w:rPr>
                <w:i/>
                <w:sz w:val="28"/>
                <w:szCs w:val="28"/>
              </w:rPr>
              <w:t>красная лента, красный мяч, красное солнышко, крас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стого предложения по схеме, предложенной взрослым в вопросе: </w:t>
            </w:r>
            <w:r>
              <w:rPr>
                <w:i/>
                <w:sz w:val="28"/>
                <w:szCs w:val="28"/>
              </w:rPr>
              <w:t>Какого цвета этот карандаш? - Это желтый каранда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;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штрихование. </w:t>
            </w:r>
          </w:p>
          <w:p>
            <w:pPr>
              <w:pStyle w:val="Normal"/>
              <w:ind w:left="57" w:firstLine="113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 и конструктивного праксиса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ладывание кубиков, пирамидок, мозаики, ло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ОРМ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предметного словар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уг, квадрат, прямоугольник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реугольник, ов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огащение словаря признак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углый, квадратный, овальный и др. </w:t>
            </w:r>
          </w:p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ктивизация глагольного словаря: </w:t>
            </w:r>
            <w:r>
              <w:rPr>
                <w:i/>
                <w:sz w:val="28"/>
                <w:szCs w:val="28"/>
              </w:rPr>
              <w:t>рисовать, лепить, вырез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уг - кружочек, квадрат - квадрат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го числа от единственног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 - круги, кружок - кружоч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вадрат - квадра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лый мяч, квадратная карти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альное яйцо, прямоуг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ого предложения по категориям цвета, величин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о большой круг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то зеленый квадра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резани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штриховани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кладывание из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лоче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ывание кубиков, лото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гра «Что лишнее?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творческого воображен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кладывани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еометрических фигур из деталей конструк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peмена года, осень, дождь, ливень, погода, урож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глагольного словар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ь, моросить, собирать, поспевать, наступать, пад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лодный, пасмурный, дождливый, спел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и обогащение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о, тепло, солнеч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го числа от единственног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т - листья, гриб - грибы, ягода - яг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риб - грибок, лист - листок, дождь - дожд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дает - падают, шелестит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лестят, летит - летя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листик, моя шапочка, м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, мое солнышк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оподчиненного предложения с союзом потому чт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ртине осен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ому что на н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ть гри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того распространенного предложени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надевают куртку, рейтузы, шапку, шарф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«Осенний лист» -обводка трафарета и раскрашивание цветными карандашами (в одном направлении, не выходя за контур)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кладывание мозаики, лото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вырезы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Собери листочек» - складывание картинки, разрезанной на 4-6 частей;  игры «Что изменилось?»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</w:t>
      </w:r>
      <w:r>
        <w:rPr/>
        <w:t>РУКТ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7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рукты, яблоко, груша, слива, персик, абрикос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глагольного словар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ревать, убирать, расти, мы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елый, красный, круглый зеленый, большой, малень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кусно, много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го числа от единственного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блоко - яблоки, груша - груши, слива - сли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уменьшительно-ласкательной формы существительных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блоко - яблочко, вишня - вишен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Дифференциация глаголов единственного и множественного числа: </w:t>
            </w:r>
            <w:r>
              <w:rPr>
                <w:i/>
                <w:sz w:val="28"/>
                <w:szCs w:val="28"/>
              </w:rPr>
              <w:t xml:space="preserve">Мама - варит, готовит, режет, чистит. Дети - со6ираюm, едяm, помог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гласование существительных с прилагательными в роде и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елое яблоко, зеленая груш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дкий компот, маленьк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ш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блоко висит на дерев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ша лежит в трав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 пошли за сладким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икос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чал простого описательного рассказа через простое распростран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 по схеме (размер, цвет, форма, вкус)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блоко - большо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ное, круглое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дко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й моторик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лепка «Дары осен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, сенсорное развити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Собери картинку» (фрукты) - складывание картинки, разрезанной на 4-6 частей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гры «Чем похожи?», «Что изменилось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Разложи фрукты» - учить детей раскладывать фрукты правой рукой слева направо, учить сравнивать две группы по кол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Развитие логического мышления: </w:t>
            </w:r>
            <w:r>
              <w:rPr>
                <w:i/>
                <w:sz w:val="28"/>
                <w:szCs w:val="28"/>
              </w:rPr>
              <w:t>загад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ВОЩ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вощи, помидор, огурец, лук, картофель, капу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ть, убирать, расти, мыть, готовить, жарить, вари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релый, красный, соленый, овальный, зеленый, большо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ень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кусно, м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гурец - огурцы, помидор - помидоры, овощ - овощ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 - лучок, помидор - помидорчик, огурец - огурчик, редиска - редисочка, морковь - морковоч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: </w:t>
            </w:r>
            <w:r>
              <w:rPr>
                <w:i/>
                <w:sz w:val="28"/>
                <w:szCs w:val="28"/>
              </w:rPr>
              <w:t xml:space="preserve">Мама – моет,  стряпаеm, режет, чистит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- едяm, помогаюm, говорят «спасибо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Согласование существительных с 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елый помидор, большая капуста, жареный кабачок, маленьк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гурч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пуста растет на гряд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гурчики сложили в бан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ошку посадили за забо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ква закатилась под ст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 простого описательного расска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з простое распростран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е по схеме (размер, цвет, форма, вкус)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гурец - маленьки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еный, овальный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елены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Развитие логического мышлен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тгадывание загад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лепка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 на листе бумаг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штрихование на листе бума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рез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зрительного внимания, памя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ывание «овощного» лото, кубиков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кладыв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езных картинок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шебный мешочек» - нащупать в мешке какой-либо овощ,  не вытаскивая его, сообщить что 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«</w:t>
            </w:r>
            <w:r>
              <w:rPr>
                <w:i/>
                <w:sz w:val="28"/>
                <w:szCs w:val="28"/>
              </w:rPr>
              <w:t>Подбери пару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i/>
                <w:sz w:val="28"/>
                <w:szCs w:val="28"/>
              </w:rPr>
              <w:t>«Какие овощи спрятались на картинке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грушки, кубики, кукла, мишка, лошадка, машинка, мяч, пирамидка, матре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ть, строить, убирать, складывать, делитьс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, маленькая, красивая, круглая, цветная, любимая, мягк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ишка - мишки, кубик - кубики, мяч - мя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яч - мячик, коляска - колясочка, машина - машин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ственного и множественного числа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- играюm, дружаm, строя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адина - играет, строи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ет од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гласование существительных с местоимениями в роде и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й мяч, моя кукла, мое место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и игруш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шка на сту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яч под столо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йка в короб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ка за дере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ростого описательного расс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ъявляем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у (картинке) по схеме: размер, цвет, форма предм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он сделан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 ним игр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логического мышл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Что это?» - определить плоские игрушки на ощупь: кубик, мяч, пирамид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Что спряталось в комочке» - разглаживание трафаретов игрушек из бумаги, спрятанной в комочк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Соберем пирамиду» - собрать пирамиду из цветных бумажных овалов разных размеров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складывание разрезных картин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гры «Чем похожи?», «Найди такой ж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М, СЕМЬ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и активизация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ма, папа, бабушка, дедушка, брат, сестра, сын, дочка, семья ,вну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гащение словаря признак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илая, добрая, ласковая, сильный, старший, младший, маленький, старый, молод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юбить, гулять, праздновать, смотреть, дар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и обогащение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ково, весело, неж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рат - братья, бабушка - бабушки, мама - ма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душка - дедуля, сестра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стричка, папа - папоч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Дифференциация гла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па - спит, убирает, чини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- спят, убирают, чиня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юбимая мамочка, дружная семь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гий папа, добрый дедуш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акрепление навыка построения простого предложения по предъявляемым картинкам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готовит уж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тик делает у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Мамины помощники» - навешивание прищепок на веревку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Угощение к чаю» - лепка угощений из тес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Помоги маме перебрать крупу» - рассортировать горох и ри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Развитие зрительного внимания, памя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ывание кубиков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хождение лабирин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И ТЕЛ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лова, туловище, руки, ноги, пальцы, лицо, нос, рот, лоб, глаза, живот, спина, колени, локт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осы, бро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ворить, дышать, петь, ходить, делать, писать, лепить, бегать, прыгать, смотре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ый, левый, правый, здоровый, больн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Уточнение и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ево, напра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ука - руки, нога - ноги, глаз - глаза, палец - пальц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га - ножка, рука - ручка, язык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зычок, живот - живот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енок - смотрит, слышит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- смотрят, слыша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нос, моя рука, мои глаза, мо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ловищ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ъ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вая нога (рука), чистые у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крепление нaвык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 прос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я по демонстрации действ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я подняла ру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ня показал жив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«Разгладь и наклей» - разглаживание смятых бумажных комочков с контурным изображением человека и наклеивание в альбом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Я – человек» - обводка трафарета фигуры челове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штрихование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ырез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складывание кубиков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хождение лабирин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У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ктивизация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релка, вилка, ложка, чашка, блюдце, кастрюля, сковородка, чайник, стака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ыть, разбивать, вытирать, расставлять, выбирать, накладыв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льшая, маленькая, красивая, круглая, цветная, любима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асная, желтая, синяя, зелен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, красиво, горяч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шка - чашки, вилка - вил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жка - лож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арелка - тарелочка, кастрюля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стрюлька, блюдце - блюдечк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нож, моя тарелка, мое блюдце, мои лож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лое блюдце, красная кастрюля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енькая чашечка, горячий чайн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шка на блюдце. Ложка в тарел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простого опис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а по предмет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ер, цвет, фор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м пользоватьс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мел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«Красивая чашка в горох» - обводка трафарета чашки и наклеивание на него приготовленных цветных кружочков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«Ловкие ручки» - откручивание и закручивание пробок на пластиковых бутылках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Тарелочки для кошки, мышки и для себя» рисование по методу «клубочка» тарелок разного размера и ц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ладывание разрезных картинок «Склеим чашку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70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ктивизация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биль, грузовик, самосвал, такси, автобус, самолет,  поезд, корабль, лодка,, кабина, кузов, сиденье, колеса, руль, дв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, мчится, взлетает, летит, отплывает, тормозит, сигналит, зав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, маленькая, грузовая, легк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, медленно, высок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бус – автобусы, грузовик – грузовики, машина – машины, колесо – ко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машина, кабина,  мой автобус, грузовик, руль, мое такси, сиденье,  мои ко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асная машинка, большой самолет, мягкое сиденье, круглый рул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ая чашечка, горячий чай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  <w:r>
              <w:rPr>
                <w:i/>
                <w:sz w:val="28"/>
                <w:szCs w:val="28"/>
              </w:rPr>
              <w:t>самолетик, машинка, колесико, кораб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у на машине. Лечу на самолете. Автобус едет по доро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простого опис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а по предмет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ер, цвет, фор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из которого изготовлено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мел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Автомобиль» - обводка трафарета машины и раскрас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пликация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«собери грузовик» - из готовых геометрических фор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«Сборка автомобиля» - складывание разрезных картинок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гры «Найди та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», «Чем похожи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ремя года, зима, снег, снежинка, снеговик, погода, санки, коньки, лыж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адать, кружиться, кататься, лепить, кидать, стро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гащение сло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олодный, снежный, ледяной, белый, мяг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олодно, быстр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нежинка - снежинки, комок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ки, шапка - шап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неговик - снеговичок, мороз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розец, санки - саноч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ственного и множественного числа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льчик - кидает, едет, строит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епит; дети - кидаюm, едут, строяm, лепя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ыхлый снег, белая снежинка, холодное мороженое, быстрые лыж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оподчиненного предложения с союзом «потому что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 картине зима, потому что на ней есть снег, санки и т.д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простого распространенного предлож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надевают шубу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апку, варежки 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Зимний пейзаж» - коллективное создание панно из крупы, манк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Построим горку для зверюшек из «снежных комков» - изготовление «снежных комков» из бумаги, путем ее сжатия и раскатывания между ладоня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обще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движные иг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зр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ро хождение лабиринтов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ывание разрезных картинок;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вый год, елка, игрушки, украшения, гирлянды, хлопушки, Дед Мороз, Снегур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гащение сло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вогодняя, праздничная, елочная, блестящая, сказочная, ярк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ряжать, украшать, отмечать, праздновать, танцевать, петь, водить (хоровод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и обогащение словаря наречи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зднично, нарядно, красочн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лка - елки, подарок - подар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лопушка - хлопушки, гирлянда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ирлян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нежинка - снежиночка, песня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сенка, игрушка - игрушеч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д Мороз - поет, идет, игра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- поют, идут, играю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й подарок, моя гирлянда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е стихотворение, мои снежин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арок </w:t>
            </w:r>
            <w:r>
              <w:rPr>
                <w:b/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</w:rPr>
              <w:t xml:space="preserve"> елкой. Шишка </w:t>
            </w: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 xml:space="preserve"> ел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описательного рассказа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е по схем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, форм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с этим игр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учивание стихотворений к утреннику.</w:t>
            </w: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изготовление гирлянд, украшений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кладывание елочки из готовых геометрических фор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аскраши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игр: «Что исчезло?», «Найди одинаковые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предметного словар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бака, кошка, корова, лошадь, овечка, свинья, поросенок, жеребенок, теленок, щенок, котенок, козл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глагольного словар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чать, хрюкать, мяукать, лаять, рычать, прыгать, б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гащение словаря признак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, маленькая, ласковая, добрая, пушистая, че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изация словаря наречи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ыстро, медленно, высо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ва - коровы, собака - собаки, кот - к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уменьшительно-</w:t>
            </w:r>
          </w:p>
          <w:p>
            <w:pPr>
              <w:pStyle w:val="Normal"/>
              <w:rPr/>
            </w:pPr>
            <w:r>
              <w:rPr>
                <w:b/>
              </w:rPr>
              <w:t>ласкательной формы существительны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кошка - кошечка, лошадь - лошадка, собака - соба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Дифференциация глаголов </w:t>
            </w:r>
          </w:p>
          <w:p>
            <w:pPr>
              <w:pStyle w:val="Normal"/>
              <w:rPr/>
            </w:pPr>
            <w:r>
              <w:rPr>
                <w:b/>
              </w:rPr>
              <w:t>единственного и множественного числа</w:t>
            </w:r>
            <w:r>
              <w:rPr/>
              <w:t xml:space="preserve">: </w:t>
            </w:r>
            <w:r>
              <w:rPr>
                <w:i/>
              </w:rPr>
              <w:t>Поросенок - прыгает, бегает, хрюкает. Поросята - прыгают, бегаюm, хрюк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гласование существительных с местоимениями в род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й поросенок, моя лошадка, мои щеня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рилагательными в роде и числ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ленькая собачка, большие коровы, пушистая кошка, ласковые котята, выносливая лошадь, смирные овечки, строптивый конь, игривые козл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потребление простых предлог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шка </w:t>
            </w:r>
            <w:r>
              <w:rPr>
                <w:b/>
                <w:i/>
              </w:rPr>
              <w:t>на</w:t>
            </w:r>
            <w:r>
              <w:rPr>
                <w:i/>
              </w:rPr>
              <w:t xml:space="preserve"> окош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Щенок </w:t>
            </w: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буд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рова </w:t>
            </w:r>
            <w:r>
              <w:rPr>
                <w:b/>
                <w:i/>
              </w:rPr>
              <w:t>под</w:t>
            </w:r>
            <w:r>
              <w:rPr>
                <w:i/>
              </w:rPr>
              <w:t xml:space="preserve"> дере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Коза </w:t>
            </w:r>
            <w:r>
              <w:rPr>
                <w:b/>
                <w:i/>
              </w:rPr>
              <w:t>за</w:t>
            </w:r>
            <w:r>
              <w:rPr>
                <w:i/>
              </w:rPr>
              <w:t xml:space="preserve"> забор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го описательного рассказа по схем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эт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размер, ц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он живе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м пит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учивание народных потешек по тем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й мотор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Животные хотят пить» - «мамам» наливаем воду из стакана в тарелку ложкой, «детенышам» капаем пипетк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Клубочки для котят» - рисование клубочков карандашами, наматывание клубков из толстых шерстяных нит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Кто это?» - определение на ощупь («чудесный мешочек», трафареты из наждачной бумаг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«Собери картинку» - собрать картинку из 4-6 част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МАШНИЕ ПТИЦ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тух, курица, цыплята, гyсь, утка, индю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левать, щипать, летать, пищать, кукарекать, пить, плавать, бег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енький, желтый, большой, пушистый, пестрый, лег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, легко, медлен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ндюк - индюки, гyсь - гyс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ух - петух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ыпленок - цыпленочек, курица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очка, утка - уточ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ица - клюет, бегает, ищет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ыплята - клюют, бегают, ищ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цыпленок, моя курица, мо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тки, мое пер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шистый цыпленок, сердитый гyсь, смелый петуш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ставление опис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 по схем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это?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Его размер, окрас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де живет, что ес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учивание народных потешек по тем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обще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движные иг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ме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аппликация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ухой бассейн» - найди корм для голубя (фасол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кладывание контура птицы по образцу ниткам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Это птичка» - обводка трафар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выкладывание лото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гpa «Чем похож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«Разрезные картинки» - собирание птицы из частей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предметного словар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ц, волк, лиса, медведь, еж, бел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егать, прыгать, рычать, скакать, ход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елый, коричневый, рыжая, серый, колючий, хитрая, большо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клюжий, маленький, трусли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го числа от единственного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ц - зайцы, белка - бел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а - лисичка, медведь - мишка, заяц - зайчи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ц - прыгает, скачет, игра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йцы - прыгаюm, скачут, играю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агательными в роде и числ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итрая лиса, трусливые зайчик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олапый медведь, серые во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начал простого описательного рассказа по схем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го размер, окраск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де он жи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оговари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 при рассказывании педагогом знакомых сказок по теме («Терем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вичка» и др.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логического мышлен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тгадывание загад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обще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движные иг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Формирование ме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Чудесный мешочек»- определить на ощупь мелкие игрушки (звер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бведи и раскрась» - по трафаре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Угощение для зайцев» - лепка мелкой и крупной морк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азвитие зритель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внимани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складывание разрезных картинок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гры по тем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гащение предметного словар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щитник, солдат, моряк, летчик, танк, автомат, пистоле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мелый, храбрый, сильный, воен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щищать, стеречь, стрелять, воев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бро, сме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лдат - солдаты, моряк - моряки, летчик - летчи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Дифференциация гла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андир - воюеm, стреляеm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щища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лдаты - воююm, стреляю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щищаю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й пистолет, моя форма, мо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еты, мое оруж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учивание стихотворений к утреннику (вечеру развлечений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общей мотор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состязаний 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тренни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делки-подар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пап (братьев, д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шек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ЬМОЕ МАР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и актив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ря по тем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ма, бабушка, дочка, внучка, подарок, цветы, откры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гащение словаря признак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илая, добрая, ласковая, любимая, дорогая, красивая, молод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арить, любить, танцевать, петь, водить (хоровод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гащение словаря нареч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чно, нарядно, красочно, теп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ушка - бабушки, цветок - цветы, песня - пес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- мамочка, цветок - цветочек, бабушка - бабулеч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- поет, печет, целу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- поют, пекут, целую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подарок, моя мама, мое желание, мои цве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p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имая бабушка, дорогая мамоч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вые цв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учивание стихотворений к утрен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елки-подар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мам и бабушек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Рисуем цветы» - рисование цветов на пе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Для милой мамочки вылепим пирожки и прянички» - лепка из пласти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ЕЖ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ежда, платье, рубашка, брюки, шорты, колготки, юбка, пальто, шапка, шарф, курт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евать, застегивать, расстегивать, снимать, вешать, стирать, гладить, зашивать, утюжить, пример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ьшая, маленькая, детская, взрослая, теплая, нарядная, цветная (красная, синяя, желтая, оранжевая, зеленый, черный, белый, розовое, голубое, серое), красивая, удоб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Уточнение и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сиво, удобно, наряд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, уютно, легко, ярко, пестро, скромно, аккуратно, свободно, тес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>множественного числа от единственного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атье - платья, юбка - юбк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джак - пиджаки, галстук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лсту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уменьшительно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башка - рубашечка, куртка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точки, брюки - брючки, но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с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Дифференциация глаг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ма - застегивает, надевает,  выбирает, примеряет, снима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- застегивают, надевают, выбирают, примеряют, снима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я куртка, мое пальто, мой шарф, мои колгот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гласование существ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тельными в род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плая кофта, нарядное плать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инная юбка, зеленый шарф, строгий костюм, отглаженные брю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Употребление простых 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убашка в шкафу. Платье на вешал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акрепление навыка построения простого распространенного предложения пут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ения различной одежд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ты наденеш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м (зимой)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ой моторик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Обведи и раскрась»- обводка трафарета платья с последующим раскрашиванием цветными карандаш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то у кого?» - разглаживание бумажных комочков с изображением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Платье в горох» - подбор кружочков одного размера  и наклеивани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Бабушкины помощники» - сматывание ниток в клуб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Разрезные картин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динаков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УВ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72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увь, сандалии, туфли, кроссовки, сапоги, ботинки, шнурки, замок, каблук, языч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>обувать, застегивать, расстегивать, снимать, ставить, чистить, пример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плые, нарядные, красивые, удобные, мягк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Уточнение и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сиво, удобно, нарядно, </w:t>
            </w:r>
          </w:p>
          <w:p>
            <w:pPr>
              <w:pStyle w:val="Normal"/>
              <w:rPr/>
            </w:pPr>
            <w:r>
              <w:rPr>
                <w:i/>
              </w:rPr>
              <w:t>тепло, уютно, легко, свободно, тес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ог – сапоги, ботинок – ботинки, сандалик-сандалики, туфелек – туфельки, шнурок – шнурки, каблук – кабл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b/>
              </w:rPr>
              <w:t>ласкательной формы существи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нурок – шнурочек</w:t>
            </w:r>
            <w:r>
              <w:rPr/>
              <w:t>,</w:t>
            </w:r>
            <w:r>
              <w:rPr>
                <w:i/>
              </w:rPr>
              <w:t xml:space="preserve"> каблук – каблучок, замок – замочек, язык – язычок, сапог – сапожок, ботинок – ботин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Дифференциация глаголов </w:t>
            </w:r>
          </w:p>
          <w:p>
            <w:pPr>
              <w:pStyle w:val="Normal"/>
              <w:rPr/>
            </w:pPr>
            <w:r>
              <w:rPr>
                <w:b/>
              </w:rPr>
              <w:t>единственного и множественного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ма - застегивает, надевает,  выбирает, примеряет, снима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- застегивают, надевают, выбирают, примеряют, снима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естоимениями в роде и числ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я обувь, мой сапожек, замок, шнурок, мои сапоги, ботинки, туфли, сандал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гласование существ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плая обувь, зимние сапоги, нарядные туфли, удобные кроссов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Употребление простых 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Ботинки в шкафу. Туфли на по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акрепление навыка построения простого распространенного предложения пут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числения различной обув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ы обуеш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ом (зимой)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бведи и раскрась»- обводка трафарета с последующим раскрашиванием цветными карандаш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то у кого?» - разглаживание бумажных комочков с изображением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Клубочки для носков» - рисование клубочков карандашам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Бабушкины помощники» - сматывание ниток в клубо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кладывание разрезных картино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С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ремя года, весна, солнце, сосулька, ручеек, проталина, капель, кораблики, цве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ять, капать, светить, гре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гащение словаря признаков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плый, солнечный, жаркий, цветущ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Активизация и обогащение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ло, солнечно, краси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ст - листья, сосулька - сосульки, ручей - ручь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ок - цветочек, ручей - ручеек, солнце - солнышк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ифференциация глаголов единственного и множественного 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сулька - капает, плаче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сульки - капают, плач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й листик, мое солнышко, мо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ы, моя шапоч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стрый ручей, теплые лучик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 т. 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я с союзом потому что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На картинке весн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тому что на ней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есть ручеек» и т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ти надевают легкую шапочку,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ожки» и т.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мелкой моторик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Лунки для цветов» - в песке сделать пальцем лунки и «полить» (накапать из пипетки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Потекли ручейки» - рисование пальцами ручейков на песк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лепка снежных комков» из бумаг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Заплакали сосульки» - работа с водой и пипетк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Солнце светит и греет» - выкладывание солнца с лучами из спи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ллективная работа «Весенний луг» - разглаживание разноцветных цветов из бумаги, смятой в комочки, и приклеивание на большой зеленый лис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АНСПО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70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ктивизация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биль, грузовик, самосвал, такси, автобус, самолет,  поезд, корабль, лодка,, кабина, кузов, сиденье, колеса, руль, дв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ет, мчится, взлетает, летит, отплывает, тормозит, сигналит, завод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, маленькая, грузовая, легк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, медленно, высок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енного числа от единственного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бус – автобусы, грузовик – грузовики, машина – машины, колесо – ко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естоимения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я машина, кабина,  мой автобус, грузовик, руль, мое такси, сиденье,  мои ко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асная машинка, большой самолет, мягкое сиденье, круглый руль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ая чашечка, горячий чай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ние уменьшительн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скательной формы существительных: </w:t>
            </w:r>
            <w:r>
              <w:rPr>
                <w:i/>
                <w:sz w:val="28"/>
                <w:szCs w:val="28"/>
              </w:rPr>
              <w:t>самолетик, машинка, колесико, кораб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у на машине. Лечу на самолете. Автобус едет по доро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рмирование простого описа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а по предмет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ер, цвет, фор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из которого изготовлено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мел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«Что там? – разглаживание трафаретов транспорта из бумаги, смятой в комочк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«Автобус» выложить автобус из геометрических фигур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раскраши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ывание разрезных картинок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гры «Найди та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», «Чем похожи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0"/>
        <w:gridCol w:w="1931"/>
        <w:gridCol w:w="2125"/>
        <w:gridCol w:w="1421"/>
        <w:gridCol w:w="1209"/>
        <w:gridCol w:w="1648"/>
        <w:gridCol w:w="1365"/>
        <w:gridCol w:w="1042"/>
        <w:gridCol w:w="1438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период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пери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период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ие тем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кие зв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ьмое Марта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я страна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ные 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rPr/>
            </w:pPr>
            <w:r>
              <w:rPr/>
              <w:t xml:space="preserve">(млекопитающ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, рожд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семь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птиц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кты, яго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росп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ные убор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СКИЙ СА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</w:rPr>
            </w:pPr>
            <w:r>
              <w:rPr>
                <w:b/>
              </w:rPr>
              <w:t xml:space="preserve">1.  Активизация предметного словаря: </w:t>
            </w:r>
          </w:p>
          <w:p>
            <w:pPr>
              <w:pStyle w:val="Normal"/>
              <w:ind w:left="57" w:hanging="57"/>
              <w:rPr>
                <w:i/>
                <w:i/>
              </w:rPr>
            </w:pPr>
            <w:r>
              <w:rPr>
                <w:i/>
              </w:rPr>
              <w:t xml:space="preserve">- детский сад, группы, их названия, режим; </w:t>
            </w:r>
          </w:p>
          <w:p>
            <w:pPr>
              <w:pStyle w:val="Normal"/>
              <w:ind w:left="57" w:hanging="57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бращение (имена, отчества работников детского сада). </w:t>
            </w:r>
          </w:p>
          <w:p>
            <w:pPr>
              <w:pStyle w:val="Normal"/>
              <w:ind w:left="57" w:hanging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ивизация глагольного словаря:</w:t>
            </w:r>
          </w:p>
          <w:p>
            <w:pPr>
              <w:pStyle w:val="Normal"/>
              <w:ind w:left="57" w:hanging="57"/>
              <w:rPr>
                <w:i/>
                <w:i/>
              </w:rPr>
            </w:pPr>
            <w:r>
              <w:rPr>
                <w:i/>
              </w:rPr>
              <w:t xml:space="preserve">- вырезать, клеить, лепить, рисовать, читать, играть, заниматься, одеваться, гулять, танцевать, петь, здороваться, прощаться, спать, гулять. </w:t>
            </w:r>
          </w:p>
          <w:p>
            <w:pPr>
              <w:pStyle w:val="Normal"/>
              <w:ind w:left="57" w:hanging="57"/>
              <w:rPr/>
            </w:pPr>
            <w:r>
              <w:rPr>
                <w:b/>
              </w:rPr>
              <w:t>3. Активизация и обогащение словаря наречий</w:t>
            </w:r>
            <w:r>
              <w:rPr/>
              <w:t>:</w:t>
            </w:r>
          </w:p>
          <w:p>
            <w:pPr>
              <w:pStyle w:val="Normal"/>
              <w:ind w:left="57" w:hanging="57"/>
              <w:rPr>
                <w:i/>
                <w:i/>
              </w:rPr>
            </w:pPr>
            <w:r>
              <w:rPr>
                <w:i/>
              </w:rPr>
              <w:t>- уютно, тепло, нарядно, интересно, весело,  друж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ушечный, детский, ярк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селый, теплый, маленький, </w:t>
            </w:r>
          </w:p>
          <w:p>
            <w:pPr>
              <w:pStyle w:val="Normal"/>
              <w:rPr/>
            </w:pPr>
            <w:r>
              <w:rPr>
                <w:i/>
              </w:rPr>
              <w:t>взрослый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единственного и </w:t>
            </w:r>
          </w:p>
          <w:p>
            <w:pPr>
              <w:pStyle w:val="Normal"/>
              <w:rPr/>
            </w:pPr>
            <w:r>
              <w:rPr/>
              <w:t xml:space="preserve">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детском саду много групп, игрушек. 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и заботятся о детях, растениях, животных в природном угол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гласование числ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ыми в роде, падеж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на группа, две группы, пять груп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Глаголы с пристав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шел, ушел, подош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Дифференциация глаголов совершенного и несовершенного вида: </w:t>
            </w:r>
          </w:p>
          <w:p>
            <w:pPr>
              <w:pStyle w:val="Normal"/>
              <w:ind w:left="57" w:firstLine="113"/>
              <w:rPr>
                <w:i/>
                <w:i/>
              </w:rPr>
            </w:pPr>
            <w:r>
              <w:rPr>
                <w:i/>
              </w:rPr>
              <w:t>убирают игрушки, убрали игр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Развитие монологической реч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ставление рассказа о детском сад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есть в детск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д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работает в детском саду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Составление pacсказа о групп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есть в групп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мы занимаемся </w:t>
            </w:r>
          </w:p>
          <w:p>
            <w:pPr>
              <w:pStyle w:val="Normal"/>
              <w:ind w:left="57" w:firstLine="113"/>
              <w:rPr>
                <w:i/>
                <w:i/>
              </w:rPr>
            </w:pPr>
            <w:r>
              <w:rPr>
                <w:i/>
              </w:rPr>
              <w:t>в группе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/>
            </w:pPr>
            <w:r>
              <w:rPr>
                <w:b/>
              </w:rPr>
              <w:t>1. Формирование мелкой моторики</w:t>
            </w:r>
            <w:r>
              <w:rPr/>
              <w:t xml:space="preserve">: </w:t>
            </w:r>
          </w:p>
          <w:p>
            <w:pPr>
              <w:pStyle w:val="Normal"/>
              <w:ind w:left="57" w:firstLine="113"/>
              <w:rPr>
                <w:i/>
                <w:i/>
              </w:rPr>
            </w:pPr>
            <w:r>
              <w:rPr>
                <w:i/>
              </w:rPr>
              <w:t xml:space="preserve">- раскрашивание. </w:t>
            </w:r>
          </w:p>
          <w:p>
            <w:pPr>
              <w:pStyle w:val="Normal"/>
              <w:ind w:left="57" w:firstLine="113"/>
              <w:rPr/>
            </w:pPr>
            <w:r>
              <w:rPr>
                <w:b/>
              </w:rPr>
              <w:t>2.  Развитие зрительного внимания и конструктивного праксиса</w:t>
            </w:r>
            <w:r>
              <w:rPr/>
              <w:t xml:space="preserve">: </w:t>
            </w:r>
          </w:p>
          <w:p>
            <w:pPr>
              <w:pStyle w:val="Normal"/>
              <w:ind w:left="57" w:firstLine="113"/>
              <w:rPr>
                <w:i/>
                <w:i/>
              </w:rPr>
            </w:pPr>
            <w:r>
              <w:rPr>
                <w:i/>
              </w:rPr>
              <w:t>-складывание кубиков, пирамидок и т.д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ушки, кубики, коляска, кукла, игра, мишка, маш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словаря признак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внешние призна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яч - резиновый, круглый, маленький, прыгучий, полосатый, зеле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характер, повад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шадка - быстроногая, стремительная, гордая, вороная, высок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шка неуклюжий, а Буратино провор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ивизация глагольного словар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ать, разбрасывать, собирать, строить, делиться, веселиться, радоваться, шалить, кричать, смеяться, улыбать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и обог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 наречий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  игрушками можно игра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ак?) - тихо, шумно, весело, </w:t>
            </w:r>
          </w:p>
          <w:p>
            <w:pPr>
              <w:pStyle w:val="Normal"/>
              <w:rPr/>
            </w:pPr>
            <w:r>
              <w:rPr>
                <w:i/>
              </w:rPr>
              <w:t>дружно, радостно, грустно, задумчиво, интерес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ножественного числа в разных падежах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машин, мяч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кукол, кубиков. </w:t>
            </w:r>
          </w:p>
          <w:p>
            <w:pPr>
              <w:pStyle w:val="Normal"/>
              <w:rPr/>
            </w:pPr>
            <w:r>
              <w:rPr>
                <w:b/>
              </w:rPr>
              <w:t>б) дательный падеж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еса нужны машин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нты нужны кук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ложных слов: </w:t>
            </w:r>
          </w:p>
          <w:p>
            <w:pPr>
              <w:pStyle w:val="Normal"/>
              <w:rPr/>
            </w:pPr>
            <w:r>
              <w:rPr>
                <w:i/>
              </w:rPr>
              <w:t>Если у лошади длинные ноги, то она длинноног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разование глаголов с помощью пристав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шина - ехала, переехала, объехала, въехала, наехала, заехала, съехала, подъех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бор однокорен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б - кубик, кубики, кубище, кубичек. </w:t>
            </w:r>
          </w:p>
          <w:p>
            <w:pPr>
              <w:pStyle w:val="Normal"/>
              <w:rPr/>
            </w:pPr>
            <w:r>
              <w:rPr>
                <w:b/>
              </w:rPr>
              <w:t>5. Согласование числительных с</w:t>
            </w:r>
            <w:r>
              <w:rPr/>
              <w:t xml:space="preserve"> </w:t>
            </w:r>
            <w:r>
              <w:rPr>
                <w:b/>
              </w:rPr>
              <w:t>существительными в роде, падеже и числ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ин воздушный шар, два воздушных шара, пять воздушных шар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Употребление сложных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достал мяч из-под шкаф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Я встал из-за ст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равнение дву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yшек, напри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шевого мишк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клы (чем они похожи и чем отличаются?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ставление рассказа-описания о своей любимой игрушке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 за игрушк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ая о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с ней игра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 она любимая?</w:t>
            </w:r>
          </w:p>
          <w:p>
            <w:pPr>
              <w:pStyle w:val="Normal"/>
              <w:ind w:firstLine="11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ормирование мелкой мотори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Что это?» - определение на ощуп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Маленький конструктор» - выкладывание игрушки из пал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астерская» - изготовление плоскостных игрушек методом аппликации из ткан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Чудеса из бумаги» - изготовление игрушек методом ориг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то лишнее?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Разрезные картинки» (6-8 частей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Л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предметного словар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адони, колени, запястья, локти, чел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огащение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лосы - расчесывают, моют, вытирают, сушат, стриг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прилагательные антоним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язные - чистые, сухие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кр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качественные прилагательны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за - грустные, печальные, счастливые, яркие, синие, карие, голубые, сер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уточнение и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ираем - сухо, говорим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вигаемся – быстр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меньшительно-ласкатель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а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а - ручень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величительными 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а - ручищ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колько у тебя глаз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 идет изо 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да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исток во рт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рашки бегут по тел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лкнулись лб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арок лежит под нос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бразование сложных слов: </w:t>
            </w:r>
          </w:p>
          <w:p>
            <w:pPr>
              <w:pStyle w:val="Normal"/>
              <w:rPr/>
            </w:pPr>
            <w:r>
              <w:rPr/>
              <w:t xml:space="preserve">волосы длинные – длинноволосый (ая); </w:t>
            </w:r>
          </w:p>
          <w:p>
            <w:pPr>
              <w:pStyle w:val="Normal"/>
              <w:rPr/>
            </w:pPr>
            <w:r>
              <w:rPr/>
              <w:t>глаза голубые – голубоглазый (ая);</w:t>
            </w:r>
          </w:p>
          <w:p>
            <w:pPr>
              <w:pStyle w:val="Normal"/>
              <w:rPr/>
            </w:pPr>
            <w:r>
              <w:rPr/>
              <w:t xml:space="preserve">рот большой – большеротый (ая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относ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/>
            </w:pPr>
            <w:r>
              <w:rPr/>
              <w:t xml:space="preserve">руки - мамины, папины, кукольны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глаголов с помощью приставок. </w:t>
            </w:r>
          </w:p>
          <w:p>
            <w:pPr>
              <w:pStyle w:val="Normal"/>
              <w:rPr/>
            </w:pPr>
            <w:r>
              <w:rPr/>
              <w:t>заколол, приколол, переколол,  укол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Составление рас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за-описания о лице человека (девочки, мальчика, мужчины, женщины)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, возра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осы (цвет, длина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аза (форма, цвет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сницы, бров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с, губ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лиц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Кто это?» - обрывание лишней бумаги по контуру фигуры человек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Ловкие ручки» - завязывание бантиков из шнурков, тесьмы, лент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художник-модельер» - обводка трафарета манекена и раскрашивание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«Пластилиновые жгутики» - выкладывание пластилиновыми жгутиками фигуры человека по контур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а «Что лишнее?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ЛЕТНЫЕ  ПРИНАДЛЕЖНО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ивизация предмет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ло, мыльница, щетка, полотенце, зубная паста, расческа, пе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гащение словаря признак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антони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тенце: длинное - короткое, чистое – грязное; щетка: новая - старая, жесткая - мяг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качественные прилагательны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отенце - пушистое, мягкое, красивое, маленькое; мыло – душистое, земляничное, детское, мягкое, жидк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ть, чистить, ухаживать, выбирать, пенить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богащение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чисто, аккуратно, сух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меньшительно-ласкатель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ффиксам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щеточка, мочалочка, мыльце, расчесочка, пеноч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:</w:t>
            </w:r>
          </w:p>
          <w:p>
            <w:pPr>
              <w:pStyle w:val="Normal"/>
              <w:rPr/>
            </w:pPr>
            <w:r>
              <w:rPr>
                <w:b/>
              </w:rPr>
              <w:t>а) родительный падеж множественного числа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зубьев у расчески. В бане нет мыльниц. Надо постирать пять полотенец.</w:t>
            </w:r>
          </w:p>
          <w:p>
            <w:pPr>
              <w:pStyle w:val="Normal"/>
              <w:rPr/>
            </w:pPr>
            <w:r>
              <w:rPr>
                <w:b/>
              </w:rPr>
              <w:t>б) творительный падеж единственного и множественного чис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и намыливаю мыл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йду в магазин за полотенц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щу зубы зубной паст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осы расчесываю расчес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Образование притяж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Щетка для зубов - зубная щет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Образование относ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ческа для мамы - мамина расчес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Дифференциация глаголов совершенного и несовершенного </w:t>
            </w:r>
          </w:p>
          <w:p>
            <w:pPr>
              <w:pStyle w:val="Normal"/>
              <w:rPr/>
            </w:pPr>
            <w:r>
              <w:rPr>
                <w:b/>
              </w:rPr>
              <w:t>вида</w:t>
            </w:r>
            <w:r>
              <w:rPr/>
              <w:t xml:space="preserve">: </w:t>
            </w:r>
            <w:r>
              <w:rPr>
                <w:i/>
              </w:rPr>
              <w:t xml:space="preserve">Что ты делаешь? – Я мою лиц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о ты сделал? – Я вымыл лиц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Употребление предлог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нь из кармана расчес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ожи на полку щет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овесь полотенце в шкафч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 о какой-либо туалетной принадлежности, например о расческ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она сделана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кая она (детали, форма)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чего она нужна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то надо делать, чтобы расческа была чистой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Составление рассказа-сравнения о двух разных по цвету и форме расчес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Формирование обще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движные иг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мел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го конструктор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и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огащение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истопад, дождь, время год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сень, ливень, морось, погода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рожай, ветер, листва, замороз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апать, лить, моросить, светить, убирать, падать, ду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и актив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ря признаков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сенний, затяжной, пасмурны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ждливый, спелый, опавши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ной (цвет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ждливо, холодно, ветрено, хмуро, пасмурно</w:t>
            </w:r>
            <w:r>
              <w:rPr>
                <w:i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ифференциация гла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ча по небу плывет - тучи по небу плыву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существ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ительно-ласкатель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ффиксам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ождь - дождик, дождиче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разование глаголов с приставк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тицы улетел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тицы слетели с дере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ние относ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х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с ветром - ветреный ден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года осенью - осення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гласование прилага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ительными в роде и числ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сенний день, осеннее солнце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ие листья, осенняя по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ставление рассказа-сравнения о всех периодах осени (ранняя, поздняя, середин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аучивание стихотворений об осен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х явлениях природ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 зрительн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игры «Что изменилось?», «Что напутал художник?»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«Сложи лист» - складывание листа, разрезанного на 6 ча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Развитие мел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и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Красивые листочки» - обводка трафаретов листьев клена, дуба, штриховка и раскрашива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обираем урожай» - лепка,  выкладывание из зерен и семечек и д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, Я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рукты, компот, варенье, слива, арбуз, вишня, лимо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словаря призна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вет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линовый, лимонный, золотиcтый, оранжев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форма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углый, треугольный, ова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онимы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рево высокое - куст низ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щивать, собирать, мыть, резать, варить (варень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лимона во рту (как?) – кисл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ние существительных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ельно-ласкате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ффиксом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рбуз - арбузик,  вишня - вишен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а в разных падежа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 xml:space="preserve">родительный падеж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картине много лимонов, груш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 xml:space="preserve">винительный падеж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положу в рот вишню (вишн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i/>
                <w:sz w:val="28"/>
                <w:szCs w:val="28"/>
              </w:rPr>
              <w:t xml:space="preserve">творительный падеж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пойду за сливами, за смородин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числительных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ительными в роде, падеже и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 персик, два персика, пя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с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ние притяж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гательных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исель из слив - сливов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отребление глаголов с приставка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пать – закопать, выкоп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ставление расска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аком-либо фрукт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это, где растет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вет, вкус? И т.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оставление рассказа-сравнения о дву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уктах: чем похо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зрительного вним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Какие фрукты спрятали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мелкой мотор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Дары осени» - обрывание по контуру овощей и фруктов из цветной бумаги и наклеивание их в альбом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Собираем урожай» - лепка,  выкладывание из зерен и семечек и д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Что выросло на грядке?» - выкладывание овощей и фруктов пластилиновыми жгутиками по конту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звитие тактильного воспри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«Волшебные рисунки» - рисование овощей и фруктов пальцем на пес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ород, урожай, овощи, капуста, морковь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и обогащение словаря признаков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цвет (осно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тенки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екольный, розовато-белый, малиново-си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форм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углый, овальный, треуголь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нтони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рковь сладкая - лук горьк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ирать, мыть, чистить, резать, готовить, жарить, консервировать, расти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Активизация словаря наречий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вкусно, полез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разование существительных с уменьшительно-ласкательным суффиксом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клажанчик, огурчи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существительных в разных падежа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одительный падеж множественного числ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его много в огороде? - Огурцов, свеклы, морков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дательный падеж единственного и множественного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Чему дашь воды? - Огурцам, реп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творительный падеж единственного и множественного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пельки росы блестели на помидорах, огурцах, горох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 Употребление предлогов (вставить в предложение пропущенный предлог)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векла лежит ... столе. </w:t>
            </w:r>
          </w:p>
          <w:p>
            <w:pPr>
              <w:pStyle w:val="Normal"/>
              <w:rPr/>
            </w:pPr>
            <w:r>
              <w:rPr>
                <w:b/>
              </w:rPr>
              <w:t>4. Образование глаголов с приставка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полоть, переполоть, выполо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притяжа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лагательны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к из моркови - морковны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Дифференциация глаголов совершенного и несовершенного вид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обирают – собр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Составление рассказа-описания по сх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этот овощ п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личине, форм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у, вкус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де он растет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 де его можно купить? </w:t>
            </w:r>
          </w:p>
          <w:p>
            <w:pPr>
              <w:pStyle w:val="Normal"/>
              <w:rPr/>
            </w:pPr>
            <w:r>
              <w:rPr>
                <w:i/>
              </w:rPr>
              <w:t>Что из него готовят?</w:t>
            </w:r>
            <w:r>
              <w:rPr/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зрительного и   внимания.</w:t>
            </w:r>
          </w:p>
          <w:p>
            <w:pPr>
              <w:pStyle w:val="Normal"/>
              <w:rPr/>
            </w:pPr>
            <w:r>
              <w:rPr>
                <w:i/>
              </w:rPr>
              <w:t>- «Какие овощи спрятались на картинке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Форм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мелкой мотори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Дары осени» - обрывание по контуру овощей  из цветной бумаги и наклеивание их в альб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ираем урожай» - лепка,  выкладывание из зерен и семечек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то выросло в саду?» - выкладывание фруктов пластилиновыми жгутиками по конту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Развитие тактильного восприятия: </w:t>
            </w:r>
          </w:p>
          <w:p>
            <w:pPr>
              <w:pStyle w:val="Normal"/>
              <w:rPr/>
            </w:pPr>
            <w:r>
              <w:rPr>
                <w:i/>
              </w:rPr>
              <w:t>- «Что это?»- определение овощей на ощупь по плоскостным трафаретам из наждачной бума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го словаря: </w:t>
            </w:r>
          </w:p>
          <w:p>
            <w:pPr>
              <w:pStyle w:val="Normal"/>
              <w:rPr/>
            </w:pPr>
            <w:r>
              <w:rPr>
                <w:b/>
              </w:rPr>
              <w:t>а) профессии:</w:t>
            </w:r>
            <w:r>
              <w:rPr/>
              <w:t xml:space="preserve"> </w:t>
            </w:r>
            <w:r>
              <w:rPr>
                <w:i/>
              </w:rPr>
              <w:t>телятница, доярка, свинарка, коню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) названия животных:</w:t>
            </w:r>
            <w:r>
              <w:rPr/>
              <w:t xml:space="preserve"> </w:t>
            </w:r>
            <w:r>
              <w:rPr>
                <w:i/>
              </w:rPr>
              <w:t xml:space="preserve">бык, корова, теленок, конь, лошадь, жеребенок. </w:t>
            </w:r>
          </w:p>
          <w:p>
            <w:pPr>
              <w:pStyle w:val="Normal"/>
              <w:rPr/>
            </w:pPr>
            <w:r>
              <w:rPr>
                <w:b/>
              </w:rPr>
              <w:t>в) части тела животных:</w:t>
            </w:r>
            <w:r>
              <w:rPr/>
              <w:t xml:space="preserve"> </w:t>
            </w:r>
            <w:r>
              <w:rPr>
                <w:i/>
              </w:rPr>
              <w:t xml:space="preserve">рога, копыта, хвост, грива, вымя, у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кто как голос подае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чит, рычит, мяукает, ржет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еет, лает и т.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кто как передвиг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чет, прыгает, бегает, ходит, ползет, мчи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/>
            </w:pPr>
            <w:r>
              <w:rPr>
                <w:b/>
              </w:rPr>
              <w:t>внешний вид:</w:t>
            </w:r>
            <w:r>
              <w:rPr/>
              <w:t xml:space="preserve"> </w:t>
            </w:r>
            <w:r>
              <w:rPr>
                <w:i/>
              </w:rPr>
              <w:t xml:space="preserve">лошадь (какая?) - гнедая, белогривая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окий - низкий, сильная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бая, трусливый - смелы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огатый – безр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а в разных падежа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щенка - щеня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ет теленка - теля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творительный падеж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рову кормят травой, сен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шку кормят мясом, молок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меньшительно-ласкательны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нок – теленочек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>множественного числа, обозначающих детенышей животны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ленок - телята, жеребенок - жеребят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Согласование числительных 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ществительными в роде, падеже и числ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ягненок, два ягненка, пять ягня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однокоренных  сл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т - котик,  котенька, котище, коток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глаголов с помощью приставок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шадь - прискакала, ускак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ерескоч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рассказа-описания о домашних животных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ий вид, повад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вот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 питается, где живе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ухаживает за животны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ую пользу приносит людя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ставление рассказа-сравнения двух  животных:</w:t>
            </w:r>
          </w:p>
          <w:p>
            <w:pPr>
              <w:pStyle w:val="Normal"/>
              <w:rPr/>
            </w:pPr>
            <w:r>
              <w:rPr>
                <w:i/>
              </w:rPr>
              <w:t>например, кошка и собака (чем похожи, чем отличаются?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зрительного внима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Узнай животное по силуэту по силуэту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разрезные картин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мелкой моторики:</w:t>
            </w:r>
          </w:p>
          <w:p>
            <w:pPr>
              <w:pStyle w:val="Normal"/>
              <w:rPr/>
            </w:pPr>
            <w:r>
              <w:rPr>
                <w:i/>
              </w:rPr>
              <w:t>-«Кто это?» - обводка трафарета животного из ватмана, штриховка в разных направл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- выкладывание животного пластилиновыми жгутиками по контур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аленький конструктор» - выгибание из проволоки геометрических форм и выкладывание из н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тие логического мышл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Кто лишни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ПТИЦ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тичник, птицеферма, птицефабрика, птичница, курица, петух, цыпленок, гусь, гусыня, гусен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Активизация и обогащение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удахчет - кудахчут, гогочет-гогочут, вышагивает, переваливает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Активизация и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>а) внешний вид и повадки птицы: курица - пестрая, короткохвостая, суетливая, неугомонная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усыня спокойная - кури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етлив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усь ходит (как?) - важно, насторожен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тенцы пищат (как?) - громко, жалобн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 кукарекает (как?) – звонко, громко и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меньшительно-ласкатель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ам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тенок – утеночек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в разных падежа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буду поить водой канарейку, цыплят, индюша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усыня идет с гусят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юшата побегут за индюшк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, обозначающих детенышей домашних птиц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ыпленок - цыплята, индюшонок - индюшата, гусенок - гусята, утенок - утя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Употребление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рно склевали с блюдц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вяка достали из трав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ука нашли под кус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 гусыни белая голова - она белоголова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притяж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тель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ушки из гусиного пуха, петушиные перь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 Образование однокоренных слов: </w:t>
            </w:r>
          </w:p>
          <w:p>
            <w:pPr>
              <w:pStyle w:val="Normal"/>
              <w:rPr/>
            </w:pPr>
            <w:r>
              <w:rPr>
                <w:i/>
              </w:rPr>
              <w:t>Клюв - клювик, клевать, закле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рассказа по картине «Птичий дво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Составление рассказа-описания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ы пти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вет оперенья (пуха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и ее те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она пит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ивет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ового чуть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ъяснение послов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зрительного внима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Узнай птицу по силуэту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Кто это?» - обводка трафарета птицы из ватмана, штриховка в разных направле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Это птицы» - выкладывание птицы пластилиновыми жгутиками по контур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тицы» - выгибание из проволоки геометрических форм и выкладывание из них птиц;</w:t>
            </w:r>
          </w:p>
          <w:p>
            <w:pPr>
              <w:pStyle w:val="Normal"/>
              <w:rPr/>
            </w:pPr>
            <w:r>
              <w:rPr>
                <w:i/>
              </w:rPr>
              <w:t>- «Мама кормит птенчика» - перекладывание зерен риса, семечек подсолнуха пинцетом с одного подноса на друго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тие логического мышл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Кто лишни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ивизация предметного словар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с, животные, звери, бел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ж, медведь, заяц, лиса, вол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лога, логово, нора, дупл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рда, хвост, уши, туловище, лапы, ког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глаг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ц (что делает?) - прыгает, скачет, грызет, дрожит и т.д.</w:t>
            </w:r>
          </w:p>
          <w:p>
            <w:pPr>
              <w:pStyle w:val="Style15"/>
              <w:ind w:left="28" w:hanging="0"/>
              <w:rPr/>
            </w:pPr>
            <w:r>
              <w:rPr>
                <w:b/>
              </w:rPr>
              <w:t xml:space="preserve">3.  Активизация и обогащение словаря наречий: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 xml:space="preserve">Белка прыгает (как?) - ловко,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 xml:space="preserve">стремительно, быстро, резко. </w:t>
            </w:r>
          </w:p>
          <w:p>
            <w:pPr>
              <w:pStyle w:val="Style15"/>
              <w:ind w:left="28" w:hanging="0"/>
              <w:rPr/>
            </w:pPr>
            <w:r>
              <w:rPr>
                <w:b/>
              </w:rPr>
              <w:t xml:space="preserve">4.  Активизация и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внешний вид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дведь – огpомный, бурый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елый, лохматый, толстопятый и т .п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повад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 - неуклюжий, косолапый, сильный  и т.п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антоним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оворный - неповоротли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 уменьшительно- ласкательными суффиксами: л</w:t>
            </w:r>
            <w:r>
              <w:rPr>
                <w:i/>
              </w:rPr>
              <w:t>исенок – лисеночек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е множественного числ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лесу много медведей, волков, лосей, кабанов, зайце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инственного и 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у охотиться за зайцем (зайцами).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3. Образование существительных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числа</w:t>
            </w:r>
            <w:r>
              <w:rPr/>
              <w:t xml:space="preserve">, обозначающих детенышей зверей. </w:t>
            </w:r>
          </w:p>
          <w:p>
            <w:pPr>
              <w:pStyle w:val="Style15"/>
              <w:ind w:left="33" w:hanging="0"/>
              <w:rPr/>
            </w:pPr>
            <w:r>
              <w:rPr>
                <w:i/>
              </w:rPr>
              <w:t xml:space="preserve">Медвежонок - медвежата, лисенок - лисята.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4.  Согласование числительных с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существительным в роде, падеже и числ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медвежонок, два медвежонка, пять медвежа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равнительной степени прилагательны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лисы мягкий мех, а у зайца еще мягче и т.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притяж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лога (чья?) - медвеж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Логово (чье?) - волч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-описания о звере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ий вид, повадки зве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он пит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де живет, что делает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 рассказа-сравнения о двух зверях (чем похожи, чем отличаются?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Развитие логического мышл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етвертый лишний»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/>
            </w:pPr>
            <w:r>
              <w:rPr>
                <w:i/>
              </w:rPr>
              <w:t>- «Кто где живет?» - обводка трафарета дикого животного и раскраши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«Угощение для белочки» - лепка орешков и гриб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ллективная работа  «У зайчонка день рождения» - дети самостоятельно выбирают трафареты диких животных и их детенышей и при помощи кусочков цветной бумаги заполняют объем фигуры по методу мозаики. Все трафареты приклеиваются к общему панно.</w:t>
            </w:r>
          </w:p>
          <w:p>
            <w:pPr>
              <w:pStyle w:val="Normal"/>
              <w:rPr/>
            </w:pPr>
            <w:r>
              <w:rPr>
                <w:b/>
              </w:rPr>
              <w:t>3. Развитие зрительного внимания, памяти, логического мышления:</w:t>
            </w:r>
          </w:p>
          <w:p>
            <w:pPr>
              <w:pStyle w:val="Normal"/>
              <w:rPr/>
            </w:pPr>
            <w:r>
              <w:rPr>
                <w:i/>
              </w:rPr>
              <w:t>- игры «Найди отличия», «Угадай, что лишнее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разрезные картин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ивизация предметного словаря</w:t>
            </w:r>
            <w:r>
              <w:rPr/>
              <w:t xml:space="preserve"> (существительные, характеризующие состояние природы зимой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ьюги, метели, бураны, поземка, снегопад, град, гололед,  полярная ночь, северное сия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ивизация глаголь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ег (что делает?) - ложитс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ркает, блест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качественные прилагатель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ег (какой?) - белый, сверкающий, пушистый, мяг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антони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ег мягкий - лед твердый. </w:t>
            </w:r>
          </w:p>
          <w:p>
            <w:pPr>
              <w:pStyle w:val="Normal"/>
              <w:rPr/>
            </w:pPr>
            <w:r>
              <w:rPr>
                <w:b/>
              </w:rPr>
              <w:t>4. Активизация словаря наречий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улице (как?) - морозно, хо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ладно, темно, хму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жественного числа 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: Зимой много ветра, снега, штормов, снегопад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: Зима приходит с вьюгами, метелями, морозами.  Дети выходят гулять с лыжами, санками, конькам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предложный падеж: Зимой дети вспоминают о лыжах, санках, конь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уществ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ьшительно-ласкательным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ок - ветерочек, лед - ледок – лед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оде, числе и падеж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на снежинка, две снежинки, пять снежин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однокорен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ег - снежный, снегопад, снеговик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бразование сложных слов: </w:t>
            </w:r>
          </w:p>
          <w:p>
            <w:pPr>
              <w:pStyle w:val="Normal"/>
              <w:rPr/>
            </w:pPr>
            <w:r>
              <w:rPr/>
              <w:t xml:space="preserve">Долго падает снег - снегопад. Санки для катания на снегу - снегока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Употребление предлогов над, под, на, в:   </w:t>
            </w:r>
            <w:r>
              <w:rPr>
                <w:i/>
              </w:rPr>
              <w:t xml:space="preserve">Ночью над головой светят звезд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ит медведь под снег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 Образование глаголов с помощью приставок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тает, сметает, умчится, примчи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предложений по данным слова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морозны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шел с сан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я гулять</w:t>
            </w:r>
          </w:p>
          <w:p>
            <w:pPr>
              <w:pStyle w:val="Normal"/>
              <w:rPr/>
            </w:pPr>
            <w:r>
              <w:rPr>
                <w:b/>
              </w:rPr>
              <w:t>2. Составление рассказа-описания по картине с изображением зимнего пейз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зрительного внимания, памяти, логического мышл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ы «Найди ошибку», «Угадай, что лишнее». 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Зимнее дерево» - выкладывание дерева из спи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«Снеговик» - заготовить кружки из квадратов разной величины методом обрывания, намазать заготовки клеем, посыпать крупной солью и выложить снегов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енник, Новый год, Дед Мороз, Снегурочка 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словаря признаков (подбор эпитетов, характеризующих предмет по внешнему виду): </w:t>
            </w:r>
          </w:p>
          <w:p>
            <w:pPr>
              <w:pStyle w:val="Normal"/>
              <w:rPr/>
            </w:pPr>
            <w:r>
              <w:rPr>
                <w:i/>
              </w:rPr>
              <w:t>Шарик – стеклянный, круглый, блестящий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ивизация глаголь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яжать, украшать, праздновать, веселиться, петь, танцевать, читать (стихи), игр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азднике (как?) - Шум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ло, друж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одительном падеже множественного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ного игрушек, подар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гласование числительных с </w:t>
            </w:r>
          </w:p>
          <w:p>
            <w:pPr>
              <w:pStyle w:val="Normal"/>
              <w:rPr/>
            </w:pPr>
            <w:r>
              <w:rPr>
                <w:b/>
              </w:rPr>
              <w:t>существительными в роде, числе и падеж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ин подарок, два подарка, пять подарков. </w:t>
            </w:r>
          </w:p>
          <w:p>
            <w:pPr>
              <w:pStyle w:val="Normal"/>
              <w:rPr/>
            </w:pPr>
            <w:r>
              <w:rPr>
                <w:b/>
              </w:rPr>
              <w:t>3. Употребление сложных предлогов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йчик прыгает под елочк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достал подарок из-под елоч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  из личного опыта </w:t>
            </w:r>
            <w:r>
              <w:rPr>
                <w:b/>
                <w:i/>
              </w:rPr>
              <w:t>«Как мы елочку наряжал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 Составление рассказа о елочной игрушке по плану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 за игрушк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ая о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ее смастерил и как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ею украшают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й к новогоднему утрен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зрительного внимания, памяти, логического мышл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ы «Найди ошибку», «Угадай, что лишнее». 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 лесу родилась елочка» - обводка трафарета елки, штриховка слева направо, справа налево;</w:t>
            </w:r>
          </w:p>
          <w:p>
            <w:pPr>
              <w:pStyle w:val="Normal"/>
              <w:rPr/>
            </w:pPr>
            <w:r>
              <w:rPr>
                <w:i/>
              </w:rPr>
              <w:t>- «Пластилиновые жгутики» - выкладывание елки по контуру пластилиновыми жгути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- изготовление елочных украш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СЕМЬ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рат, сестра, отец, бабушка, дедушка, мама, семь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ктивизация сло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качественные прилагательны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(какая?) - доб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сковая, нежная, заботлив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антоним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ушка старенькая, 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 молод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ктивизация сло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мама говорит? 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жно, ласк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Любить, готовить, помогать, чинить, стирать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ние существительных с уменьшительно- ласкательными суффиксам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очка, дедулечка и т.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разование существительных множественного числа (в именительном, родительном, дательном, творительн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ном падежах)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дители любят своих де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ют сказки детя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дятся своими деть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ботятся о дет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гласование числ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уществительными в ро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 и чис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 брат, два брата, пять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ратье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 однокорен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ат – братик, братишка, бра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витие монологической ре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ление рассказа по плану о маме, п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ормирование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ческой реч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раматизация сценок из семейных взаимоотнош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Формирование  мелкой мотори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Маленькие художники» - обводка трафарета девочки и мальчика и раскраши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«Одежда для куклы» - заполнение объема трафарета платья геометрическими форм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«Пластилиновые жгутики» - выкладывание дома по контуру пластилиновыми жгут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зрительного внимания, памяти, логического мышле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гры «Найди отличия», «Угадай, что лишнее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УДА, РОСПИС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редметы посуд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фейник, самовар, блюд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ршлаг, серви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лассификац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ловая посуда - мелкие и глубокие тарелки, супница, блюда, салатниц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оративная посуда - ваз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оративные тарел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ктивизация глагольного словар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посуде (делают что?) - режут, жарят, варят, пеку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антоним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релка глубокая - блюдц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к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ачественные прилагатель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релка (какая?) - глубока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ая, с золотым обод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Очень вкусно, горячо, слад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в разных падеж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родительный падеж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столе нет вилки (вилок), ложки (ложек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режу хлеб ножом (ножами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предлож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варю суп в кастрюле (кастрюлях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относительных прилагательных: </w:t>
            </w:r>
            <w:r>
              <w:rPr>
                <w:i/>
              </w:rPr>
              <w:t xml:space="preserve">Посуда для кухни - кухонная, для чая - чайная, для кофе - кофейна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Согласование числительных с существительными в роде, числе и падеже: </w:t>
            </w:r>
            <w:r>
              <w:rPr>
                <w:i/>
              </w:rPr>
              <w:t>Одна ложка, две ложки, пять лож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равнительной степени прилагательных: </w:t>
            </w:r>
            <w:r>
              <w:rPr>
                <w:i/>
              </w:rPr>
              <w:t xml:space="preserve">стакан ниже графина (уже, глубж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новых слов с помощью суффиксов и окончаний: </w:t>
            </w:r>
            <w:r>
              <w:rPr/>
              <w:t>с</w:t>
            </w:r>
            <w:r>
              <w:rPr>
                <w:i/>
              </w:rPr>
              <w:t xml:space="preserve">олонка, сухарница, хлебница, сахарниц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 Образование глаголов с помощью приставок: </w:t>
            </w:r>
            <w:r>
              <w:rPr>
                <w:i/>
              </w:rPr>
              <w:t xml:space="preserve">Зажарить, поджарить, нажари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Образование притяжательных прилагательных: </w:t>
            </w:r>
            <w:r>
              <w:rPr/>
              <w:t>п</w:t>
            </w:r>
            <w:r>
              <w:rPr>
                <w:i/>
              </w:rPr>
              <w:t xml:space="preserve">осуда из стекла - стеклянная. </w:t>
            </w:r>
          </w:p>
          <w:p>
            <w:pPr>
              <w:pStyle w:val="Normal"/>
              <w:rPr/>
            </w:pPr>
            <w:r>
              <w:rPr/>
              <w:t xml:space="preserve">8. Образование существительных с уменьшительно-ласкательными суффик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-описания о каком-либо предмете посуды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ая о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а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чего предназначена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к за ней ухажив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ставление рассказа-сравнения о двух предметах посуды: </w:t>
            </w:r>
          </w:p>
          <w:p>
            <w:pPr>
              <w:pStyle w:val="Normal"/>
              <w:rPr/>
            </w:pPr>
            <w:r>
              <w:rPr/>
              <w:t>(чем отличаются, чем похожи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зрительного внимания, памяти, логического мышл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игры «Найди ошибку», «Угадай, что лишнее».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пространственной ориентиров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ервировка стола к обеду (завтраку, ужину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иентировка на поверхности стола (справа от …, слева     от …, в середине, перед, около)</w:t>
            </w:r>
          </w:p>
          <w:p>
            <w:pPr>
              <w:pStyle w:val="Normal"/>
              <w:rPr/>
            </w:pPr>
            <w:r>
              <w:rPr>
                <w:b/>
              </w:rPr>
              <w:t>3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айная пара» - обводка трафаретов с последующим вырезанием и раскрашиванием их цветными точ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«Разноцветная ваза» - заполнение объема трафарета вазы клочками бумаги методом отрывания, наклеивание и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ластилиновые жгутики» - выкладывание посуды по контуру пластилиновыми жгути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ивизация и обогащение предметного словар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классификация мебел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хонная - обеденный стол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улья, посудные шкафы, сервант, полки, мойк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бель для гостиной - дива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есло, журнальный столик и д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обобщение понятия гарниту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глагольного слова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ель можно - покупать, привозить, расставлять, чинить, ремонтиров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ирать, собирать, ломать, </w:t>
            </w:r>
          </w:p>
          <w:p>
            <w:pPr>
              <w:pStyle w:val="Normal"/>
              <w:rPr/>
            </w:pPr>
            <w:r>
              <w:rPr>
                <w:i/>
              </w:rPr>
              <w:t>полировать, выбира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Активизация словаря призна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каф - высокий, большо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оугольный, коричнев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лестящ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бно, комфортно, устойчиво, мягко, жес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: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i/>
              </w:rPr>
              <w:t xml:space="preserve">) родительный падеж единственного и множественного числа: В комнате много стульев.                           Нет сту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дательный падеж един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ойди к дивану (кровати). Радуюсь новому столу и тумбоч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творительный падеж единственного и 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жу на стуле, диван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дят на стульях, диван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разными суффикс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 уменьшительно-ласкательны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л - стульч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 увеличительными: диван - диванищ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числительных с существительными в роде, числе и падеж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ин стул, два стула, пять стуль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Употребление сложных предлог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сы упали за шкаф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ла мячик из-за шкаф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однокоренных сл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еркало - зеркальце, зеркальны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глаголов с помощью пристав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ить - срубить, нарубить, отруб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рассказа-описания о каком-либо предмете мебели по пла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о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у него детал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им пользоваться? </w:t>
            </w:r>
          </w:p>
          <w:p>
            <w:pPr>
              <w:pStyle w:val="Normal"/>
              <w:rPr/>
            </w:pPr>
            <w:r>
              <w:rPr/>
              <w:t xml:space="preserve">2. Составление сравни- </w:t>
            </w:r>
          </w:p>
          <w:p>
            <w:pPr>
              <w:pStyle w:val="Normal"/>
              <w:rPr/>
            </w:pPr>
            <w:r>
              <w:rPr/>
              <w:t xml:space="preserve">тельного рассказа-описания о двух предметах мебели по плану, например о журнальном и обеденном столах (чем похожи, чем отличаются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Формирование  мелкой моторики:</w:t>
            </w:r>
          </w:p>
          <w:p>
            <w:pPr>
              <w:pStyle w:val="Normal"/>
              <w:rPr/>
            </w:pPr>
            <w:r>
              <w:rPr>
                <w:i/>
              </w:rPr>
              <w:t>- «Это мебель» - обрывание лишней бумаги по контуру нарисованных предметов (шкаф, стол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ебель для гостиной» - выкладывание из палочек шкафа, див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 «Что спряталось в комочке?» - разглаживание смятого в комочек трафарета мебели из альбомной бумаги и обводка.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пространственной ориентировки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окрывало» - сложить полотно из 6-8 лоскут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составные час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бина, салон, иллюминато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ры, турбины, пропеллер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сси. </w:t>
            </w:r>
          </w:p>
          <w:p>
            <w:pPr>
              <w:pStyle w:val="Normal"/>
              <w:rPr/>
            </w:pPr>
            <w:r>
              <w:rPr/>
              <w:t xml:space="preserve">б) названия транспорт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амвай, самол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/>
              <w:t xml:space="preserve">а) действ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шина - едет, мчится, несется, тормозит. 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уститься - подняться, отходить - приходит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денья (какие?) - мягкие, жесткие, удобные. </w:t>
            </w:r>
          </w:p>
          <w:p>
            <w:pPr>
              <w:pStyle w:val="Normal"/>
              <w:rPr/>
            </w:pPr>
            <w:r>
              <w:rPr/>
              <w:t xml:space="preserve">б) классификация транспор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й, наземный, воздуш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рту много кораблей, катеров</w:t>
            </w:r>
          </w:p>
          <w:p>
            <w:pPr>
              <w:pStyle w:val="Normal"/>
              <w:rPr/>
            </w:pPr>
            <w:r>
              <w:rPr/>
              <w:t xml:space="preserve">б) да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одойдем к этому автомобилю (автомобилям)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овать можно поездами (поездом) или самолетами (самолетом)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жные грузы перевозят на кораблях (кораб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уменьшительно- </w:t>
            </w:r>
          </w:p>
          <w:p>
            <w:pPr>
              <w:pStyle w:val="Normal"/>
              <w:rPr/>
            </w:pPr>
            <w:r>
              <w:rPr>
                <w:b/>
              </w:rPr>
              <w:t>ласкательной формы существи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летик, кате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поезд, два поезда, пять поез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ание однокоренных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а - водный, водяной, подв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Употребление простых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ду в такси. Полечу на самол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зти, перевезти, подвезти, увезти, заве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предложений по данным слов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ставление рассказа о каком-либо виде транспорта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о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передвигае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какому виду относи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решение логических задач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кладывание разрезных картинок  из 6-8 часте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такой же», «Чем похожи?»</w:t>
            </w:r>
          </w:p>
          <w:p>
            <w:pPr>
              <w:pStyle w:val="Normal"/>
              <w:rPr/>
            </w:pPr>
            <w:r>
              <w:rPr>
                <w:b/>
              </w:rPr>
              <w:t>1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борка грузовика» - заготовка геометрических фигур методом обрывания из бумаги (2 прямоугольника, квадрат, 3 кружка), выкладывание грузовика и наклеи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«Что спряталось в комочке?» - разглаживание смятого в комочек трафарета мебели из альбомной бумаги и обвод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ластилиновые жгутики» - выложить грузовик, автобус по контуру пластилиновыми жгутик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общие 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а, армия, войска, защитник</w:t>
            </w:r>
          </w:p>
          <w:p>
            <w:pPr>
              <w:pStyle w:val="Normal"/>
              <w:rPr/>
            </w:pPr>
            <w:r>
              <w:rPr/>
              <w:t xml:space="preserve">б) названия воинских професс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росы, летчики, артиллеристы, танк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лять, защищать, трениров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ники (какие?) - смелые, ловкие, сильные, отваж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ло, решительно, отваж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тельного падежа ед. и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(чего?) – снарядов, патронов, орудий</w:t>
            </w:r>
          </w:p>
          <w:p>
            <w:pPr>
              <w:pStyle w:val="Normal"/>
              <w:rPr/>
            </w:pPr>
            <w:r>
              <w:rPr>
                <w:b/>
              </w:rPr>
              <w:t>2. Образование сравнительной степени прилага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старшего брата руки сильные, а у солдата еще силь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фференциация глаголов несовершенного вида ед. и мн. 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ут – бежит, стреляют – стреляет; маршируют - маршир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сказ текста «Тишина на гран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рассказа по картине «Погранич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думывание конца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>2. Заучивание стихотворений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решение лог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пространственного вос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авление плана боев в «снежных городках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ЬМОЕ МАР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Активизация и обогащение предметного словаря на примере названия професс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ица, продавщица, учительница, нян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словаря признаков на примере антоним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а сильный, а мама слаб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 готовит вкусно, быстро, уме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уменьшительно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аскательной формы существительных:</w:t>
            </w:r>
            <w:r>
              <w:rPr>
                <w:i/>
              </w:rPr>
              <w:t xml:space="preserve"> мамулечка, бабулечка, сестрен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 мн.ч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любят своих м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подарки мам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дятся своими мам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ют о своих мамах.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однокоренных с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Составление рассказа по план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маме, бабушке, сест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учивание стихотворений к утрен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языкового чутья:</w:t>
            </w:r>
          </w:p>
          <w:p>
            <w:pPr>
              <w:pStyle w:val="Normal"/>
              <w:rPr/>
            </w:pPr>
            <w:r>
              <w:rPr/>
              <w:t xml:space="preserve">- объяснение пословиц, фразеологических оборотов </w:t>
            </w:r>
            <w:r>
              <w:rPr>
                <w:i/>
              </w:rPr>
              <w:t>(золотые руки, горячее сердц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решение лог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рмирование  мелкой мото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подарков для мам и бабуш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ДЕЖ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8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классификац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яя одежда: шорты, футболка, сарафан, носки, гольфы</w:t>
            </w:r>
          </w:p>
          <w:p>
            <w:pPr>
              <w:pStyle w:val="Normal"/>
              <w:rPr/>
            </w:pPr>
            <w:r>
              <w:rPr/>
              <w:t xml:space="preserve">б) детал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ав, воротник, подол, пуговицы, карманы, манж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краивать, шить, примерять, выбирать, стирать, носить, глади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и обогащение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рафан (какой?) – детский, летний, легкий, красный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юки длинные, а шорты коротк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ая одежда – это удобно и краси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у девочки юбок, платье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мамой пойдем в магазин за шортами и юбкой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в платьях, мальчик в костюме</w:t>
            </w:r>
          </w:p>
          <w:p>
            <w:pPr>
              <w:pStyle w:val="Normal"/>
              <w:rPr/>
            </w:pPr>
            <w:r>
              <w:rPr>
                <w:b/>
              </w:rPr>
              <w:t>2. Образование сравнительной степени прилага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точка короче пла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фференциация глаголов совершенного и несовершенного вида ед. и мн. 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 шьет платье, а Аня уже сши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уменьшительно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аскательной формы существительных:</w:t>
            </w:r>
            <w:r>
              <w:rPr>
                <w:i/>
              </w:rPr>
              <w:t xml:space="preserve"> сарафан – сарафанчик; платье-платьишк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числ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рубашка, две рубашки, пять рубаше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Употребление 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итер надет на рубашку. Футболка под свит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разование однокоренных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ье – платяной шкаф, платьевая т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сказ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рассказа-описания о предмете одеж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она (по сезону, принадлеж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чего сдела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у нее дет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ледить за н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тие вопросно-ответной реч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рассказа, ответы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4. Формирование языкового чутья:</w:t>
            </w:r>
          </w:p>
          <w:p>
            <w:pPr>
              <w:pStyle w:val="Normal"/>
              <w:rPr/>
            </w:pPr>
            <w:r>
              <w:rPr/>
              <w:t>- объяснение пословиц, фразеологических оборо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/>
            </w:pPr>
            <w:r>
              <w:rPr>
                <w:i/>
              </w:rPr>
              <w:t>- «Меховая одежда» - обводка трафаретов шубы и шапки и имитация меха путем рисования коротких штрихов, завитков на полученном контур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Красивая одежда» - заполнение объема трафарета юбки или блузки мелкими готовыми геометрическими фигурами по методу цветной моза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ушка белья» - развешивание кукольной одежды на бельевой веревке и пристегивание тугими прищеп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 из 6-8 часте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Маленький модельер» - конструирование предметов одежды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БУВ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классификац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яя обувь: туфли, босоножки, сандалии, шлепанцы</w:t>
            </w:r>
          </w:p>
          <w:p>
            <w:pPr>
              <w:pStyle w:val="Normal"/>
              <w:rPr/>
            </w:pPr>
            <w:r>
              <w:rPr/>
              <w:t xml:space="preserve">б) детал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лук, пряжка, шнурок, носок, язычок, стел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ять, выбирать, носить, чисти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и обогащение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ссовки(какие?) – спортивные, легкие, свободные, детские, взрослые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тинки низкие – сапоги высок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апочках легко, удобно, мяг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мались молнии у сапог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с мамой пойдем в магазин за ботинками, валенка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ойду гулять в сапогах, кроссовках</w:t>
            </w:r>
          </w:p>
          <w:p>
            <w:pPr>
              <w:pStyle w:val="Normal"/>
              <w:rPr/>
            </w:pPr>
            <w:r>
              <w:rPr>
                <w:b/>
              </w:rPr>
              <w:t>2. Образование сравнительной степени прилага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оги тяжелее вале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фференциация глаголов совершенного и несовершенного вида ед. и мн. 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ывать – придумал, шить - приш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 Образование относительных прилагательных:</w:t>
            </w:r>
            <w:r>
              <w:rPr>
                <w:i/>
              </w:rPr>
              <w:t xml:space="preserve"> обувь для детей – детская, обувь для взрослых - взросл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числ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пара обуви, две пары обуви, пять п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язать, привязать, завяз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разование однокоренных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поги – сапожник, сапожная маст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Составление рассказа-сравнения о двух предмет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 похожи и чем отличаются ботинки и сапоги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Составление рассказа-описания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она (по сезону, принадлеж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чего сдела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у нее дет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ледить за н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ение шнуро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еховая обувь» - обводка трафаретов обуви,  имитация меха путем рисования коротких штрихов, завитков на полученном контур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Красивые сапожки» - заполнение объема трафарета сапог мелкими готовыми геометрическими фигурами по методу цветной моза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Ножницы потерялись» - обрывание лишней бумаги у контурных изображений предметов обу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 из 6-8 ча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ЛОВНЫЕ УБОР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классификац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яя обувь: кепка, панамка, косынка, шляпа, берет</w:t>
            </w:r>
          </w:p>
          <w:p>
            <w:pPr>
              <w:pStyle w:val="Normal"/>
              <w:rPr/>
            </w:pPr>
            <w:r>
              <w:rPr/>
              <w:t xml:space="preserve">б) детал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, козырек, завязки, помпоны</w:t>
            </w:r>
          </w:p>
          <w:p>
            <w:pPr>
              <w:pStyle w:val="Normal"/>
              <w:rPr/>
            </w:pPr>
            <w:r>
              <w:rPr/>
              <w:t xml:space="preserve">б) названия профессий людей, носящих форменные головные убор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чики, моряки, почтальо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и обогащение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япа (какая?) – легкая, красивая, удобная, яркая, стильная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ий – тяжелый, мягкая - жестк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, прохладно, удобно, глад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агазине много платков, шляпок, косынок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с мамой пойдем в магазин за шляпкой, кепкой (кепками)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Я пойду гулять в берете, косынке, кеп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ифференциация глаголов совершенного и несовершенного вида ед. и мн. ч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ывать – придумал, шить - приш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 Образование относительных прилагательных:</w:t>
            </w:r>
            <w:r>
              <w:rPr>
                <w:i/>
              </w:rPr>
              <w:t xml:space="preserve"> платок из шелка – шелковый, шапка из меха - мехов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числ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кепка, две кепки, пять кеп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ить – скроить, выкроить; носить – заносить, доносить, переносить, унос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Составление рассказа-сравнения о двух предмет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 похожи и чем отличаются кепка и косын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>2.  Составление рассказа-описания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й формы головной убор?</w:t>
            </w:r>
          </w:p>
          <w:p>
            <w:pPr>
              <w:pStyle w:val="Normal"/>
              <w:rPr/>
            </w:pPr>
            <w:r>
              <w:rPr>
                <w:i/>
              </w:rPr>
              <w:t>Из чего сдела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у нее дета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чего о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ледить за н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тавление предложений из набора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общей и мелкой мото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ение шнуро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С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Активизация и обогащение предметного словаря на примере весенних явлений и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алины, сосульки, ручьи, оттеп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ьи (что делают?) – бегут, журчат, шумя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да (какая?) – солнечная, теплая,  ветре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(какой?) – зеленый, высокий, красивый, светл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 (какое?) – весеннее, пасмурное, раннее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ег мягкий, а лед тверд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це горячее, а ветер холод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лице (как?) – тепло, солнечно, светло, дождли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(как?) – зелено, страшно, темно, светло, свежо, сыро, сухо, чи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много сосулек, ручейков, проталин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приходит с дождями, оттепеля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дети вспоминают о корабликах, цве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требление пред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ы летят над ле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цветы появляются из-под сн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еревьях и кустарниках распускаются п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проснулись ежи,  барсуки, медвед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числ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сосулька, две сосульки, пять сосуле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аблик – плывет, подплывает, выплывает, переплывает, отплывает, приплывает, запл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 Составление рассказа-описания о весне по картине 2. Сравнение двух времен года (зимы и весны) по сх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да вес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 вес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(дикие, домаш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ди (занятия, одеж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орм для птиц» - сортировка гречки, риса, семечек подсолну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есеннее солнышко» - обрывание из готовых геометрических форм  кружка и длинных полосок и наклеивание их альб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олшебная капель» - пипеткой капаем капельки воды по контуру лу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 из 6-8 ча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ДИКИЕ ПТИЦ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/>
            </w:pPr>
            <w:r>
              <w:rPr/>
              <w:t xml:space="preserve">а) назва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ь, воробей, аист, синица, снегирь, сова, грач, ласточка, журавль</w:t>
            </w:r>
          </w:p>
          <w:p>
            <w:pPr>
              <w:pStyle w:val="Normal"/>
              <w:rPr/>
            </w:pPr>
            <w:r>
              <w:rPr/>
              <w:t xml:space="preserve">б) части те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, хвост, клюв, лапы,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то как подает голо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рикает, щебечет, ворку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пособ пере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хают, вьется, круж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эпите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бей серый, драчливый, боевой, нахохлившийся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я грустная – веселая; птица перелетная – зимующ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на кричит (как?) – гром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ушка кукует (как?) - дол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много дятлов, кукушек, щегло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и кружатся над воробья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</w:t>
            </w:r>
            <w:r>
              <w:rPr/>
              <w:t xml:space="preserve"> да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ыпали зернышек воробьям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оворили о птицах (воробьях, снегир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требление пред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чонок сидел в гнез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шун кружил над гнезд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уменьшительно-ласкательными 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нездо – гнездышко, воробей - воробыше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ать, прилетать, улетать, вылетать, сле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двигается – неподвиж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притяжа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ня соловьиная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Согла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взъерошенных птенц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предложений из набора слов</w:t>
            </w:r>
          </w:p>
          <w:p>
            <w:pPr>
              <w:pStyle w:val="Normal"/>
              <w:rPr/>
            </w:pPr>
            <w:r>
              <w:rPr>
                <w:b/>
              </w:rPr>
              <w:t>2.  Составление рассказа-описания по сх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опе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й о перелетных и зимующих пт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орм для птиц» - сортировка гречки, риса, семечек подсолну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тица с птенчиком» - обвести трафареты птицы и птенца и заполнить объем клочками цветной бумаги по методу цветной мозаики.</w:t>
            </w:r>
          </w:p>
          <w:p>
            <w:pPr>
              <w:pStyle w:val="Normal"/>
              <w:rPr/>
            </w:pPr>
            <w:r>
              <w:rPr>
                <w:i/>
              </w:rPr>
              <w:t>- «Домик для скворца» - выкладывание из спичек по принципу «колодц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Домик для птиц» - вылепить из пластилина гнездо и выстелить его мелкими клочками в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 из 6-8 ча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Й ГОР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ужный,  город, улица, дом, школа, больница, кинотеатр, музей, магазин, памятник, вок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(что делает?) – строится, хорошеет, раст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цы (какие?) – широкие, длинные, многолюд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 (какие?) – многоэтажные, жилые, разноцветные, благоустроенные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но – просторно, тихо – шумно, спокойно – тревожно, широко – узк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лице (как?) – празднично, нарядно, шум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арке (как?) – зелено, тихо, тени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ороде много улиц,  домов, магазинов, аптек.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уюсь улицей (улицами)</w:t>
            </w:r>
          </w:p>
          <w:p>
            <w:pPr>
              <w:pStyle w:val="Normal"/>
              <w:rPr/>
            </w:pPr>
            <w:r>
              <w:rPr/>
              <w:t xml:space="preserve">в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оворили о кинотеатре, о музе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уменьшительно-ласкательными 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– домик, город – городок, улица - улоч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 здание, два здания, пять з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рассказ о том, мимо чего ходишь когда идешь в детский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Составление рассказа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м находи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м дела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в нем этаж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у него крыш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я о го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>2.  Формирование  мелкой мотори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«Строим высотный дом» -работа со строительным материалом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троители» - выложить дом из палочек с заданным количеством этажей (3,4,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аленький архитектор» - выкладывание дома из геометрических фигур, заготовленных методом обрывания бумаги по конт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 из 6-8 ча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МОЯ СТРА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, Родина, Москва, столица, флаг, государство, гимн, гер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 (какая?) – большая, дружная, сильная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ра спокойные, а реки бурные; в морях вода соленая, а в реках пресная; горы высокие, а равнины низк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шей стране много полей, лесов, рек, озер, городо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уюсь полем (полями), рекой (реками)</w:t>
            </w:r>
          </w:p>
          <w:p>
            <w:pPr>
              <w:pStyle w:val="Normal"/>
              <w:rPr/>
            </w:pPr>
            <w:r>
              <w:rPr/>
              <w:t xml:space="preserve">в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говорили о лесе (лесах), городе (город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ес – лесник, лесовоз, перелес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е без берегов – безбреж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Дополнение рассказа воспитател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учивание стихотво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общей и мелкой моторики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70"/>
        <w:gridCol w:w="1082"/>
        <w:gridCol w:w="2224"/>
        <w:gridCol w:w="1487"/>
        <w:gridCol w:w="1298"/>
        <w:gridCol w:w="1773"/>
        <w:gridCol w:w="1362"/>
        <w:gridCol w:w="1418"/>
        <w:gridCol w:w="15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период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пери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период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ие тем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фрукты, я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ьмое Мар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птиц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быта</w:t>
            </w:r>
          </w:p>
        </w:tc>
      </w:tr>
      <w:tr>
        <w:trPr>
          <w:trHeight w:val="16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rPr/>
            </w:pPr>
            <w:r>
              <w:rPr/>
              <w:t xml:space="preserve">(млекопитающ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, рожд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 обувь,</w:t>
            </w:r>
          </w:p>
          <w:p>
            <w:pPr>
              <w:pStyle w:val="Normal"/>
              <w:rPr/>
            </w:pPr>
            <w:r>
              <w:rPr/>
              <w:t xml:space="preserve">головные уб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тическ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я стра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ДЕТСКИЙ СА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b/>
                <w:b/>
              </w:rPr>
            </w:pPr>
            <w:r>
              <w:rPr>
                <w:b/>
              </w:rPr>
              <w:t xml:space="preserve">1.  Активизация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общие понят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ы, кабинеты, мебель</w:t>
            </w:r>
          </w:p>
          <w:p>
            <w:pPr>
              <w:pStyle w:val="Normal"/>
              <w:rPr/>
            </w:pPr>
            <w:r>
              <w:rPr/>
              <w:t xml:space="preserve">б) название професс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ар, медсестра, воспитатель,  помощник воспитателя, музыкальный руководитель и т.д. </w:t>
            </w:r>
          </w:p>
          <w:p>
            <w:pPr>
              <w:pStyle w:val="Normal"/>
              <w:ind w:left="57" w:hanging="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ивизация глагольного словаря:</w:t>
            </w:r>
          </w:p>
          <w:p>
            <w:pPr>
              <w:pStyle w:val="Normal"/>
              <w:ind w:left="57" w:hanging="57"/>
              <w:rPr/>
            </w:pPr>
            <w:r>
              <w:rPr>
                <w:i/>
              </w:rPr>
              <w:t xml:space="preserve">Заниматься,  вырезать, клеить, лепить, рисовать, конструировать, читать, играть, заниматься, одеваться, гулять, танцевать, петь, здороваться, прощаться, спать, гулять. </w:t>
            </w:r>
          </w:p>
          <w:p>
            <w:pPr>
              <w:pStyle w:val="Normal"/>
              <w:ind w:left="57" w:hanging="57"/>
              <w:rPr/>
            </w:pPr>
            <w:r>
              <w:rPr>
                <w:b/>
              </w:rPr>
              <w:t>3. Активизация и обогащение словаря наречий</w:t>
            </w:r>
            <w:r>
              <w:rPr/>
              <w:t>:</w:t>
            </w:r>
          </w:p>
          <w:p>
            <w:pPr>
              <w:pStyle w:val="Normal"/>
              <w:ind w:left="57" w:hanging="57"/>
              <w:rPr>
                <w:i/>
                <w:i/>
              </w:rPr>
            </w:pPr>
            <w:r>
              <w:rPr>
                <w:i/>
              </w:rPr>
              <w:t>уютно, тепло, нарядно, интересно, весело,  друж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Обогащение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ольшая, уютная, разноцветная, удобная, теплая, веселая 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единственного и </w:t>
            </w:r>
          </w:p>
          <w:p>
            <w:pPr>
              <w:pStyle w:val="Normal"/>
              <w:rPr/>
            </w:pPr>
            <w:r>
              <w:rPr/>
              <w:t xml:space="preserve">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детском саду много групп, игрушек. 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множественного числа.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и заботятся о детях, растениях, животных в природном уголк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ы рассказываем о занятиях, празднике 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исуют карандашом, крас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гласование числ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ыми в роде, падеже </w:t>
            </w:r>
          </w:p>
          <w:p>
            <w:pPr>
              <w:pStyle w:val="Normal"/>
              <w:rPr/>
            </w:pPr>
            <w:r>
              <w:rPr>
                <w:b/>
              </w:rPr>
              <w:t>и числ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друг, два друга, пять друз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руг – дружба, дружить, друж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Дифференциация глаголов совершенного и несовершенного вида: </w:t>
            </w:r>
          </w:p>
          <w:p>
            <w:pPr>
              <w:pStyle w:val="Normal"/>
              <w:ind w:left="57" w:firstLine="113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Лепят яблоко – слепили ябл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рассказа о детском саде из личного опыта </w:t>
            </w:r>
          </w:p>
          <w:p>
            <w:pPr>
              <w:pStyle w:val="Normal"/>
              <w:ind w:left="57" w:firstLine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3"/>
              <w:rPr/>
            </w:pPr>
            <w:r>
              <w:rPr>
                <w:b/>
              </w:rPr>
              <w:t>1. Формирование мелкой моторики</w:t>
            </w:r>
            <w:r>
              <w:rPr/>
              <w:t xml:space="preserve">: </w:t>
            </w:r>
          </w:p>
          <w:p>
            <w:pPr>
              <w:pStyle w:val="Normal"/>
              <w:ind w:left="57" w:firstLine="113"/>
              <w:rPr>
                <w:i/>
                <w:i/>
              </w:rPr>
            </w:pPr>
            <w:r>
              <w:rPr>
                <w:i/>
              </w:rPr>
              <w:t xml:space="preserve">- раскрашивание. </w:t>
            </w:r>
          </w:p>
          <w:p>
            <w:pPr>
              <w:pStyle w:val="Normal"/>
              <w:ind w:left="57" w:firstLine="113"/>
              <w:rPr>
                <w:b/>
                <w:b/>
                <w:i/>
                <w:i/>
              </w:rPr>
            </w:pPr>
            <w:r>
              <w:rPr>
                <w:b/>
              </w:rPr>
              <w:t>2.  Развитие зрительного внимания и конструктивного праксиса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ЛА, СТРОЕНИЕ ОРГАНИЗМА ЧЕЛОВЕ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ивизация предмет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, затылок, подбородок, брови, веки, пятки, запястья, локти, челка, сердце, желудок, почки, печень, позвоночник, сосу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гащение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лосы - расчесывают, моют, вытирают, сушат, постригают, красят, накручиваю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– большой, средний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Уточнение и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им (как?) – медленно, быстро, громко, тихо, понятно, че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1. Образование существительных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единственного и </w:t>
            </w:r>
          </w:p>
          <w:p>
            <w:pPr>
              <w:pStyle w:val="Normal"/>
              <w:rPr/>
            </w:pPr>
            <w:r>
              <w:rPr/>
              <w:t xml:space="preserve">множественного чис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пальцев, не видно пальца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маем гол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огласование числ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ыми в роде, падеже </w:t>
            </w:r>
          </w:p>
          <w:p>
            <w:pPr>
              <w:pStyle w:val="Normal"/>
              <w:rPr/>
            </w:pPr>
            <w:r>
              <w:rPr>
                <w:b/>
              </w:rPr>
              <w:t>и числ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палец, два пальца, пять пальц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осы длинные – длинноволосый (ая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а голубые – голубоглазый (ая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т большой – большеротый (ая). </w:t>
            </w:r>
          </w:p>
          <w:p>
            <w:pPr>
              <w:pStyle w:val="Normal"/>
              <w:rPr/>
            </w:pPr>
            <w:r>
              <w:rPr>
                <w:b/>
              </w:rPr>
              <w:t>4. Уточнение многозначности существи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 – человека, самол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ть – руки, вин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ука – рукавица, ручной, Безр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Составление рас- </w:t>
            </w:r>
          </w:p>
          <w:p>
            <w:pPr>
              <w:pStyle w:val="Normal"/>
              <w:rPr/>
            </w:pPr>
            <w:r>
              <w:rPr>
                <w:b/>
              </w:rPr>
              <w:t>сказа-описания</w:t>
            </w:r>
            <w:r>
              <w:rPr/>
              <w:t xml:space="preserve"> о лице человека (девочки, мальчика, мужчины, женщины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, возра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осы (цвет, длина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аза (форма, цвет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сницы, бров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с, губы. </w:t>
            </w:r>
          </w:p>
          <w:p>
            <w:pPr>
              <w:pStyle w:val="Normal"/>
              <w:rPr/>
            </w:pPr>
            <w:r>
              <w:rPr>
                <w:i/>
              </w:rPr>
              <w:t>Форма лица, губ, бровей, носа,  уш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</w:rPr>
              <w:t>- «Ножницы потерялись» - обрывание из бумаги геометрических форм (без опоры на контур): круга, овалов, используя заготовки (квадрат и прямоугольн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зрослые и дети» - выгибание из проволоки геометрических форм и сборка из них фигуры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- «Красивые наряды» - обрывание мелких клочков от листа цветной бумаги, заполнение ими формы фигуры человека методом цветной моза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ллективная работа «Большая семья» - лепка фигуры человека с соблюдением пропорций. Составление из фигурок выбран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кубиков, лото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а «Что лишнее?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Й ГОР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сейн: бортики, душ, плавательные доро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ей: экспонаты, выставки, репроду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дион: трибуны, беговые дорожки, футбольное п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я ул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оить, убирать, ремонтировать, любить, украшать, охраня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людей – многолюд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этажей - многоэтаж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относи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 на Севере - север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улица, две улицы, пять у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рассказа «День рождения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2.  Составление рассказа по картинке по пла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о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м ес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там делают?</w:t>
            </w:r>
          </w:p>
          <w:p>
            <w:pPr>
              <w:pStyle w:val="Normal"/>
              <w:rPr/>
            </w:pPr>
            <w:r>
              <w:rPr/>
              <w:t xml:space="preserve">3. Формирование языкового чутья: </w:t>
            </w:r>
            <w:r>
              <w:rPr>
                <w:i/>
              </w:rPr>
              <w:t>объяснение понятий город растет, хорошее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 Развитие зрительного внимания, памяти: </w:t>
            </w:r>
            <w:r>
              <w:rPr>
                <w:i/>
              </w:rPr>
              <w:t>работа с кар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Зрительный диктант» - выкладывание дома из геометрических фигур по образцу и без образца по словесной инстру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ллективная работа «Пластилиновые жгутики» - лепка различных зданий. Составление из фигурок выбран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кубиков, лото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то лишне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ложи картинку» - разрезная картинка из 8-10 час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Ш КРА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ный край, полярная ночь, суровая зи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, растения: северный олень, ягель, морошка, клюква, брус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ные народности: ханты, манси, якуты, ненц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й (какой?) – вьюжный, снежный, холодный, северный, приполяр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евере (как?) – холодно, морозно, снежно, б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шем краю много болот, грибов, ягод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говорили о оленях, грибах, рыбалке, медве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люс – полярник, поляр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но озеро, два озера, пять озе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равнительной степени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 севернее, тем холодн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рассказа «Край, в котором я жив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игра на слух и по картинкам «Это правда или нет?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Формирование общей и мелкой моторики, пространственной ориент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бота с картой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ЕН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года, осень, сезон, урожай, грибы (названия), сентябрь, октябрь, ноябрь, листоп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гряный, желто-коричневый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i/>
              </w:rPr>
              <w:t>) качественные</w:t>
            </w:r>
            <w:r>
              <w:rPr/>
              <w:t xml:space="preserve"> </w:t>
            </w:r>
            <w:r>
              <w:rPr>
                <w:i/>
              </w:rPr>
              <w:t>прилаг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тер пронзительный, холодный, птицы перелет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муро, дождливо, пасмурно, холод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упить, лить, светить, падать, улететь, моросить, собир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о солнца, много туч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расскажем о дождливой погоде, о серых тучах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 под дожд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ать, прилетать, вылетать, переле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уменьшительно-ласкательными 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, листик, листоче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относи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ечный день, дождливый день, березовый лист, еловый ств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равнительной степени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ью погода холоднее, чем летом, но теплее, чем зи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ина – осин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Составление рассказа по картинкам обо всех периодах осен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  Составление предложений по демонстраци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пространение предложений однородными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есказ рассказа, заучивани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Формирование языкового чуть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ъяснение понятий </w:t>
            </w:r>
            <w:r>
              <w:rPr>
                <w:b/>
                <w:i/>
              </w:rPr>
              <w:t>золотая осень, золотые листь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Формирование общей и мелкой моторики, пространственной ориент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Дары осени» - обводка трафаретов овощей из кальки, штриховка по устному заданию (сверху вниз, слева направо, с наклоном впра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Красивая ваза для овощей» - заполнение картонной заготовки круглой или овальной формы клочками бумаги по методу цветной моза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Ждем гостей» - лепка из пластилина «овощей», раскладывание их на блюде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 какого дерева листочек», «Найди два одинаков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листочек» (из 8-10 час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ебобулочные изделия, урожай, каравай, зерно, колосья, комбайнер, пекар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еб (какой) – ржаной, пшеничный, мягкий, черствый, вкус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усно, аппетит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еб сеют, выращивают, убирают, мел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зерна – много хлеба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жу сказку о каравае, булочке, сухариках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уду есть с хлеб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у из магазина с булк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ь – испечь, запечь, напечь, вып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ить – замесить, намесить, вымеси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уменьшительно-ласкательными суффиксам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еб – хлебушек, булка - булоч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относи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ы из муки - муч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равнительной степени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лочка мягче сухарика. Печенье слаще хле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леб – хлебница, хлебороб, хлебопекар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оставление рассказа «К нам хлеб приш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  Составление предложений по вопро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пространение предложений однородными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ересказ рассказа, заучивани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Формирование языкового чуть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ъяснение пословиц </w:t>
            </w:r>
            <w:r>
              <w:rPr>
                <w:b/>
                <w:i/>
              </w:rPr>
              <w:t>«Хлеб всему голова. Не красна изба углами, а красна пирогами. Хлеб на столе – и стол – престол, а хлеба ни куска – и стол – доск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Формирование общей и мелкой моторики, пространственной ориентации </w:t>
            </w:r>
          </w:p>
          <w:p>
            <w:pPr>
              <w:pStyle w:val="Normal"/>
              <w:rPr/>
            </w:pPr>
            <w:r>
              <w:rPr>
                <w:i/>
              </w:rPr>
              <w:t>- «Ножницы потерялись» - обрывание из бумаги геометрических форм «хлебобулочных изделий» (без опоры на контур), используя заготовки ( из кружков, овалов, треугольников, прямоугольни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ластилиновые жгутики» - выкладывание булочек различной формы, печенья пластилиновыми жгутиками (без конту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Ждем гостей» - лепка из пластилина «булочек, печенья, пироженых», раскладывание их на блюд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ВОЩИ, </w:t>
      </w:r>
      <w:r>
        <w:rPr/>
        <w:t>ФРУКТЫ, ЯГОД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вощи, фрукты, ягоды, огород, грядки, садовод. </w:t>
            </w:r>
          </w:p>
          <w:p>
            <w:pPr>
              <w:pStyle w:val="Normal"/>
              <w:rPr/>
            </w:pPr>
            <w:r>
              <w:rPr>
                <w:b/>
              </w:rPr>
              <w:t>2. Активизация словаря признаков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цвета (оттенки), форма, размеры, вку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</w:rPr>
              <w:t>Во рту (как?) – кисло, горько, сладк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ьшительно-ласкатель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ффиксо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идор – помидорчик - помидор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 xml:space="preserve">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ягод, овощей, фруктов, но нет ни одного огурца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/>
              </w:rPr>
              <w:t xml:space="preserve">дательный падеж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ойти к овощам и фруктам в магазине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/>
              </w:rPr>
              <w:t xml:space="preserve">творительный падеж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 пойду за персиками, за дын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числительных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ыми в роде, падеже и числ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на слива, две сливы, пя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и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 относ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 из моркови – морковный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ренье из слив - сливовое. </w:t>
            </w:r>
          </w:p>
          <w:p>
            <w:pPr>
              <w:pStyle w:val="Normal"/>
              <w:rPr/>
            </w:pPr>
            <w:r>
              <w:rPr>
                <w:b/>
              </w:rPr>
              <w:t>5. Образование глаголов с приставками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пать – выкапывать, закапывать, откап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родствен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ина – малевать, малин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Употребление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вать с грядки. Упало с дерева. Лежит на зем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рассказа-описания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, где растет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вет, вкус, форма, размер?   Что из этого можно приготовить? </w:t>
            </w:r>
          </w:p>
          <w:p>
            <w:pPr>
              <w:pStyle w:val="Normal"/>
              <w:rPr/>
            </w:pPr>
            <w:r>
              <w:rPr/>
              <w:t xml:space="preserve">2. Составление рассказа-сравнения о двух </w:t>
            </w:r>
          </w:p>
          <w:p>
            <w:pPr>
              <w:pStyle w:val="Normal"/>
              <w:rPr/>
            </w:pPr>
            <w:r>
              <w:rPr/>
              <w:t xml:space="preserve">фруктах: чем похожи, </w:t>
            </w:r>
          </w:p>
          <w:p>
            <w:pPr>
              <w:pStyle w:val="Normal"/>
              <w:rPr/>
            </w:pPr>
            <w:r>
              <w:rPr/>
              <w:t>чем отличаются?</w:t>
            </w:r>
          </w:p>
          <w:p>
            <w:pPr>
              <w:pStyle w:val="Normal"/>
              <w:rPr/>
            </w:pPr>
            <w:r>
              <w:rPr/>
              <w:t>2. Составление предложений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Формирование общей и мелкой моторики, пространственной ориент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Дары осени» - обводка трафаретов фруктов, ягод из кальки, штриховка по устному заданию (сверху вниз, слева направо, с наклоном впра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Красивая ваза для фруктов» - заполнение картонной заготовки круглой или овальной формы клочками бумаги по методу цветной моза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Ждем гостей» - лепка из пластилина «фруктов и ягод», раскладывание их на блюде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Найди два одинаков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8-10 час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Зрительный диктант» - выкладывание узора из мелких фруктов, ягод, листьев.</w:t>
            </w:r>
          </w:p>
        </w:tc>
      </w:tr>
    </w:tbl>
    <w:p>
      <w:pPr>
        <w:pStyle w:val="Normal"/>
        <w:jc w:val="center"/>
        <w:rPr/>
      </w:pPr>
      <w:r>
        <w:rPr/>
        <w:t>ДОМАШН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8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го словаря: </w:t>
            </w:r>
          </w:p>
          <w:p>
            <w:pPr>
              <w:pStyle w:val="Normal"/>
              <w:rPr/>
            </w:pPr>
            <w:r>
              <w:rPr>
                <w:b/>
              </w:rPr>
              <w:t>а) профессии:</w:t>
            </w:r>
            <w:r>
              <w:rPr/>
              <w:t xml:space="preserve"> </w:t>
            </w:r>
            <w:r>
              <w:rPr>
                <w:i/>
              </w:rPr>
              <w:t>телятница, доярка, свинарка, конюх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) места обитания:</w:t>
            </w:r>
            <w:r>
              <w:rPr/>
              <w:t xml:space="preserve"> </w:t>
            </w:r>
            <w:r>
              <w:rPr>
                <w:i/>
              </w:rPr>
              <w:t>ферма. Коровник, свинарник, конюшня, конура, овчар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кто как голос подае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ычит, рычит, мяукает, ржет, блеет, лает и т.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кто как передвиг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чет, прыгает, бегает, ходит, ползет, мчится, потягивается, бред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) внешний вид:</w:t>
            </w:r>
            <w:r>
              <w:rPr/>
              <w:t xml:space="preserve"> </w:t>
            </w:r>
            <w:r>
              <w:rPr>
                <w:i/>
              </w:rPr>
              <w:t xml:space="preserve">лошадь (какая?) - гнедая, белогривая и т.д. </w:t>
            </w:r>
          </w:p>
          <w:p>
            <w:pPr>
              <w:pStyle w:val="Normal"/>
              <w:rPr/>
            </w:pPr>
            <w:r>
              <w:rPr>
                <w:b/>
              </w:rPr>
              <w:t>б) повадки:</w:t>
            </w:r>
            <w:r>
              <w:rPr/>
              <w:t xml:space="preserve"> </w:t>
            </w:r>
            <w:r>
              <w:rPr>
                <w:i/>
              </w:rPr>
              <w:t xml:space="preserve">щенок шустрый, корова медл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окий - низкий, сильная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бая, трусливый - смел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гатый – безр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5. 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о, жалобно, тонко, быст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сла в разных падежа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род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коня – много коней; нет щенка – много щенят; нет ягненка – много ягня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теленка - теля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творительный падеж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шадь кормят травой, сен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аку  кормят мяс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ножественного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ребенок – жеребята, конь - кони. Кот - к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Согласование числительных 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ществительными в роде, падеже и числе: </w:t>
            </w:r>
          </w:p>
          <w:p>
            <w:pPr>
              <w:pStyle w:val="Normal"/>
              <w:rPr/>
            </w:pPr>
            <w:r>
              <w:rPr>
                <w:i/>
              </w:rPr>
              <w:t>Один теленок, два теленка, пять теля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ложных 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ногривая, короткохвост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глаголов с помощью приставок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ака – прибежала, подбежала, выбежала, забеж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тяжательные прилагатель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Морда (чья?) – лошадиная, коровья, собач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-описания о домашних животных по сх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ий вид, повад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вот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ны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 питается, где живе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ухаживает за животны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ую пользу приносит людям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ставление рассказа-сравнения двух  животных:</w:t>
            </w:r>
          </w:p>
          <w:p>
            <w:pPr>
              <w:pStyle w:val="Normal"/>
              <w:rPr/>
            </w:pPr>
            <w:r>
              <w:rPr>
                <w:i/>
              </w:rPr>
              <w:t>например, корова и лошадь (чем похожи, чем отличаются?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/>
            </w:pPr>
            <w:r>
              <w:rPr>
                <w:i/>
              </w:rPr>
              <w:t>- «Дружная семейка» - обрывание из бумаги геометрических форм (кругов и овалов разной величины) (без опоры на контур), выкладывание и наклеивание фигуры кошки и кот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Любимая игра» - делаем клубочки для кошки из шерстяных ниток; уточняем понятия: «намотай», «размот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/>
            </w:pPr>
            <w:r>
              <w:rPr>
                <w:i/>
              </w:rPr>
              <w:t>- «Собери картинку» (из 8-10 час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8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ивизация предметного словаря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есто обитания: логово, нора, берлога, дупл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Части тела: туловище, голова, копыта, рога, морда, хвост, уши,  лапы, ког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аливается, скачет, бежит, прыгает, догоняет, охотится</w:t>
            </w:r>
          </w:p>
          <w:p>
            <w:pPr>
              <w:pStyle w:val="Style15"/>
              <w:ind w:left="28" w:hanging="0"/>
              <w:rPr/>
            </w:pPr>
            <w:r>
              <w:rPr>
                <w:b/>
              </w:rPr>
              <w:t xml:space="preserve">3.  Активизация и обогащение словаря наречий: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 xml:space="preserve">Белка прыгает (как?) - ловко,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стремительно, быстро, резво, далеко, пугливо</w:t>
            </w:r>
          </w:p>
          <w:p>
            <w:pPr>
              <w:pStyle w:val="Style15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4.  Активизация и обогащение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внешний вид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ый, белый, мохнатый, гималай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жая, черно-бурая, пушистая, остроморд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повад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ьный, трусливый, хитрая, коварный, хищн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антоним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оворный - неповоротли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лесу много медведей, волков, лосей, кабанов, зайцев, лис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али за белкой (белкам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предложный 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жу о зайце и зайчатах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Style15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числа</w:t>
            </w:r>
            <w:r>
              <w:rPr/>
              <w:t xml:space="preserve">, обозначающих детенышей зверей. </w:t>
            </w:r>
          </w:p>
          <w:p>
            <w:pPr>
              <w:pStyle w:val="Style15"/>
              <w:ind w:left="33" w:hanging="0"/>
              <w:rPr/>
            </w:pPr>
            <w:r>
              <w:rPr>
                <w:i/>
              </w:rPr>
              <w:t xml:space="preserve">Медвежонок - медвежата, лисенок – лисята, бельчонок – бельчата, ежонок – ежата.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3.  Согласование числительных с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существительным в роде, падеже и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ин ежонок, два ежонка, пять ежа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равнительной степени прилагательны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медведя  мех длинный, а у лисы еще длиннее и  т.д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притяж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рда (чья?) – медвежья, волчья, лисья, заячь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родствен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ка – побелка, бельчо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загадок-описаний о звере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ий вид, повадки зве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он пит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и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ли  у него враг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защищается?</w:t>
            </w:r>
          </w:p>
          <w:p>
            <w:pPr>
              <w:pStyle w:val="Normal"/>
              <w:rPr/>
            </w:pPr>
            <w:r>
              <w:rPr>
                <w:b/>
              </w:rPr>
              <w:t>2. Составление  рассказа-сравнения о двух зверях :</w:t>
            </w:r>
            <w:r>
              <w:rPr/>
              <w:t xml:space="preserve"> </w:t>
            </w:r>
            <w:r>
              <w:rPr>
                <w:i/>
              </w:rPr>
              <w:t>белка и лиса (чем похожи, чем отличаются?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/>
            </w:pPr>
            <w:r>
              <w:rPr>
                <w:i/>
              </w:rPr>
              <w:t>- «Дружная семейка» - обрывание из бумаги геометрических форм (кругов и овалов разной величины) (без опоры на контур), выкладывание и наклеивание фигуры медведя и медвежо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У кого шуба теплее?» - заполнение объема трафарета дикого животного или его детеныша клочками цветной бумаги по методу цветной моза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кусное угощение» - выкладывание пластилиновыми жгутиками на листе бумаги «угощения» для зайца: капусты, морковки, веточек деревьев (без кон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8-10 част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ОТИЧЕСКИЕ ЖИВОТН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4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ктивизация предметного словаря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г, Север, Африка, Антарктида, Антарктика, жираф, бегемот,  леопард, белый медведь, олень, пингвин, тюлень, котик, кенг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аливается, скачет, бежит, прыгает, догоняет, охотится, тянется, плавает, гоняется, рычит, ныряет.</w:t>
            </w:r>
          </w:p>
          <w:p>
            <w:pPr>
              <w:pStyle w:val="Style15"/>
              <w:ind w:left="28" w:hanging="0"/>
              <w:rPr/>
            </w:pPr>
            <w:r>
              <w:rPr>
                <w:b/>
              </w:rPr>
              <w:t xml:space="preserve">3.  Активизация  словаря наречий: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Ловко, стремительно, быстро, резво, далеко, пугливо, жарко, солнечно.</w:t>
            </w:r>
          </w:p>
          <w:p>
            <w:pPr>
              <w:pStyle w:val="Style15"/>
              <w:ind w:left="28" w:hanging="0"/>
              <w:rPr/>
            </w:pPr>
            <w:r>
              <w:rPr>
                <w:b/>
              </w:rPr>
              <w:t xml:space="preserve">4. 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внешний вид: </w:t>
            </w:r>
          </w:p>
          <w:p>
            <w:pPr>
              <w:pStyle w:val="Normal"/>
              <w:rPr/>
            </w:pPr>
            <w:r>
              <w:rPr>
                <w:i/>
              </w:rPr>
              <w:t>Огромный, пятнистый лохматый, косолап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повад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клюжий, быстрый, медлительный,  хищн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рный – неповоротлив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ый – медлительны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колючий – пушисты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Африке много жирафов, льв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у наблюдать за моржами, тюленем, пингвинами.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2. Образование существительных </w:t>
            </w:r>
          </w:p>
          <w:p>
            <w:pPr>
              <w:pStyle w:val="Style15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числа</w:t>
            </w:r>
            <w:r>
              <w:rPr/>
              <w:t xml:space="preserve">, обозначающих детенышей зверей. </w:t>
            </w:r>
          </w:p>
          <w:p>
            <w:pPr>
              <w:pStyle w:val="Style15"/>
              <w:ind w:left="33" w:hanging="0"/>
              <w:rPr>
                <w:i/>
                <w:i/>
              </w:rPr>
            </w:pPr>
            <w:r>
              <w:rPr>
                <w:i/>
              </w:rPr>
              <w:t>Верблюженок – верблюжата, бегемот – бегемоты, жираф – жирафы, олененок – оленята.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3.  Согласование числительных с </w:t>
            </w:r>
          </w:p>
          <w:p>
            <w:pPr>
              <w:pStyle w:val="Style15"/>
              <w:ind w:left="33" w:hanging="0"/>
              <w:rPr/>
            </w:pPr>
            <w:r>
              <w:rPr>
                <w:b/>
              </w:rPr>
              <w:t>существительным в роде, падеже и числ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страусенок, два страусенка, пять страуся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равнительной степени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леня короткий мех, а у олененка еще короч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притяжа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да (чья?) – верблюжья, оленья, львиная, обезьянья, тюлен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 слож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раф – длинношеи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емот – толстоморд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загадок-описаний о звере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ий вид, повадки зве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м он питае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и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ли  у него враг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защищается?</w:t>
            </w:r>
          </w:p>
          <w:p>
            <w:pPr>
              <w:pStyle w:val="Normal"/>
              <w:rPr/>
            </w:pPr>
            <w:r>
              <w:rPr>
                <w:b/>
              </w:rPr>
              <w:t>2. Составление  рассказа-сравнения о двух зверях :</w:t>
            </w:r>
            <w:r>
              <w:rPr/>
              <w:t xml:space="preserve"> </w:t>
            </w:r>
            <w:r>
              <w:rPr>
                <w:i/>
              </w:rPr>
              <w:t>оленя и верблюда, жирафа и бегемота (чем похожи, чем отличаются?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/>
            </w:pPr>
            <w:r>
              <w:rPr>
                <w:i/>
              </w:rPr>
              <w:t>- «Жираф» - обрывание из бумаги геометрических форм (кругов и овалов разной величины) (без опоры на контур), выкладывание и наклеивание фигуры жира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«Зоопарк» - на трафарет лошади наклеить черные и белые полоски, нарезанные ножницами – зебра, на трафарет леопарда мелкие клочки коричневой бумаги, полученные путем обрывания </w:t>
            </w: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8-10 частей)</w:t>
            </w:r>
          </w:p>
        </w:tc>
      </w:tr>
    </w:tbl>
    <w:p>
      <w:pPr>
        <w:pStyle w:val="Normal"/>
        <w:jc w:val="center"/>
        <w:rPr/>
      </w:pPr>
      <w:r>
        <w:rPr/>
        <w:t>ДОМАШНИЕ ПТИЦ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едставители домашних пти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, курица, цыплята, гyсь, гусыня, гусята, утка, селезень, утята,  индюк.</w:t>
            </w:r>
          </w:p>
          <w:p>
            <w:pPr>
              <w:pStyle w:val="Normal"/>
              <w:rPr/>
            </w:pPr>
            <w:r>
              <w:rPr>
                <w:i/>
              </w:rPr>
              <w:t>б)  Названия,  связанные с птицеводство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чник, птицеферма, птицефабрика.</w:t>
            </w:r>
          </w:p>
          <w:p>
            <w:pPr>
              <w:pStyle w:val="Normal"/>
              <w:rPr/>
            </w:pPr>
            <w:r>
              <w:rPr>
                <w:i/>
              </w:rPr>
              <w:t>в) Части тел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люв, туловище, голова, крыло, перо, лапы, греб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как кричит? – гогочет, болбочет, кудахчет, кукарекает, кряк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 Внешний вид: маленький, желтый, большой, пушистый, пестрый, легкий, пернат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Характер: задиристый, трудолюбивый, шустр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, легко, медленно, хлопотли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птицеферме много кур, цыплят, петух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а купил на рынке гусят, индюшат, утя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ица защищает своих цыплят клювом, крыль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ка питается травой, червяками, водоросл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предлож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асскажу об индюке, гусе, ут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относ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 – петушиный, индюк – индюшачий, курица – куриный, цыпленок - цыплячий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сложных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оголовый, длинноше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числе и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утка, две утки, пять 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потребление сложных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ог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пленок вылупился из яй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енок вышел из-под у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ь вынырнул из-под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описа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а по схем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 размер, окрас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т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ивет, чем питается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Составление рассказа-сравнения двух птиц </w:t>
            </w:r>
            <w:r>
              <w:rPr>
                <w:i/>
              </w:rPr>
              <w:t xml:space="preserve">(петух и гусь). </w:t>
            </w:r>
          </w:p>
          <w:p>
            <w:pPr>
              <w:pStyle w:val="Normal"/>
              <w:rPr/>
            </w:pPr>
            <w:r>
              <w:rPr>
                <w:b/>
              </w:rPr>
              <w:t>3. Заучивание потешек по тем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Формирование общей и мелкой моторики, пространственной ориент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Маленький конструктор» - складывание силуэта птицы из геометрических фигур, палочек, проволоки, придавая ей нужную форму</w:t>
            </w:r>
          </w:p>
          <w:p>
            <w:pPr>
              <w:pStyle w:val="Normal"/>
              <w:rPr/>
            </w:pPr>
            <w:r>
              <w:rPr>
                <w:i/>
              </w:rPr>
              <w:t>-«Накормим птиц» - изготовление пластилиновых зернышек путем отщипывания от кусочка крохотного комочка и скатывания его в шар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Заготавливаем корм на зиму» - сортировка перемешанного риса, гречки и перловки в три коробки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Найди два одинаков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8-10 частей)</w:t>
            </w:r>
          </w:p>
        </w:tc>
      </w:tr>
    </w:tbl>
    <w:p>
      <w:pPr>
        <w:pStyle w:val="Normal"/>
        <w:jc w:val="center"/>
        <w:rPr/>
      </w:pPr>
      <w:r>
        <w:rPr/>
        <w:t>СПО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>а) классифика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ние виды спорта: бег, легкая атле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ие виды спорта: лыжи, фигурное катание, конькобежный спорт</w:t>
            </w:r>
          </w:p>
          <w:p>
            <w:pPr>
              <w:pStyle w:val="Normal"/>
              <w:rPr/>
            </w:pPr>
            <w:r>
              <w:rPr>
                <w:i/>
              </w:rPr>
              <w:t>б)  наз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ксер, лыжник, пловец, конькобежец, велосипедист, конькобежец</w:t>
            </w:r>
          </w:p>
          <w:p>
            <w:pPr>
              <w:pStyle w:val="Normal"/>
              <w:rPr/>
            </w:pPr>
            <w:r>
              <w:rPr>
                <w:i/>
              </w:rPr>
              <w:t>в) спортивное снаря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осипед, мяч, обруч, штанга, боксерские перч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ть, прыгать, бросать, метать, пла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Уточнение и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летика тяжелая – легк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хорошие - плох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ежать (как?) – быстро, успешно, результати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 меня нет лыж, велосипеда, мяч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пойдем на склад за обручем, мяч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предложный падеж ед.  и мн. ч.: </w:t>
            </w:r>
          </w:p>
          <w:p>
            <w:pPr>
              <w:pStyle w:val="Normal"/>
              <w:rPr/>
            </w:pPr>
            <w:r>
              <w:rPr>
                <w:i/>
              </w:rPr>
              <w:t>Я расскажу о зимних соревнованиях, о выступлениях фигур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сравнительной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, кто занимается спортом, сильнее того, кто спортом не заним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разование относ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жи из дерева – деревянные, из пластика - пластиковые</w:t>
            </w:r>
          </w:p>
          <w:p>
            <w:pPr>
              <w:pStyle w:val="Normal"/>
              <w:rPr/>
            </w:pPr>
            <w:r>
              <w:rPr>
                <w:b/>
              </w:rPr>
              <w:t>4. Образование сложных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ет на коньках – конькобежец. Гонки на велосипедах – велого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числе и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обруч, два обруча, пять обручей</w:t>
            </w:r>
          </w:p>
          <w:p>
            <w:pPr>
              <w:pStyle w:val="Normal"/>
              <w:rPr/>
            </w:pPr>
            <w:r>
              <w:rPr>
                <w:b/>
              </w:rPr>
              <w:t>6. Употребление предлог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ти на стадион. Выйти со стади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Составление рассказа </w:t>
            </w:r>
            <w:r>
              <w:rPr>
                <w:i/>
              </w:rPr>
              <w:t>«Как занимаются спортсмены» (на примере одного вида спор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Составление предложений из набора слов.</w:t>
            </w:r>
          </w:p>
          <w:p>
            <w:pPr>
              <w:pStyle w:val="Normal"/>
              <w:rPr/>
            </w:pPr>
            <w:r>
              <w:rPr>
                <w:b/>
              </w:rPr>
              <w:t>3. Пересказ рассказ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Развитие логического мышл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етверты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ормирование мел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аппликаци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крашивани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штрих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ыкладывание лото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pa «Чем похожи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ИМ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а, время года, стужа, метель, заносы, снежинки, лыжи, санки, снеж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ие меся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ать, прыгать, бросать, метать, пла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Уточнение и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чественные признаки: снежный, морозный, холодный, скрипучий, мяг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мягкий – твердый, холодный – горячий, большой – маленький, высокий – низкий, широкий - у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лице (как?) – морозно, темно, хол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имой много метелей, заносов, снег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ыходят на улицу с санками и лыжа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предлож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рассказываем о горке, снеге, катании, сугроб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глаголов с помощью пристав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ит – вылепить, залепить, прилепить, отлепить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сложных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ый лед – гололе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дает снег - снегоп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числе и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снеговик, два снеговика, пять снеговиков</w:t>
            </w:r>
          </w:p>
          <w:p>
            <w:pPr>
              <w:pStyle w:val="Normal"/>
              <w:rPr/>
            </w:pPr>
            <w:r>
              <w:rPr>
                <w:b/>
              </w:rPr>
              <w:t>5. Употребление сложных предлог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прятались за сугробом.  Дети выскочили из-за сугроба. Выкопали игрушку из-под сн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описа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каза по схем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ода, небо, солнце, ос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ения зи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зи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няя одежда. Развле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ставление рассказа-сравнения двух времен года </w:t>
            </w:r>
            <w:r>
              <w:rPr>
                <w:i/>
              </w:rPr>
              <w:t xml:space="preserve">(лето и зима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казочный иней» - обрывание из бумаги по контуру: из белых бумажных полосок разной длины и ширины выкладывается дерево и наклеивается на темный лист бума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Угостим птиц рябиной» - наклеивание на прямоугольник - «кормушку» красных  кружочков, сделанных с помощью дырокола, которые берутся пинцетом с подноса по одно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«Снег идет» - изготовление бумажных комочков, вырезывание снежинок и наклеивание на трафарет ел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8-10 час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В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енник, Новый год, Дед Мороз, Снегурочка, выступление,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яжать, встречать, водить (хоровод), петь, танце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Уточнение и активизация словаря качественных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годняя, сказочная, блестящая, волшебная, нарядная, разноцв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азднике (как?) – шумно, весело, празднично, нарядно, интересно, сказо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зных падеж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род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ного игрушек, подарков, сказ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творительный падеж ед.  и мн. 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м клеить клеем, рисовать кисто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относ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ы из стекла – стекля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рлянды из бумаги - бумажные</w:t>
            </w:r>
          </w:p>
          <w:p>
            <w:pPr>
              <w:pStyle w:val="Normal"/>
              <w:rPr/>
            </w:pPr>
            <w:r>
              <w:rPr>
                <w:b/>
              </w:rPr>
              <w:t>3. Употребление сложных предлог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рок достать из-под ел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шок достать из-за сп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числе и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шоколадка, две шоколадки, пять шокола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а из личного опыта </w:t>
            </w:r>
            <w:r>
              <w:rPr>
                <w:i/>
              </w:rPr>
              <w:t xml:space="preserve">«Как мы праздновали Новый Год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Составление рассказа по сюжетной картинке </w:t>
            </w:r>
            <w:r>
              <w:rPr>
                <w:i/>
              </w:rPr>
              <w:t>«Дети у новогодней ел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й к утренни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Развитие логического мышле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тгадывание загад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етверты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ормирование мел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новогодних укра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Развитие зрительн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pы «Четвертый лишний», «Что изменилось?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У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8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предметы посуд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фейник, самовар, блюдо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уршлаг, сервиз, гонча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классификац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ная посуда – чашки, блюдц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ухонная посуда – сковорода, кастрюля, ковш; приборы: нож, вилка, лож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ктивизация глаголь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ть, накрывать, вытирать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 качественных признаков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вет, форма, разм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На столе (как?) – красиво, чи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в разных падеж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родительный падеж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столе нет вилки (вилок), ложки (ложек), ножа (ножей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режу хлеб ножом (ножами). Я ем вилкой, лож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предложный падеж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 варю суп в кастрюле (кастрюлях), а жарю в сковород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Образование относительных прилагательных: </w:t>
            </w:r>
            <w:r>
              <w:rPr>
                <w:i/>
              </w:rPr>
              <w:t>фарфоровая, стеклянная, деревянная, металлическая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числительных с существительными в роде, числе и падеже: </w:t>
            </w:r>
            <w:r>
              <w:rPr>
                <w:i/>
              </w:rPr>
              <w:t>Один нож, два ножа, пять нож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сравнительной степени прилагательных: </w:t>
            </w:r>
            <w:r>
              <w:rPr>
                <w:i/>
              </w:rPr>
              <w:t xml:space="preserve">стакан ниже графина (уже, глубж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новых слов с помощью суффиксов и окончаний: </w:t>
            </w:r>
            <w:r>
              <w:rPr/>
              <w:t>с</w:t>
            </w:r>
            <w:r>
              <w:rPr>
                <w:i/>
              </w:rPr>
              <w:t xml:space="preserve">олонка, сухарница, хлебница, сахарниц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  Образование глаголов с помощью приставок: </w:t>
            </w:r>
            <w:r>
              <w:rPr>
                <w:i/>
              </w:rPr>
              <w:t>Мыть – перемыть, вымыть, отмы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 Образование однокоренных слов: </w:t>
            </w:r>
            <w:r>
              <w:rPr>
                <w:i/>
              </w:rPr>
              <w:t xml:space="preserve">Кофе – кофейник, кофеварка, кофемолка, кофейни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рассказа-описания о каком-либо предмете посуды по план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это? Цвет, форма посу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чего предназначен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за ней ухажив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сказ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Развитие памяти, логического мышл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шибку», «Угадай, что лишнее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азвитие пространственной ориентиро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ервировка стола к обеду (завтраку, ужину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иентировка на поверхности стола (справа от …, слева     от …, в середине, перед, окол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Маленький гончар» - обрывание бумаги по контуру чашки и раскрашивание 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Разноцветная мозаика» - выкладывание предметов посуды из моза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ижу пальцами» - определение на ощупь предметов кукольного сервиза, их зарис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раски потерялись» - заполнение трафарета вазы пластилином по методу цветной мозаики.</w:t>
            </w:r>
          </w:p>
        </w:tc>
      </w:tr>
    </w:tbl>
    <w:p>
      <w:pPr>
        <w:pStyle w:val="Normal"/>
        <w:jc w:val="center"/>
        <w:rPr/>
      </w:pPr>
      <w:r>
        <w:rPr/>
        <w:t>ПРОДУКТ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предметного слова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терброд, кофе, карам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ктивизация глагольного словар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ы пьют, варят, едят, жарят, готовят, заготавливаю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 качественных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чественные прилагательные: каша (какая?) – молочная, пшенная, масляная, сладкая, горяч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антонимы: масло мягкое  – сыр твердый, мороженое холодное  – кофе горяч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осле лимона во рту (как?) – кис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ственного и множе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в разных падеж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родительный падеж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агазине много молока, хлеба, кефира, колба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буду есть хлеб с сы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Образование относительных прилагательных: </w:t>
            </w:r>
            <w:r>
              <w:rPr>
                <w:i/>
              </w:rPr>
              <w:t>продукты из муки – мучные, из молока - молоч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числительных с существительными в роде, числе и падеже:  </w:t>
            </w:r>
            <w:r>
              <w:rPr>
                <w:i/>
              </w:rPr>
              <w:t>один бутерброд, два бутерброда, пять бутерб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бразование существительных с уменьшительно-ласкательными суффиксами –ек, -ок и с увеличительным суффиксом - ищ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хлеб – хлебушек, пирог – пирожок, масло – маслице, торт - тортищ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Дифференциация глаголов совершенного и несовершенного вида: </w:t>
            </w:r>
            <w:r>
              <w:rPr>
                <w:i/>
              </w:rPr>
              <w:t xml:space="preserve">режет – порезали, чистить – почистили, трет - потер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  Образование глаголов с помощью приставок: </w:t>
            </w:r>
            <w:r>
              <w:rPr>
                <w:i/>
              </w:rPr>
              <w:t>пожарить – поджарить, нажарить, пережар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 Образование однокоренных слов: </w:t>
            </w:r>
            <w:r>
              <w:rPr>
                <w:i/>
              </w:rPr>
              <w:t xml:space="preserve">Масло – масляный, маслен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 о каком-либо из продуктов и приготовленном из него блюде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сказ расск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Составление рассказа по данным словам </w:t>
            </w:r>
            <w:r>
              <w:rPr>
                <w:i/>
              </w:rPr>
              <w:t>(обед, дом, стол, хлеб, молоко, чай)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бъяснение послови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зрительного, слухового, речевого вним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Развитие памяти, логического мышления:</w:t>
            </w:r>
          </w:p>
          <w:p>
            <w:pPr>
              <w:pStyle w:val="Normal"/>
              <w:rPr/>
            </w:pPr>
            <w:r>
              <w:rPr>
                <w:i/>
              </w:rPr>
              <w:t>- игры «Найди ошибку», «Угадай, что лишнее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гадывание загад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епка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АНСПО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 xml:space="preserve">а) составные час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кабине руль, педали, рычаг передач. </w:t>
            </w:r>
          </w:p>
          <w:p>
            <w:pPr>
              <w:pStyle w:val="Normal"/>
              <w:rPr/>
            </w:pPr>
            <w:r>
              <w:rPr/>
              <w:t xml:space="preserve">б) профессии, связанные с транспортом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лот, стюардесса, механик, водитель, контролер, капитан, рад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ыть, лететь, ехать, взлететь, заводить, заправлять, чинить, ремонтиров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огащение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классификация транспор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й, наземный, воздушный, автодорожный, железнодорожный, водный, подземный, воздушный, косм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утешествии может быть (как?) – удобно, быстро, просторно, ую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рту много кораблей, катеров</w:t>
            </w:r>
          </w:p>
          <w:p>
            <w:pPr>
              <w:pStyle w:val="Normal"/>
              <w:rPr/>
            </w:pPr>
            <w:r>
              <w:rPr/>
              <w:t xml:space="preserve">б) да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йте подойдем к этому автомобилю (автомобилям)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овать можно поездами (поездом) или самолетами (самолетом)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жные грузы перевозят на кораблях (корабл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катер, два катера, пять катеров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однокоренных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ать – полет, летчик, взлетная поло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Употребление сложных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ник забрался под маши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нь вылетел из-под колеса</w:t>
            </w:r>
          </w:p>
          <w:p>
            <w:pPr>
              <w:pStyle w:val="Normal"/>
              <w:rPr/>
            </w:pPr>
            <w:r>
              <w:rPr>
                <w:b/>
              </w:rPr>
              <w:t>5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плыть, заплыть, выплыть, уплыть, отплыть, подплы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 Образование сравнительной степени прилагательных: </w:t>
            </w:r>
            <w:r>
              <w:rPr>
                <w:i/>
              </w:rPr>
              <w:t>путешествовать поездом медленнее, чем самоле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 Образование относительных прилагательных: </w:t>
            </w:r>
            <w:r>
              <w:rPr>
                <w:i/>
              </w:rPr>
              <w:t>шины резиновые, кабина металлическая, фара стекля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Составление рассказа-сравнения о двух видах транспорта </w:t>
            </w:r>
            <w:r>
              <w:rPr>
                <w:i/>
              </w:rPr>
              <w:t>(о самолете и ракете, грузовом автомобиле и легковом (чем похожи, чем отличаются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Составление рассказа </w:t>
            </w:r>
            <w:r>
              <w:rPr>
                <w:i/>
              </w:rPr>
              <w:t>«Как я путешествова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решение лог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кладывание разрезных картинок из 10-12 часте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то спряталось в комочке?» - разгладить пальцами смятый в комочек трафарет транспорта, обвести его и нанести штриховку по выбору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ижу пальцами» - определение на ощупь,  какая игрушка спряталась в мешочке (машинки грузовые и легковые, самолеты, автобусы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ластилиновые жгутики» - выкладывание контура грузовика на листе бумаги пластилиновыми жгутами по словесной инструкции (прямоугольник, квадрат, 2 круж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(ОРУДИЯ ТРУД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ктивизация и обогащение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: архитектор, чертежник, каменщик, плотник, столяр, стекольщик.</w:t>
            </w:r>
          </w:p>
          <w:p>
            <w:pPr>
              <w:pStyle w:val="Normal"/>
              <w:rPr/>
            </w:pPr>
            <w:r>
              <w:rPr>
                <w:i/>
              </w:rPr>
              <w:t>Медицина: врач, хирург, педиатр, стоматол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й сад: воспитатель, музыкальный руководитель, медсестра, пова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и родителей, бабушек, деду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удия труда по професс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щает, шьет, строит, воспитывает, лечит, готовит, красит, ухаживает, раст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любивый, смелый, умелый, талантливый, доб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ло, творчески, аккурат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ройке много каменщиков, штукатуров, маляров.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тник работает молотком, рубанком, пилой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рассказывали о медсестре, воспитателях, поварах, заведующ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часовщик, два часовщика, пять часовщиков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– отработать, заработать, выработать, перерабо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4. Образование притягательных прилагательных: </w:t>
            </w:r>
            <w:r>
              <w:rPr>
                <w:i/>
              </w:rPr>
              <w:t>плотницкие, малярные, хирургические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давец – продажа, продук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-описания по сх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орудия тру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воздействия этого оруд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у этого орудия фор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к за ним  ухажива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Составление рассказа </w:t>
            </w:r>
            <w:r>
              <w:rPr>
                <w:i/>
              </w:rPr>
              <w:t>«Кем я хочу стать и почему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слоговой структуры слова на предложениях типа </w:t>
            </w:r>
            <w:r>
              <w:rPr>
                <w:i/>
              </w:rPr>
              <w:t>«Часовщик чинит часы. Регулировщик регулирует движ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кладывание разрезных картинок из 10-12 часте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– строитель» - выкладывание из палочек, спичек контура 2-3-этажного дом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итаминный завод» - вырезывание кружочков из квадрати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то нужно врачу»- изготовление термометра: заполнение объема трафарета термометра размазанными комочками пластилина и нанесение делений сте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Ножницы потерялись» - обрывание бумаги по контуру предметов (орудия труда: молоток, топор, лопа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Ела, ела дуб, дуб, поломала зуб, зуб!» - вырезывание зубчиков на картон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ЕНЬ ЗАЩИТНИКА ОТЕЧЕ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ктивизация и обогащение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на, Армия, войска. Моряки: матросы, капитаны, радисты, штурманы Летчики: пилоты, штурманы, ради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щищать, воевать, стрелять, защищать, заряжать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огащение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страшные, геройские смелые, отва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ивизация словаря нареч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ло, метко, быстро, решительно, настойчи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</w:t>
            </w:r>
          </w:p>
          <w:p>
            <w:pPr>
              <w:pStyle w:val="Normal"/>
              <w:rPr/>
            </w:pPr>
            <w:r>
              <w:rPr/>
              <w:t xml:space="preserve">родительный падеж ед. и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 (кого?) – моряков, солдат, летчиков, штурма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(кого?) – оружия, ракет, снаряд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 орудие, два орудия, пять орудий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ежал, выбежал, забежал, перебежал, отбеж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4. Образование относительных прилагательных: </w:t>
            </w:r>
            <w:r>
              <w:rPr>
                <w:i/>
              </w:rPr>
              <w:t>сухопутные, военно-морские, авиационные, военно-воздуш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лдат – солдатик, солдат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 Заучивание стихотворений об Арм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ставление рассказа </w:t>
            </w:r>
            <w:r>
              <w:rPr>
                <w:i/>
              </w:rPr>
              <w:t>«Кем я хочу стать и почему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решение логических задач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кладывание разрезных картинок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такой же», «Чем похожи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кой мотори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трих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ЬМОЕ МАР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щина, мама, бабушка, весна, празд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чественные прилагательные: красивая, добрая, мил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тносительные прилагательные: мамины, бабушкины, тет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антонимы: молодая – пожилая, больная – здоровая и д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смотрит бабушка? – Сердито, ласково, нежно, стр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меет мама? – Печь, варить, жарить, шить, люби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зных падежах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ушка напекла много пирого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 вышивает цветными нитка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оворим о бабушках, мам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Соглас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числительными в роде, падеж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сестра, две  сестры, пять сестер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ить – погладить, выгладить, загладить, отглад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Составление рассказа </w:t>
            </w:r>
            <w:r>
              <w:rPr>
                <w:i/>
              </w:rPr>
              <w:t>о маме, бабушке, сестре</w:t>
            </w:r>
          </w:p>
          <w:p>
            <w:pPr>
              <w:pStyle w:val="Normal"/>
              <w:rPr/>
            </w:pPr>
            <w:r>
              <w:rPr>
                <w:b/>
              </w:rPr>
              <w:t>по плану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зраст, внешность. Профессия. За что ты ее любишь? Чем ты ей помогаешь? </w:t>
            </w:r>
          </w:p>
          <w:p>
            <w:pPr>
              <w:pStyle w:val="Normal"/>
              <w:rPr/>
            </w:pPr>
            <w:r>
              <w:rPr>
                <w:b/>
              </w:rPr>
              <w:t>2. Заучивание стихотворений к утрен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языкового чутья:</w:t>
            </w:r>
          </w:p>
          <w:p>
            <w:pPr>
              <w:pStyle w:val="Normal"/>
              <w:rPr/>
            </w:pPr>
            <w:r>
              <w:rPr/>
              <w:t xml:space="preserve">- объяснение пословиц, фразеологических оборотов </w:t>
            </w:r>
            <w:r>
              <w:rPr>
                <w:i/>
              </w:rPr>
              <w:t>(золотые руки, горячее сердц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что лишнее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витие зрительного и слухового внимания, памят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складывание разрезных картинок из 10-12 часте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Формирование мелкой моторики: </w:t>
            </w:r>
          </w:p>
          <w:p>
            <w:pPr>
              <w:pStyle w:val="Normal"/>
              <w:rPr/>
            </w:pPr>
            <w:r>
              <w:rPr>
                <w:i/>
              </w:rPr>
              <w:t>- «Красивая ваза» - заполнение объема трафарета вазы бумажными клочками по методу цветной моза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Тюльпаны»- чудеса из бумаги, изготовление цветов методом ори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оздравительная открытка» - на контур ветки сирени нанести клей и приклеить близко друг к другу сиреневые «чашечки» (маленькие кружочки бумаги, обмятые вокруг тупого конца карандаш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БЕЛ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огащение предметного словар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професс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оруб, пильщик, столяр, полировщик, сборщик, краснодеревщи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детали и составные части ножка, крышка, подлокотник, двер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глагольного словаря. </w:t>
            </w:r>
          </w:p>
          <w:p>
            <w:pPr>
              <w:pStyle w:val="Normal"/>
              <w:rPr/>
            </w:pPr>
            <w:r>
              <w:rPr>
                <w:i/>
              </w:rPr>
              <w:t>Покупать, привозить, расставлять, чинить, ремонтиров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рать, собирать, ломать, мастерить, вытирать,</w:t>
            </w:r>
          </w:p>
          <w:p>
            <w:pPr>
              <w:pStyle w:val="Normal"/>
              <w:rPr/>
            </w:pPr>
            <w:r>
              <w:rPr>
                <w:i/>
              </w:rPr>
              <w:t>полировать, выбирать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Активизация словаря признаков. </w:t>
            </w:r>
          </w:p>
          <w:p>
            <w:pPr>
              <w:pStyle w:val="Normal"/>
              <w:rPr/>
            </w:pPr>
            <w:r>
              <w:rPr>
                <w:i/>
              </w:rPr>
              <w:t>а) классификация меб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ая, спальная, кухонная</w:t>
            </w:r>
          </w:p>
          <w:p>
            <w:pPr>
              <w:pStyle w:val="Normal"/>
              <w:rPr/>
            </w:pPr>
            <w:r>
              <w:rPr>
                <w:i/>
              </w:rPr>
              <w:t>б) качественные прилаг-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ий, удобный, красивый, вместительный</w:t>
            </w:r>
          </w:p>
          <w:p>
            <w:pPr>
              <w:pStyle w:val="Normal"/>
              <w:rPr/>
            </w:pPr>
            <w:r>
              <w:rPr>
                <w:i/>
              </w:rPr>
              <w:t>в) антони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сло мягкое, а стул жесткий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бно, комфортно, устойчиво, мягко, жес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ифференциация глаголов совершенного и несовершенного ви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ит - смастерил, пилит – выпилил, прибивает – прибил, сидит - посиде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притяжательных прилагательны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ол для письма - письм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числительных с существительными в роде, числе и падеж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диван, два дивана, пять диван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потребление сложных предлог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ять книгу с полки. Достать мяч из-под стола. Выглядывать из-за шка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равнительной степени прилагатель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вать шире дивана. Кресло мягче сту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относи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бель из кожи – кожаная. Мебель из дерева – деревянная. Мебель из пластмассы – пластмассов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ставление рассказа-описания о каком-либо предмете мебели по пла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о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у него детал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им пользоватьс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 рассказа-описания «Обставляем комнату» (гостиную, спальню, кухн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тавление рассказа «Как я убрал в комна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слухового, зрительного, речевого вним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а «Узнай по контур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логического внимания, памя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динаковые предметы»; «Что появилос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мелкой мото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омната для кукол»- выкладывание из палочек «жилой комнаты» (свободное творчест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олшебные жгутики» - выкладывание «жилой комнаты» пластилиновыми жгут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ижу руками» определение на ощупь материала, из которого делают мебель (дерево, железо, пластма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ДЕЖДА, ОБУВЬ, ГОЛОВНЫЕ УБОР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Обогащение предметного словаря: </w:t>
            </w:r>
          </w:p>
          <w:p>
            <w:pPr>
              <w:pStyle w:val="Normal"/>
              <w:rPr/>
            </w:pPr>
            <w:r>
              <w:rPr/>
              <w:t>а) классифика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жская, женская, детская, летняя, зимняя, верхняя, домашняя, праздничная, рабочая</w:t>
            </w:r>
          </w:p>
          <w:p>
            <w:pPr>
              <w:pStyle w:val="Normal"/>
              <w:rPr/>
            </w:pPr>
            <w:r>
              <w:rPr/>
              <w:t xml:space="preserve">б) детал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ав, воротник, подол, пуговицы, карманы, манжеты, козырек, пояс</w:t>
            </w:r>
          </w:p>
          <w:p>
            <w:pPr>
              <w:pStyle w:val="Normal"/>
              <w:rPr/>
            </w:pPr>
            <w:r>
              <w:rPr/>
              <w:t xml:space="preserve">в) инструмен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тки, сантиметр, иглы, наперсток, ножницы</w:t>
            </w:r>
          </w:p>
          <w:p>
            <w:pPr>
              <w:pStyle w:val="Normal"/>
              <w:rPr/>
            </w:pPr>
            <w:r>
              <w:rPr/>
              <w:t xml:space="preserve">г) професс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качиха, модельер, портниха, сапо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евать (что?), одевать (кого?), шить, выбирать, стирать, чинить, зашивать, гладить, мы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, удобно, красиво, наря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ава, манжеты, воротник – у платье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мамой пойдем в магазин за сапогами, брюка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пойду гулять в сапогах,  кедах</w:t>
            </w:r>
          </w:p>
          <w:p>
            <w:pPr>
              <w:pStyle w:val="Normal"/>
              <w:rPr/>
            </w:pPr>
            <w:r>
              <w:rPr>
                <w:b/>
              </w:rPr>
              <w:t>2. Образование относительных прилагательных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тровая, ситцевая, шерстя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ашек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глаголов с помощью приставо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кать, выткать</w:t>
            </w:r>
          </w:p>
          <w:p>
            <w:pPr>
              <w:pStyle w:val="Normal"/>
              <w:rPr/>
            </w:pPr>
            <w:r>
              <w:rPr>
                <w:b/>
              </w:rPr>
              <w:t>4. Образование сравнительной степени 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та короче пл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ление рассказа - по  плану-сх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али одеж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е цвет, фор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Составление рассказа сравнения по выбору: </w:t>
            </w:r>
            <w:r>
              <w:rPr>
                <w:i/>
              </w:rPr>
              <w:t xml:space="preserve">например, о шубе и пальто, сапогах и ботинках </w:t>
            </w:r>
          </w:p>
          <w:p>
            <w:pPr>
              <w:pStyle w:val="Normal"/>
              <w:rPr/>
            </w:pPr>
            <w:r>
              <w:rPr>
                <w:b/>
              </w:rPr>
              <w:t>3. Составление рассказа по серии карт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«Как я одевался летом (зимой, осенью)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слухового, зрительного, речевого вним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а «Узнай по контуру»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логического внимания, памя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динаковые предм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мелкой моторики.</w:t>
            </w:r>
          </w:p>
          <w:p>
            <w:pPr>
              <w:pStyle w:val="Normal"/>
              <w:rPr/>
            </w:pPr>
            <w:r>
              <w:rPr>
                <w:i/>
              </w:rPr>
              <w:t>- «Красивая одежда» -обводка трафаретов одежды и заполнение объема клочками бумаги по методу цветной моза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«Маленькие модельеры» - моделирование одежды из различных готовых деталей (произвольно каждым ребенком: по данному образцу, по словесной инструк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ижу руками» определение на ощупь вида ткани: шерстяная, шелковая, фланель, хлопчатобумаж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Ножницы потерялись» - обрывание бумаги без опоры на контур: Бумажные прямоугольники превратить в трафареты (майки, трусик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нние явления: град, оттепель, капель, проталины, сосульки, руч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ы весны: март, апрель,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я – оживает, просыпается, пробуждается, оттаива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признаков: </w:t>
            </w:r>
          </w:p>
          <w:p>
            <w:pPr>
              <w:pStyle w:val="Normal"/>
              <w:rPr/>
            </w:pPr>
            <w:r>
              <w:rPr/>
              <w:t xml:space="preserve">а) качественные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рюзовый, солнечная, теплая, жаркая</w:t>
            </w:r>
          </w:p>
          <w:p>
            <w:pPr>
              <w:pStyle w:val="Normal"/>
              <w:rPr/>
            </w:pPr>
            <w:r>
              <w:rPr/>
              <w:t xml:space="preserve">б) антоним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зрачная – мутная, холодная – теплая, солнечная - пасмур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: </w:t>
            </w:r>
          </w:p>
          <w:p>
            <w:pPr>
              <w:pStyle w:val="Normal"/>
              <w:rPr/>
            </w:pPr>
            <w:r>
              <w:rPr>
                <w:i/>
              </w:rPr>
              <w:t>На улице (как?) – тепло, солнечно, светло, ветрено, дождли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(как?) – зелено, страшно, темно, светло, свежо, сыро, сухо, чи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много сосулек, ручейков, проталин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а приходит с дождями, оттепеля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Весной дети вспоминают о корабликах, цветах, теплом солныш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требление пред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ы летят над ле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цветы появляются из-под сн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еревьях и кустарниках распускаются п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проснулись ежи,  барсуки, медведи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зование сравнительной степени 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на озере опасно, а на быстрой реке еще опасне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 – зарос, вырос, перерос, от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числительных с существительными в роде, числе и падеж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на сосулька, две сосульки, пять сосуле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дох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аять – проталина; весна – веснушки, весня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 Составление рассказа-описания о весне по сх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года весной: небо, осадки, солнц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тения вес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вотные вес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ди весной: одежда, обув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 Составление рассказа-сравнения по трем картинкам </w:t>
            </w:r>
            <w:r>
              <w:rPr>
                <w:i/>
              </w:rPr>
              <w:t>(чем похожи и чем отличаются март, апрель, май)</w:t>
            </w:r>
          </w:p>
          <w:p>
            <w:pPr>
              <w:pStyle w:val="Normal"/>
              <w:rPr/>
            </w:pPr>
            <w:r>
              <w:rPr>
                <w:b/>
              </w:rPr>
              <w:t>3.  Составление рассказа по данному набору сл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ет, солнце, светит, тепло, журчит,  бежит, из-под сне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слухового, зрительного, речевого вним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«Что неправильно?»</w:t>
            </w:r>
          </w:p>
          <w:p>
            <w:pPr>
              <w:pStyle w:val="Normal"/>
              <w:rPr/>
            </w:pPr>
            <w:r>
              <w:rPr>
                <w:i/>
              </w:rPr>
              <w:t>- складывание разрезных картинок из 10-12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логического внимания, памя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динаковые предм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мелкой мото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ервые проталины» - на черный лист бумаги наносятся широкие полосы клея, на него – соль («снег»); узкие полосы – «протал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«Сосулька плачет» - «сосульку» получаем путем обрывания из голубой бумаги и наклеиваем. Под «сосулькой» из пипетки капать кле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Удобный дом» - после предварительного рассматривания выкладывание скворечника из палочек с использованием нужных геометрических фигур</w:t>
            </w:r>
          </w:p>
        </w:tc>
      </w:tr>
    </w:tbl>
    <w:p>
      <w:pPr>
        <w:pStyle w:val="Normal"/>
        <w:jc w:val="center"/>
        <w:rPr/>
      </w:pPr>
      <w:r>
        <w:rPr/>
        <w:t>ДИКИЕ ПТИЦ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огащение предметного словаря </w:t>
            </w:r>
          </w:p>
          <w:p>
            <w:pPr>
              <w:pStyle w:val="Normal"/>
              <w:rPr/>
            </w:pPr>
            <w:r>
              <w:rPr/>
              <w:t xml:space="preserve">а) назва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ующие: воробьи, дятел, ворона, синица, сорока, сова, голубь, снеги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летные: аист,  грач, ласточка, журавль</w:t>
            </w:r>
          </w:p>
          <w:p>
            <w:pPr>
              <w:pStyle w:val="Normal"/>
              <w:rPr/>
            </w:pPr>
            <w:r>
              <w:rPr/>
              <w:t xml:space="preserve">б) части тел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/>
            </w:pPr>
            <w:r>
              <w:rPr>
                <w:i/>
              </w:rPr>
              <w:t>1. кто как подает голос?</w:t>
            </w:r>
          </w:p>
          <w:p>
            <w:pPr>
              <w:pStyle w:val="Normal"/>
              <w:rPr/>
            </w:pPr>
            <w:r>
              <w:rPr>
                <w:i/>
              </w:rPr>
              <w:t>чирикает, щебечет, воркует, каркает, кукует, свистит, поет, тенькает</w:t>
            </w:r>
          </w:p>
          <w:p>
            <w:pPr>
              <w:pStyle w:val="Normal"/>
              <w:rPr/>
            </w:pPr>
            <w:r>
              <w:rPr>
                <w:i/>
              </w:rPr>
              <w:t>2. способ пере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хает, вьется, кружит, парит, скачет, ходит, прыга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эпитеты: воробей серый, драчливый, боевой, нахохливший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) антонимы: </w:t>
            </w:r>
            <w:r>
              <w:rPr>
                <w:i/>
              </w:rPr>
              <w:t>песня грустная – веселая; птица перелетная – зимующ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нзительно, неустанно, медленно, ловко, быст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есу много дятлов, кукушек, дроздо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и кружатся над воробья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</w:t>
            </w:r>
            <w:r>
              <w:rPr/>
              <w:t xml:space="preserve"> датель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Насыпали зернышек воробьям голубям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говорили о птицах (воробьях, снегирях, синица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требление сложных предлогов</w:t>
            </w:r>
          </w:p>
          <w:p>
            <w:pPr>
              <w:pStyle w:val="Normal"/>
              <w:rPr/>
            </w:pPr>
            <w:r>
              <w:rPr>
                <w:i/>
              </w:rPr>
              <w:t>Птенец вылетел из гнез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шун кружил над гнезд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теть -  прилетать, улетать, вылетать, слетать, отле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притяжа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бьиный, соловьиный, голубиный, журавлиный, орлиный, перепели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ласточка, две ласточки, пять ласт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предложений из набора слов</w:t>
            </w:r>
          </w:p>
          <w:p>
            <w:pPr>
              <w:pStyle w:val="Normal"/>
              <w:rPr/>
            </w:pPr>
            <w:r>
              <w:rPr>
                <w:b/>
              </w:rPr>
              <w:t>2.  Составление рассказа-описания по схеме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опе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живет, чем пит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й о перелетных и зимующих пт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Маленький конструктор» - складывание силуэта птицы из геометрических фигур, палочек, проволоки, придавая ей нужную фор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Пластилиновые перышки» - заполнение объема трафарета птицы пластилиновыми «перышками»: комочек прижимается и слегка размазывается (используя разноцветный пластилин). Коллективная работа «Птицы на дере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Чудеса из бумаги» - изготовление птицы методом оригами</w:t>
            </w:r>
          </w:p>
          <w:p>
            <w:pPr>
              <w:pStyle w:val="Normal"/>
              <w:rPr/>
            </w:pPr>
            <w:r>
              <w:rPr>
                <w:i/>
              </w:rPr>
              <w:t>- «Поможем птицам» - сортировка перемешанного риса, гречки и перловки в три коробки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10-12 частей)</w:t>
            </w:r>
          </w:p>
        </w:tc>
      </w:tr>
    </w:tbl>
    <w:p>
      <w:pPr>
        <w:pStyle w:val="Normal"/>
        <w:jc w:val="center"/>
        <w:rPr/>
      </w:pPr>
      <w:r>
        <w:rPr/>
        <w:t>НАСЕКОМЫ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огащение предметного словаря </w:t>
            </w:r>
          </w:p>
          <w:p>
            <w:pPr>
              <w:pStyle w:val="Normal"/>
              <w:rPr/>
            </w:pPr>
            <w:r>
              <w:rPr/>
              <w:t xml:space="preserve">а) назва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а, комар, пчела, жук, кузнечик, стрекоза, муравей, улей, муравейник, гусеница, бабочка</w:t>
            </w:r>
          </w:p>
          <w:p>
            <w:pPr>
              <w:pStyle w:val="Normal"/>
              <w:rPr/>
            </w:pPr>
            <w:r>
              <w:rPr/>
              <w:t xml:space="preserve">б) части тела: </w:t>
            </w:r>
            <w:r>
              <w:rPr>
                <w:i/>
              </w:rPr>
              <w:t>крылья, туловище, усики, лапки, глаза, хобо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кто как подает голос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екочет, жужж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пособ пере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хает, ползает,  летает, прыга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но, вредно, яр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е много бабочек, кузнечиков, муравье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ы питаются насекомыми</w:t>
            </w:r>
          </w:p>
          <w:p>
            <w:pPr>
              <w:pStyle w:val="Normal"/>
              <w:rPr/>
            </w:pPr>
            <w:r>
              <w:rPr/>
              <w:t xml:space="preserve">г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>Мы говорили о бабочках, осах, пче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отребление сложных предл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еглазая стрекоза, яркокрылая бабочка, длинноногий кузнеч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зать – уползти, переползти, выползти, отползти, заполз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ть – упрыгать, допрыгать, запрыгать, перепрыг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притяжа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риный, пчелиный,  муравьи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Согласование 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стрекоза, две стрекоза, пять стрек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предложений из набора слов</w:t>
            </w:r>
          </w:p>
          <w:p>
            <w:pPr>
              <w:pStyle w:val="Normal"/>
              <w:rPr/>
            </w:pPr>
            <w:r>
              <w:rPr>
                <w:b/>
              </w:rPr>
              <w:t>2.  Составление рассказа-описания по сх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опе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учивание стихотворений о насеко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игра «Четвертый  лишний?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общей и мелкой моторики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игры «Чем похожи?», «Найди одинаковы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Я СТРАН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, Россия, Родина, Москва, столица, флаг, государство, гимн, герб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ы – куранты, мавзолей - памят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зависимая, сильная, большая, широкая, российск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койно, быстро, широко, сме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глагольного словар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а строится, хорошеет, ширится, расцветает, побежда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ашей стране много народа, городов, морей, полей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оскве любуемся Кремлем, площадями, улицами</w:t>
            </w:r>
          </w:p>
          <w:p>
            <w:pPr>
              <w:pStyle w:val="Normal"/>
              <w:rPr/>
            </w:pPr>
            <w:r>
              <w:rPr/>
              <w:t xml:space="preserve">в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оворим о нашем городе, стра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притяжатель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ь – русская старина. Москва – московские улиц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Согласование 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 государство, две государства, пять государ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хать – уезжать, приезжать, заезжать, переезжать, объезж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ставление рассказа «Россия – Родина мо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- по опорным словам (страна, президент, флаг, города, леса, поля, мо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учивание стихотворения </w:t>
            </w:r>
          </w:p>
          <w:p>
            <w:pPr>
              <w:pStyle w:val="Normal"/>
              <w:rPr/>
            </w:pPr>
            <w:r>
              <w:rPr/>
              <w:t>о Родин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тгадывание загад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общей и мелкой моторики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МЕТЫ БЫ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огащение предметного словар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1. назва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лектроприборы, бытовая техника, электронная техника;  названия (холодильник и т.д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части предмет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нур, вилка, лампа, подставка, выключ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Активизация глагольного слова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ать, пылесосить, хранить, заводить, включать, выклю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Активизация словаря призна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ический, бытовой, удобный, механический, кухо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Активизация словаря нареч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бно, комфортно, быстро, лег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 много электроприборов, телефонов</w:t>
            </w:r>
          </w:p>
          <w:p>
            <w:pPr>
              <w:pStyle w:val="Normal"/>
              <w:rPr/>
            </w:pPr>
            <w:r>
              <w:rPr/>
              <w:t xml:space="preserve">б) творитель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 пользуется мясорубкой,  миксером</w:t>
            </w:r>
          </w:p>
          <w:p>
            <w:pPr>
              <w:pStyle w:val="Normal"/>
              <w:rPr/>
            </w:pPr>
            <w:r>
              <w:rPr/>
              <w:t xml:space="preserve">в) предложный падеж ед. и мн. числ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рассказывали о новом пылесосе, утюге и других приб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ние глаголов с помощью приста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еть – вытереть, проте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рать – выстирать, застир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огласование числительных с существительными в роде, числе и падеж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ин утюг, два утюга, пять утюг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Употребление сложных предлог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ать продукты из холодильника. Взять программу из-под телевиз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Образование сравнительной степени прилагатель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айн измельчает продукты мельче, чем мясоруб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разование сложных сл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ылесос, кофев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Составление рассказа-описания о каком-либо бытовом приборе по пла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эт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о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чего сделан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у него детал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им пользоватьс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ставление творческого рассказа «Как нам помогают бытовые приб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слухового, зрительного, речевого вним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гра «Узнай по контуру» </w:t>
            </w:r>
          </w:p>
          <w:p>
            <w:pPr>
              <w:pStyle w:val="Normal"/>
              <w:rPr/>
            </w:pPr>
            <w:r>
              <w:rPr>
                <w:b/>
              </w:rPr>
              <w:t>2. Развитие логического внимания, памя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«Найди одинаковые предметы»; «Что появилос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ирование общей и мелкой мотор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Т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420"/>
        <w:gridCol w:w="33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</w:t>
            </w:r>
          </w:p>
          <w:p>
            <w:pPr>
              <w:pStyle w:val="Normal"/>
              <w:ind w:left="57" w:firstLine="170"/>
              <w:jc w:val="center"/>
              <w:rPr/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</w:t>
            </w:r>
          </w:p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</w:t>
            </w:r>
          </w:p>
          <w:p>
            <w:pPr>
              <w:pStyle w:val="Normal"/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</w:tr>
      <w:tr>
        <w:trPr>
          <w:trHeight w:val="77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ктивизация и обогащение предметного словар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 Классификация: трава, кусты, деревья, цветы</w:t>
            </w:r>
          </w:p>
          <w:p>
            <w:pPr>
              <w:pStyle w:val="Normal"/>
              <w:rPr/>
            </w:pPr>
            <w:r>
              <w:rPr>
                <w:i/>
              </w:rPr>
              <w:t>б) Части растения: ствол, корень, ветки, листья, цв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еревья: дуб, береза, осина, рябина, клен, 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старники: сирень, вер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ва: клевер, ос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: полевые, садовые -розы, астры, тюльпа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ктивизация  словаря призна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чественные прилаг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сивые, цветные, яркие, строй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антони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 – низкий, толстый – тонкий, узкий - шир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Активизация  словаря нареч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, низко, глубоко, крас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ктивизация глагольного словаря: </w:t>
            </w:r>
            <w:r>
              <w:rPr>
                <w:i/>
              </w:rPr>
              <w:t xml:space="preserve"> Растет, питается, расцветает,  вя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разование существ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. и мн.ч. в разных падежах: </w:t>
            </w:r>
          </w:p>
          <w:p>
            <w:pPr>
              <w:pStyle w:val="Normal"/>
              <w:rPr/>
            </w:pPr>
            <w:r>
              <w:rPr/>
              <w:t xml:space="preserve">а) родительный падеж мн.ч.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е много травы, клевера, колокольчиков</w:t>
            </w:r>
          </w:p>
          <w:p>
            <w:pPr>
              <w:pStyle w:val="Normal"/>
              <w:rPr/>
            </w:pPr>
            <w:r>
              <w:rPr/>
              <w:t xml:space="preserve">б) предложный падеж ед. и мн. числ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жем о любимых цветах: розах, астрах, гвоздиках, тюльпане </w:t>
            </w:r>
          </w:p>
          <w:p>
            <w:pPr>
              <w:pStyle w:val="Normal"/>
              <w:rPr/>
            </w:pPr>
            <w:r>
              <w:rPr/>
              <w:t xml:space="preserve">в) творительный падеж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поливают водой, подкармливают удобр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разование глаголов с помощью пристав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 – вырос, зарос, подрос, перерос, от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Образование относительных прилага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клена – кленовый, лист осины – осиновый, лист дуба - дуб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Употребление сложных предлог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нежники выглянули из-под снега. Под развесистым деревом всегда тени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зование однокор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Цветок – цветник, цветовод, цветной, соцве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Согласование числительных с существительными в роде, падеже и числ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ветка, две ветки, пять ве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Составление сравнительного рассказа-описания </w:t>
            </w:r>
            <w:r>
              <w:rPr>
                <w:i/>
              </w:rPr>
              <w:t>(дерево и кус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памяти, лог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Четвертый лишний»; 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Формирование мелкой мотор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Волшебные цветы» - работа с разнообразной мозаикой. Каждый выкладывает свой цве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Весенний пейзаж» - вырезать листочки и наклеить на деревья, нарисованные на большом листе бумаги. Коллектив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«Трава»- зеленые полоски бумаги, полученные путем обрывания, наклеить вокруг деревь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Цветы» - смятые в шарик мелкие цветные кусочки цветной бумаги наклеить на «траву»</w:t>
            </w:r>
          </w:p>
          <w:p>
            <w:pPr>
              <w:pStyle w:val="Normal"/>
              <w:rPr/>
            </w:pPr>
            <w:r>
              <w:rPr>
                <w:b/>
              </w:rPr>
              <w:t>3.  Развитие зрительного внимания, памя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Собери картинку» (из 10-12 час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Литература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4"/>
        </w:rPr>
        <w:t xml:space="preserve">1. Агранович 3. Е. </w:t>
      </w:r>
      <w:r>
        <w:rPr>
          <w:color w:val="000000"/>
          <w:spacing w:val="-4"/>
        </w:rPr>
        <w:t xml:space="preserve">В помощь логопедам и родителям: Сборник </w:t>
      </w:r>
      <w:r>
        <w:rPr>
          <w:color w:val="000000"/>
          <w:spacing w:val="-1"/>
        </w:rPr>
        <w:t>домашних заданий для преодоления лексико-грамматического недоразвития речи у дошкольников. — СПб.: ДЕТСТВО-</w:t>
      </w:r>
      <w:r>
        <w:rPr>
          <w:color w:val="000000"/>
        </w:rPr>
        <w:t>ПРЕСС, 2001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6"/>
        </w:rPr>
        <w:t xml:space="preserve">2. Герасимова А. С, Жукова А. С, Кузнецова В. Г. </w:t>
      </w:r>
      <w:r>
        <w:rPr>
          <w:color w:val="000000"/>
          <w:spacing w:val="-6"/>
        </w:rPr>
        <w:t xml:space="preserve">Уникальная </w:t>
      </w:r>
      <w:r>
        <w:rPr>
          <w:color w:val="000000"/>
        </w:rPr>
        <w:t xml:space="preserve">методика развития речи дошкольника.— М.: ОЛМА-ПРЕСС, </w:t>
      </w:r>
      <w:r>
        <w:rPr>
          <w:color w:val="000000"/>
          <w:spacing w:val="-13"/>
        </w:rPr>
        <w:t>2002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4"/>
        </w:rPr>
        <w:t xml:space="preserve">3. Гербова В. Н. </w:t>
      </w:r>
      <w:r>
        <w:rPr>
          <w:color w:val="000000"/>
          <w:spacing w:val="-4"/>
        </w:rPr>
        <w:t xml:space="preserve">Развитие речи с 4—6 лет/ Учебное наглядное </w:t>
      </w:r>
      <w:r>
        <w:rPr>
          <w:color w:val="000000"/>
          <w:spacing w:val="3"/>
        </w:rPr>
        <w:t>пособие.— М: Владос, 2003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6"/>
        </w:rPr>
        <w:t xml:space="preserve">4. Быстрова Г.А., Сизова Э.А., Шуйская Т. А. </w:t>
      </w:r>
      <w:r>
        <w:rPr>
          <w:color w:val="000000"/>
          <w:spacing w:val="-6"/>
        </w:rPr>
        <w:t xml:space="preserve">Логосказки.— </w:t>
      </w:r>
      <w:r>
        <w:rPr>
          <w:color w:val="000000"/>
          <w:spacing w:val="2"/>
        </w:rPr>
        <w:t>СПб.: КАРО, 2002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5"/>
        </w:rPr>
        <w:t xml:space="preserve">5. Лопухина И. С. </w:t>
      </w:r>
      <w:r>
        <w:rPr>
          <w:color w:val="000000"/>
          <w:spacing w:val="-5"/>
        </w:rPr>
        <w:t xml:space="preserve">Логопедия. Речь, ритм, движение. 2-е изд.— </w:t>
      </w:r>
      <w:r>
        <w:rPr>
          <w:color w:val="000000"/>
          <w:spacing w:val="4"/>
        </w:rPr>
        <w:t>СПб.: Корона Принт, 2004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-1"/>
        </w:rPr>
        <w:t xml:space="preserve">6. Максаков А. И. </w:t>
      </w:r>
      <w:r>
        <w:rPr>
          <w:color w:val="000000"/>
          <w:spacing w:val="-1"/>
        </w:rPr>
        <w:t>Правильно ли говорит ваш ребенок: Посо</w:t>
        <w:softHyphen/>
      </w:r>
      <w:r>
        <w:rPr>
          <w:color w:val="000000"/>
          <w:spacing w:val="1"/>
        </w:rPr>
        <w:t>бие для воспитателя детского сада.— М.: Просвещение, 1982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4"/>
        </w:rPr>
        <w:t xml:space="preserve">7. Нищева Н. В. </w:t>
      </w:r>
      <w:r>
        <w:rPr>
          <w:color w:val="000000"/>
          <w:spacing w:val="4"/>
        </w:rPr>
        <w:t>Система коррекционной работы в логопедиче</w:t>
        <w:softHyphen/>
      </w:r>
      <w:r>
        <w:rPr>
          <w:color w:val="000000"/>
          <w:spacing w:val="9"/>
        </w:rPr>
        <w:t xml:space="preserve">ской группе для детей с </w:t>
      </w:r>
      <w:r>
        <w:rPr>
          <w:color w:val="000000"/>
          <w:spacing w:val="9"/>
          <w:lang w:val="en-US"/>
        </w:rPr>
        <w:t>OH</w:t>
      </w:r>
      <w:r>
        <w:rPr>
          <w:color w:val="000000"/>
          <w:spacing w:val="9"/>
        </w:rPr>
        <w:t>Р. - СПб.: ДЕТСТВО-ПРЕСС, 2001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5"/>
        </w:rPr>
        <w:t xml:space="preserve">8. Крупенчук О.И.  </w:t>
      </w:r>
      <w:r>
        <w:rPr>
          <w:color w:val="000000"/>
          <w:spacing w:val="5"/>
        </w:rPr>
        <w:t>Научите меня говорить правильно! Пособие для логопедов и родителей. -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СПб.: «Литера», 2003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11"/>
        </w:rPr>
        <w:t xml:space="preserve">9. </w:t>
      </w:r>
      <w:r>
        <w:rPr>
          <w:i/>
          <w:iCs/>
          <w:color w:val="000000"/>
          <w:spacing w:val="5"/>
        </w:rPr>
        <w:t xml:space="preserve">Крупенчук О.И.  </w:t>
      </w:r>
      <w:r>
        <w:rPr>
          <w:color w:val="000000"/>
          <w:spacing w:val="5"/>
        </w:rPr>
        <w:t>Тренируем пальчики – развиваем речь! -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СПб.: «Литера», 2009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8"/>
        </w:rPr>
        <w:t xml:space="preserve">10. Галкина Г.Г., Дубинина Т.И. </w:t>
      </w:r>
      <w:r>
        <w:rPr>
          <w:iCs/>
          <w:color w:val="000000"/>
          <w:spacing w:val="8"/>
        </w:rPr>
        <w:t>Пальцы помогают говорить</w:t>
      </w:r>
      <w:r>
        <w:rPr>
          <w:color w:val="000000"/>
          <w:spacing w:val="12"/>
        </w:rPr>
        <w:t>. Коррекционные занятия по развитию мелкой моторики у детей. — М: Издательство «ГНОМ и Д»</w:t>
      </w:r>
      <w:r>
        <w:rPr>
          <w:color w:val="000000"/>
          <w:spacing w:val="8"/>
        </w:rPr>
        <w:t>, 2007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7"/>
        </w:rPr>
        <w:t xml:space="preserve">11. Миронова С.А. </w:t>
      </w:r>
      <w:r>
        <w:rPr>
          <w:iCs/>
          <w:color w:val="000000"/>
          <w:spacing w:val="7"/>
        </w:rPr>
        <w:t>Развитие речи дошкольников на логопедических занятиях. Книга для логопеда</w:t>
      </w:r>
      <w:r>
        <w:rPr>
          <w:color w:val="000000"/>
          <w:spacing w:val="15"/>
        </w:rPr>
        <w:t>.— М: ТЦ Сфера, 2007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5"/>
        </w:rPr>
        <w:t xml:space="preserve">12. Смирнова Л.Н. </w:t>
      </w:r>
      <w:r>
        <w:rPr>
          <w:color w:val="000000"/>
          <w:spacing w:val="5"/>
        </w:rPr>
        <w:t>Логопедия в детском саду. Занятия с детьми 4-5 лет с общим недоразвитием речи.</w:t>
      </w:r>
      <w:r>
        <w:rPr>
          <w:color w:val="000000"/>
          <w:spacing w:val="8"/>
        </w:rPr>
        <w:t xml:space="preserve"> Пособие для логопедов, дефектологов и воспитате</w:t>
        <w:softHyphen/>
      </w:r>
      <w:r>
        <w:rPr>
          <w:color w:val="000000"/>
          <w:spacing w:val="11"/>
        </w:rPr>
        <w:t>лей. — М.: Мозаика-Синтез, 2005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7"/>
        </w:rPr>
        <w:t xml:space="preserve">13. Сидорова У.М. </w:t>
      </w:r>
      <w:r>
        <w:rPr>
          <w:color w:val="000000"/>
          <w:spacing w:val="7"/>
        </w:rPr>
        <w:t xml:space="preserve">Задания по развитию речи детей средней группы ДОУ. - М.: </w:t>
      </w:r>
      <w:r>
        <w:rPr>
          <w:color w:val="000000"/>
          <w:spacing w:val="11"/>
        </w:rPr>
        <w:t>ТЦ Сфера, 2010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4"/>
        </w:rPr>
        <w:t xml:space="preserve">14. Арефьева Л.Н. </w:t>
      </w:r>
      <w:r>
        <w:rPr>
          <w:color w:val="000000"/>
          <w:spacing w:val="4"/>
        </w:rPr>
        <w:t>Лексические темы по развитию речи детей 4-8 лет</w:t>
      </w:r>
      <w:r>
        <w:rPr>
          <w:color w:val="000000"/>
          <w:spacing w:val="7"/>
        </w:rPr>
        <w:t xml:space="preserve">. — М.: </w:t>
      </w:r>
      <w:r>
        <w:rPr>
          <w:color w:val="000000"/>
          <w:spacing w:val="11"/>
        </w:rPr>
        <w:t>ТЦ Сфера, 2005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i/>
          <w:iCs/>
          <w:color w:val="000000"/>
          <w:spacing w:val="6"/>
        </w:rPr>
        <w:t xml:space="preserve">15. Курдвановская Н.В.. </w:t>
      </w:r>
      <w:r>
        <w:rPr>
          <w:color w:val="000000"/>
          <w:spacing w:val="6"/>
        </w:rPr>
        <w:t>Планирование работы логопеда с детьми 5-7 лет</w:t>
      </w:r>
      <w:r>
        <w:rPr>
          <w:color w:val="000000"/>
          <w:spacing w:val="10"/>
        </w:rPr>
        <w:t xml:space="preserve"> — </w:t>
      </w:r>
      <w:r>
        <w:rPr>
          <w:color w:val="000000"/>
          <w:spacing w:val="7"/>
        </w:rPr>
        <w:t xml:space="preserve">М.: </w:t>
      </w:r>
      <w:r>
        <w:rPr>
          <w:color w:val="000000"/>
          <w:spacing w:val="11"/>
        </w:rPr>
        <w:t>ТЦ Сфера, 2007.</w:t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7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5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left="57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исловие…………………………………………………………………………………1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left="57" w:firstLine="720"/>
        <w:jc w:val="both"/>
        <w:rPr/>
      </w:pPr>
      <w:r>
        <w:rPr>
          <w:color w:val="000000"/>
          <w:spacing w:val="10"/>
        </w:rPr>
        <w:t>Средняя группа. Примерное тематическое  план</w:t>
      </w:r>
      <w:r>
        <w:rPr>
          <w:color w:val="000000"/>
        </w:rPr>
        <w:t>ирование…………………………....4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left="57" w:firstLine="720"/>
        <w:jc w:val="both"/>
        <w:rPr/>
      </w:pPr>
      <w:r>
        <w:rPr>
          <w:color w:val="000000"/>
          <w:spacing w:val="10"/>
        </w:rPr>
        <w:t>Старшая группа. Примерное тематическое  план</w:t>
      </w:r>
      <w:r>
        <w:rPr>
          <w:color w:val="000000"/>
        </w:rPr>
        <w:t>ирование…………………………...27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ind w:left="57" w:firstLine="720"/>
        <w:rPr/>
      </w:pPr>
      <w:r>
        <w:rPr>
          <w:color w:val="000000"/>
          <w:spacing w:val="10"/>
        </w:rPr>
        <w:t>Подготовительная к школе группа. Примерное тематическое  план</w:t>
      </w:r>
      <w:r>
        <w:rPr>
          <w:color w:val="000000"/>
        </w:rPr>
        <w:t>ирование…….53</w:t>
      </w:r>
    </w:p>
    <w:p>
      <w:pPr>
        <w:pStyle w:val="Normal"/>
        <w:shd w:fill="FFFFFF" w:val="clear"/>
        <w:tabs>
          <w:tab w:val="clear" w:pos="708"/>
          <w:tab w:val="left" w:pos="6062" w:leader="dot"/>
        </w:tabs>
        <w:ind w:left="57" w:firstLine="720"/>
        <w:jc w:val="both"/>
        <w:rPr/>
      </w:pPr>
      <w:r>
        <w:rPr>
          <w:color w:val="000000"/>
          <w:spacing w:val="-4"/>
        </w:rPr>
        <w:t>Литература………………………………………………………………………………………8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8:00Z</dcterms:created>
  <dc:creator>Name</dc:creator>
  <dc:description/>
  <cp:keywords/>
  <dc:language>en-US</dc:language>
  <cp:lastModifiedBy>Admin</cp:lastModifiedBy>
  <cp:lastPrinted>2011-02-18T08:37:00Z</cp:lastPrinted>
  <dcterms:modified xsi:type="dcterms:W3CDTF">2014-10-12T14:40:00Z</dcterms:modified>
  <cp:revision>34</cp:revision>
  <dc:subject/>
  <dc:title>ДЕТСКИЙ САД</dc:title>
</cp:coreProperties>
</file>