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6"/>
          <w:szCs w:val="46"/>
        </w:rPr>
      </w:pPr>
      <w:r>
        <w:rPr>
          <w:rFonts w:cs="Times New Roman" w:ascii="Times New Roman" w:hAnsi="Times New Roman"/>
          <w:sz w:val="46"/>
          <w:szCs w:val="46"/>
        </w:rPr>
      </w:r>
    </w:p>
    <w:p>
      <w:pPr>
        <w:pStyle w:val="Normal"/>
        <w:jc w:val="center"/>
        <w:rPr>
          <w:rFonts w:ascii="Times New Roman" w:hAnsi="Times New Roman" w:cs="Times New Roman"/>
          <w:sz w:val="46"/>
          <w:szCs w:val="46"/>
        </w:rPr>
      </w:pPr>
      <w:r>
        <w:rPr>
          <w:rFonts w:cs="Times New Roman" w:ascii="Times New Roman" w:hAnsi="Times New Roman"/>
          <w:sz w:val="46"/>
          <w:szCs w:val="46"/>
        </w:rPr>
      </w:r>
    </w:p>
    <w:p>
      <w:pPr>
        <w:pStyle w:val="Normal"/>
        <w:jc w:val="center"/>
        <w:rPr>
          <w:rFonts w:ascii="Times New Roman" w:hAnsi="Times New Roman" w:cs="Times New Roman"/>
          <w:sz w:val="46"/>
          <w:szCs w:val="46"/>
        </w:rPr>
      </w:pPr>
      <w:r>
        <w:rPr>
          <w:rFonts w:cs="Times New Roman" w:ascii="Times New Roman" w:hAnsi="Times New Roman"/>
          <w:sz w:val="46"/>
          <w:szCs w:val="46"/>
        </w:rPr>
      </w:r>
    </w:p>
    <w:p>
      <w:pPr>
        <w:pStyle w:val="Normal"/>
        <w:jc w:val="center"/>
        <w:rPr>
          <w:rFonts w:ascii="Times New Roman" w:hAnsi="Times New Roman" w:cs="Times New Roman"/>
          <w:sz w:val="46"/>
          <w:szCs w:val="46"/>
        </w:rPr>
      </w:pPr>
      <w:r>
        <w:rPr>
          <w:rFonts w:cs="Times New Roman" w:ascii="Times New Roman" w:hAnsi="Times New Roman"/>
          <w:sz w:val="46"/>
          <w:szCs w:val="46"/>
        </w:rPr>
        <w:t xml:space="preserve">Конспект </w:t>
        <w:br/>
        <w:t xml:space="preserve">непосредственной образовательной деятельности </w:t>
        <w:br/>
        <w:t>по социально-коммуникативному развитию</w:t>
      </w:r>
    </w:p>
    <w:p>
      <w:pPr>
        <w:pStyle w:val="Normal"/>
        <w:jc w:val="center"/>
        <w:rPr/>
      </w:pPr>
      <w:r>
        <w:rPr>
          <w:rFonts w:cs="Times New Roman" w:ascii="Times New Roman" w:hAnsi="Times New Roman"/>
          <w:sz w:val="46"/>
          <w:szCs w:val="46"/>
        </w:rPr>
        <w:t>«Как муравьишка домой спешил»</w:t>
      </w:r>
    </w:p>
    <w:p>
      <w:pPr>
        <w:pStyle w:val="Normal"/>
        <w:rPr>
          <w:rFonts w:ascii="Times New Roman" w:hAnsi="Times New Roman" w:cs="Times New Roman"/>
          <w:sz w:val="46"/>
          <w:szCs w:val="46"/>
        </w:rPr>
      </w:pPr>
      <w:r>
        <w:rPr>
          <w:rFonts w:cs="Times New Roman" w:ascii="Times New Roman" w:hAnsi="Times New Roman"/>
          <w:sz w:val="46"/>
          <w:szCs w:val="4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Улдукис Ирина Васил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 – Петербург , 2014</w:t>
      </w:r>
      <w:r>
        <w:br w:type="page"/>
      </w:r>
    </w:p>
    <w:p>
      <w:pPr>
        <w:pStyle w:val="Normal"/>
        <w:jc w:val="center"/>
        <w:rPr/>
      </w:pPr>
      <w:r>
        <w:rPr>
          <w:rFonts w:cs="Times New Roman" w:ascii="Times New Roman" w:hAnsi="Times New Roman"/>
          <w:sz w:val="24"/>
          <w:szCs w:val="24"/>
        </w:rPr>
        <w:t xml:space="preserve">Конспект непосредственной образовательной деятельности </w:t>
        <w:br/>
        <w:t>по социально-коммуникативному развитию</w:t>
      </w:r>
    </w:p>
    <w:p>
      <w:pPr>
        <w:pStyle w:val="Normal"/>
        <w:jc w:val="center"/>
        <w:rPr>
          <w:rFonts w:ascii="Times New Roman" w:hAnsi="Times New Roman" w:cs="Times New Roman"/>
          <w:sz w:val="24"/>
          <w:szCs w:val="24"/>
        </w:rPr>
      </w:pPr>
      <w:r>
        <w:rPr>
          <w:rFonts w:cs="Times New Roman" w:ascii="Times New Roman" w:hAnsi="Times New Roman"/>
          <w:sz w:val="24"/>
          <w:szCs w:val="24"/>
        </w:rPr>
        <w:t>«Как муравьишка домой сп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дукис Ирина Васильев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Цель: </w:t>
      </w:r>
      <w:r>
        <w:rPr>
          <w:rStyle w:val="FontStyle15"/>
          <w:rFonts w:cs="Times New Roman" w:ascii="Times New Roman" w:hAnsi="Times New Roman"/>
          <w:sz w:val="24"/>
          <w:szCs w:val="24"/>
        </w:rPr>
        <w:t>Формировать у детей моральные представления</w:t>
      </w:r>
    </w:p>
    <w:p>
      <w:pPr>
        <w:pStyle w:val="Normal"/>
        <w:rPr>
          <w:b/>
          <w:b/>
        </w:rPr>
      </w:pPr>
      <w:r>
        <w:rPr>
          <w:rStyle w:val="FontStyle15"/>
          <w:rFonts w:cs="Times New Roman" w:ascii="Times New Roman" w:hAnsi="Times New Roman"/>
          <w:b/>
          <w:sz w:val="24"/>
          <w:szCs w:val="24"/>
        </w:rPr>
        <w:t>Задачи:</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Социально-коммуникативное развитие»: </w:t>
      </w:r>
      <w:r>
        <w:rPr>
          <w:rFonts w:cs="Times New Roman" w:ascii="Times New Roman" w:hAnsi="Times New Roman"/>
          <w:sz w:val="24"/>
          <w:szCs w:val="24"/>
        </w:rPr>
        <w:t>Способствовать усвоению норм и ценностей, принятых в обществе, включая моральные и нравственные ценности; развивать социальный и эмоциональный интеллект, эмоциональную отзывчивость, сопереживание, формировать готовность к совместной деятельности со сверстниками. Формировать представление о значении взаимопомощи.  Продолжать формировать гендерную принадлежность.</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r>
        <w:rPr>
          <w:rFonts w:cs="Times New Roman" w:ascii="Times New Roman" w:hAnsi="Times New Roman"/>
          <w:sz w:val="24"/>
          <w:szCs w:val="24"/>
        </w:rPr>
        <w:t xml:space="preserve"> Расширять представления детей о природе. Дать знания о некоторых насекомых (гусеница, кузнечик, различные жуки, муравей), обратить внимание детей на различные способы передвижения насекомых (летают, ползают, скачут). Развивать любознательность.</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Речевое развитие»:</w:t>
      </w:r>
      <w:r>
        <w:rPr>
          <w:rFonts w:cs="Times New Roman" w:ascii="Times New Roman" w:hAnsi="Times New Roman"/>
          <w:sz w:val="24"/>
          <w:szCs w:val="24"/>
        </w:rPr>
        <w:t xml:space="preserve"> Формировать словарь детей за счет слова-названий насекомых (гусеница, водомерка, майский жук, кузнечик, муравей), активизировать глагольный словарь (летает, ползает, скачет, скользит). Развивать чувство языка, формировать предпосылки для словообразования. Продолжать учить пользоваться в речи формулами вежливости. Знакомить с детской литературой.</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эстетическое развитие»:</w:t>
      </w:r>
      <w:r>
        <w:rPr>
          <w:rFonts w:cs="Times New Roman" w:ascii="Times New Roman" w:hAnsi="Times New Roman"/>
          <w:sz w:val="24"/>
          <w:szCs w:val="24"/>
        </w:rPr>
        <w:t xml:space="preserve"> Продолжать формировать у детей навык ритмичного движения в соответствии с характером музыки </w:t>
      </w:r>
    </w:p>
    <w:p>
      <w:pPr>
        <w:pStyle w:val="Normal"/>
        <w:rPr/>
      </w:pPr>
      <w:r>
        <w:rPr>
          <w:rFonts w:cs="Times New Roman" w:ascii="Times New Roman" w:hAnsi="Times New Roman"/>
          <w:b/>
          <w:sz w:val="24"/>
          <w:szCs w:val="24"/>
        </w:rPr>
        <w:t>Использование современных образовательных технологий:</w:t>
      </w:r>
      <w:r>
        <w:rPr>
          <w:rFonts w:cs="Times New Roman" w:ascii="Times New Roman" w:hAnsi="Times New Roman"/>
          <w:sz w:val="24"/>
          <w:szCs w:val="24"/>
        </w:rPr>
        <w:t xml:space="preserve"> ИКТ, игровые технологии, деятельностный подход</w:t>
      </w:r>
    </w:p>
    <w:p>
      <w:pPr>
        <w:pStyle w:val="Normal"/>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Беседа о насекомых, чтение сказки Бианки «Как муравьишка домой спешил», цикл наблюдений за насекомыми в природе (сентябрь, начало октября)</w:t>
      </w:r>
    </w:p>
    <w:p>
      <w:pPr>
        <w:pStyle w:val="Normal"/>
        <w:rPr/>
      </w:pPr>
      <w:r>
        <w:rPr>
          <w:rFonts w:cs="Times New Roman" w:ascii="Times New Roman" w:hAnsi="Times New Roman"/>
          <w:b/>
          <w:sz w:val="24"/>
          <w:szCs w:val="24"/>
        </w:rPr>
        <w:t>Материал и оборудование:</w:t>
      </w:r>
      <w:r>
        <w:rPr>
          <w:rFonts w:cs="Times New Roman" w:ascii="Times New Roman" w:hAnsi="Times New Roman"/>
          <w:sz w:val="24"/>
          <w:szCs w:val="24"/>
        </w:rPr>
        <w:t>Проектор, экран, видеоролики по сказке, набор игрушек для девочек и мальчиков, рукавички с изображением эмоций, ширма, куклы би-ба-бо: червячк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й ход занятия:</w:t>
      </w:r>
    </w:p>
    <w:tbl>
      <w:tblPr>
        <w:tblW w:w="10980" w:type="dxa"/>
        <w:jc w:val="left"/>
        <w:tblInd w:w="-1085" w:type="dxa"/>
        <w:tblLayout w:type="fixed"/>
        <w:tblCellMar>
          <w:top w:w="0" w:type="dxa"/>
          <w:left w:w="108" w:type="dxa"/>
          <w:bottom w:w="0" w:type="dxa"/>
          <w:right w:w="108" w:type="dxa"/>
        </w:tblCellMar>
      </w:tblPr>
      <w:tblGrid>
        <w:gridCol w:w="5757"/>
        <w:gridCol w:w="5223"/>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r>
      <w:tr>
        <w:trPr/>
        <w:tc>
          <w:tcPr>
            <w:tcW w:w="575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 Доброе утро, сегодня мы с вами отправляемся в путешествие в сказочный лес, в котором живет крошечный муравьишка. </w:t>
            </w:r>
            <w:r>
              <w:rPr>
                <w:rFonts w:cs="Times New Roman" w:ascii="Times New Roman" w:hAnsi="Times New Roman"/>
                <w:i/>
                <w:sz w:val="28"/>
                <w:szCs w:val="28"/>
              </w:rPr>
              <w:t>На экране сказочный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Итак, сказка начинается. В одном лесу жил-был муравьишка. Захотелось муравью путешествовать, залез он на березу  все выше и выше, и сел на листок. Посмотрел вниз, тут подул ветер, сорвал листок, да занес его далеко, далек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смотрит муравьишка, а рядом кто пол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правильно, гусеница. Как вы думаете, что скажет муравьишка гусе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Гусеница, отнеси меня домой, у меня ножки болят, а мне надо успеть домой до заката солнца.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 Я тебя довезу, но сначала помоги мне разобрать корзину, а то в ней все перепуталось. А очки я забыла дома. В одну кучку положи из чего мне кашу сварить, из чего мне носки связать, а что в подарок подарить. Внуки в гости придут , а мне одной не успеть. </w:t>
            </w:r>
            <w:r>
              <w:rPr>
                <w:rFonts w:cs="Times New Roman" w:ascii="Times New Roman" w:hAnsi="Times New Roman"/>
                <w:i/>
                <w:sz w:val="28"/>
                <w:szCs w:val="28"/>
              </w:rPr>
              <w:t>(Видеосю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сказывают свои предположения, вспоминают «волшебные слова», сопровождающие прос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Помощники» - дети разбирают все по кучкам, проговаривая почему они кладут ту или иную вещь в определенную корз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молодцы, помогли бабушке гусенице. Теперь давайте посмотрим, повезет ли она муравьишку? Как вы думаете почем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высказывают свои предположения, приходят к выводу о необходимости быть вежливым и оказывать ответную помощ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Довезла. Только очень устала, спрыгнул муравьишка со спины гусеницы и увидел кого? </w:t>
            </w:r>
            <w:r>
              <w:rPr>
                <w:rFonts w:cs="Times New Roman" w:ascii="Times New Roman" w:hAnsi="Times New Roman"/>
                <w:i/>
                <w:sz w:val="28"/>
                <w:szCs w:val="28"/>
              </w:rPr>
              <w:t>Появляется картинка кузне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Правильно, кузнечик. Гусеница ползет, а кузнечик?</w:t>
            </w:r>
          </w:p>
          <w:p>
            <w:pPr>
              <w:pStyle w:val="Normal"/>
              <w:spacing w:lineRule="auto" w:line="240" w:before="0" w:after="0"/>
              <w:jc w:val="both"/>
              <w:rPr/>
            </w:pPr>
            <w:r>
              <w:rPr>
                <w:rFonts w:cs="Times New Roman" w:ascii="Times New Roman" w:hAnsi="Times New Roman"/>
                <w:sz w:val="28"/>
                <w:szCs w:val="28"/>
              </w:rPr>
              <w:t>Кузнечик прыгает далеко и быстро. Попросил муравьишка кузнечика довезти его д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Хорошо, подвезу тебя . только помоги мне придумать окончание предложения. Только есть главное условие, слова должны быть добрые и вежл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ребята, ну что? Поможем муравьишке? Ведь вместе мы быстрее и лучше справ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 тогда начинаем игру «доскажи словечко». Я начну предложение, а вы закончите.</w:t>
            </w:r>
          </w:p>
        </w:tc>
        <w:tc>
          <w:tcPr>
            <w:tcW w:w="522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тает даже ледяная глыба от слова теплого…» (</w:t>
            </w:r>
            <w:r>
              <w:rPr>
                <w:rFonts w:cs="Times New Roman" w:ascii="Times New Roman" w:hAnsi="Times New Roman"/>
                <w:i/>
                <w:sz w:val="28"/>
                <w:szCs w:val="28"/>
              </w:rPr>
              <w:t>Спасиб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зеленеет старый пень, когда услышит…» (</w:t>
            </w:r>
            <w:r>
              <w:rPr>
                <w:rFonts w:cs="Times New Roman" w:ascii="Times New Roman" w:hAnsi="Times New Roman"/>
                <w:i/>
                <w:sz w:val="28"/>
                <w:szCs w:val="28"/>
              </w:rPr>
              <w:t>Добрый ден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Когда нас бранят за шалости, говорим всегда …» (</w:t>
            </w:r>
            <w:r>
              <w:rPr>
                <w:rFonts w:cs="Times New Roman" w:ascii="Times New Roman" w:hAnsi="Times New Roman"/>
                <w:i/>
                <w:sz w:val="28"/>
                <w:szCs w:val="28"/>
              </w:rPr>
              <w:t>Прости, пожалуйс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альчик вежливый и развитый, говорит встречаясь ..» (</w:t>
            </w:r>
            <w:r>
              <w:rPr>
                <w:rFonts w:cs="Times New Roman" w:ascii="Times New Roman" w:hAnsi="Times New Roman"/>
                <w:i/>
                <w:sz w:val="28"/>
                <w:szCs w:val="28"/>
              </w:rPr>
              <w:t>Здравствуйт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вам всем с большой любовью желаю крепкого …» (</w:t>
            </w:r>
            <w:r>
              <w:rPr>
                <w:rFonts w:cs="Times New Roman" w:ascii="Times New Roman" w:hAnsi="Times New Roman"/>
                <w:i/>
                <w:sz w:val="28"/>
                <w:szCs w:val="28"/>
              </w:rPr>
              <w:t>Здоровь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доскажи словечко» Воспитатель начинает предложение, а дети его заканчивают, используя знакомые им  формулы веж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очень хорошо, мы опять дружно, все вместе, помогли муравьишке. Посмотрим , подвезет ли его кузнечик. (</w:t>
            </w:r>
            <w:r>
              <w:rPr>
                <w:rFonts w:cs="Times New Roman" w:ascii="Times New Roman" w:hAnsi="Times New Roman"/>
                <w:i/>
                <w:sz w:val="28"/>
                <w:szCs w:val="28"/>
              </w:rPr>
              <w:t>Идет видеоро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да, довез. Только вот беда, впереди река. А кузнечик не может по воде прыгать. Что же делать бедному муравьиш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пираясь на личный опыт, высказывают свои предположения о способах преодоления водной прег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 вдруг он увидел кого?</w:t>
            </w:r>
            <w:r>
              <w:rPr>
                <w:rFonts w:cs="Times New Roman" w:ascii="Times New Roman" w:hAnsi="Times New Roman"/>
                <w:i/>
                <w:sz w:val="28"/>
                <w:szCs w:val="28"/>
              </w:rPr>
              <w:t xml:space="preserve"> (Появляется картинка водомер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 Правильно (если дети не знают название, то сказать им). Это водомерка. Водный жучок, который умеет скользить по водной глади. Он скользит по воде, как будто бы измеряет ширину реки, мерит воду – водомерка. Муравьишка попросил ее довезти его д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м.: - Хорошо, довезу, только мне нужна помощь. Я иду на день рождения. И не знаю , что дарить мальчикам, а что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ну что, ребята, давайте поможем. Посмотрите внимательно на эти предметы, подумайте, какие из них мы можем подарить мальчикам, а какие девочкам и разложите их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ы для мальчика куклы Андрю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ы для девочки куклы К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тите внимание. Есть ли такие игрушки, которые мы дарим и мальчикам, и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Что кому подарить?». Перед детьми лежат игрушки, они распределяют их между куклами мальчикам и девочкам, объясняя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умницы мои, и с этим заданием мы справились очень быстро и хорошо, а почему?</w:t>
            </w:r>
          </w:p>
        </w:tc>
        <w:tc>
          <w:tcPr>
            <w:tcW w:w="522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риходят к выводу, что вместе, помогая друг другу легче справится с заданием, чем од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 Правильно, давайте посмотрим, подвезла ли водомерка нашего муравья. </w:t>
            </w:r>
            <w:r>
              <w:rPr>
                <w:rFonts w:cs="Times New Roman" w:ascii="Times New Roman" w:hAnsi="Times New Roman"/>
                <w:i/>
                <w:sz w:val="28"/>
                <w:szCs w:val="28"/>
              </w:rPr>
              <w:t>Идет видеоро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Довезла водомерка муравья до берега, а дальше же как, не может водомерка по суше ходить. Вдруг увидел муравей кого? </w:t>
            </w:r>
            <w:r>
              <w:rPr>
                <w:rFonts w:cs="Times New Roman" w:ascii="Times New Roman" w:hAnsi="Times New Roman"/>
                <w:i/>
                <w:sz w:val="28"/>
                <w:szCs w:val="28"/>
              </w:rPr>
              <w:t>Появляется картинка ж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Правильно, это майский жук. Посмотрите, какой важный, большой. Гусеница ползает, кузнечик прыгает, водомерка скользит по воде. А как передвигается майский жук? Почему вы так 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умеет летать, как верто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сил муравей довезти его д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рассматривают изображение майского жука, предполагают, что он может ползать, т.к. у него есть ножки и летать, т.к. он имеет крыл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 Хорошо. Довезу тебя, только поиграй со мной в одну интересную игру « Волшебные ла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ребята, сыграем, поможем муравью? Ведь ему надо тороп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 Тогда наденьте вот эти рукавички, посмотрите на ладошки, что вы видите? Правильно, одна ладошки улыбается, а другая печальная. Я буду задавать , вам, вопрос, а вы своей ладошкой ответите, какое настроение у этого персонажа. Смотрим на экран, приготовили свои 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Волшебные ладошки». Дети смотрят на ладошки, где изображены схемы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апа забыл дома зонт, а на улице пошел дождь, какое настроение будет у па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надо сделать, чтобы у папы было хорошее настроение? (положить, принести з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посмотрите, он улыб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ма пришла за Катей в садик, а она капризничает, какое настроение будет у мамы? (гру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а что надо сделать, чтобы она была веселая? (не капризничать, слуш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и мама улыбну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бушка потеряла свои очки и не может начать вязать шарфик внуку, какое у нее будет настроение? (гру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грустное, а как мы можем ей исправить настроение? (найти 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цы, вот и наша бабушка улыбну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 последнее. Дедушка пошел гулять с внуком, а он не слушается, весь перепачкался, какое настроение будет у дедушки? ( гру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грустное, а как мы можем исправить его настроение? ( слуш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т и наш дедушка улыбну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изображения на экране, выбирают и показывают соответствующую пиктограмму. Высказывают предложения о том, что может улучшить настроение увиденного персон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 Посмотрим, доставил ли жук муравья. </w:t>
            </w:r>
            <w:r>
              <w:rPr>
                <w:rFonts w:cs="Times New Roman" w:ascii="Times New Roman" w:hAnsi="Times New Roman"/>
                <w:i/>
                <w:sz w:val="28"/>
                <w:szCs w:val="28"/>
              </w:rPr>
              <w:t>Идет видеорол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 довез жук муравья до той березы, откуда и прилетел муравей, да только все равно не успеть ему до захода солнца. И вдруг он увидел кого? </w:t>
            </w:r>
            <w:r>
              <w:rPr>
                <w:rFonts w:cs="Times New Roman" w:ascii="Times New Roman" w:hAnsi="Times New Roman"/>
                <w:i/>
                <w:sz w:val="28"/>
                <w:szCs w:val="28"/>
              </w:rPr>
              <w:t>Картинка гусеницы листоверт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В: - называется эта гусеница листовёрткой. Она заворачивается, в листок. Это ее домик. В листок завёртывается – листовёртка. Попросил муравей помощи, но она согласилась, только если муравей споет ей песенку. А он не умеет петь, что же ему делать. Надо его выру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Давайте споем ей песенку наших червячков. Пройдите за ширму.</w:t>
            </w:r>
          </w:p>
        </w:tc>
        <w:tc>
          <w:tcPr>
            <w:tcW w:w="522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тмический этюд. Песня червячков. Дети надевают на руки перчатки червячков (би-ба-бо) и имитируют под музыку пение червя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 Молодцы, хорошо исполнили, дружно, посмотрим, что же у нас </w:t>
            </w:r>
            <w:bookmarkStart w:id="0" w:name="_GoBack"/>
            <w:bookmarkEnd w:id="0"/>
            <w:r>
              <w:rPr>
                <w:rFonts w:cs="Times New Roman" w:ascii="Times New Roman" w:hAnsi="Times New Roman"/>
                <w:sz w:val="28"/>
                <w:szCs w:val="28"/>
              </w:rPr>
              <w:t xml:space="preserve"> с муравьем. </w:t>
            </w:r>
            <w:r>
              <w:rPr>
                <w:rFonts w:cs="Times New Roman" w:ascii="Times New Roman" w:hAnsi="Times New Roman"/>
                <w:i/>
                <w:sz w:val="28"/>
                <w:szCs w:val="28"/>
              </w:rPr>
              <w:t>Идет видеосюж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Да, выручила она нашего муравья, успел он все-таки добраться до захода солнышка домой. Вот такая история приключилась с муравьем. Нужно всегда помогать друг другу, слушаться взрослых. Быть добрыми и отзывчивыми. Ведь, если мы решаем какие то проблемы дружно, то у нас все получается. А теперь встаньте в круг, возьмитесь за руки, посмотрите друг на друга и скажите спасибо за взаимопонимание и взаимовыру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иходят к выводу, что нужно всегда помогать друг другу, при просьбе о помощи использовать вежливые слова, не отказывать в ответ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ntStyle15">
    <w:name w:val="Font Style15"/>
    <w:basedOn w:val="DefaultParagraphFont"/>
    <w:qFormat/>
    <w:rPr>
      <w:rFonts w:ascii="Century Schoolbook" w:hAnsi="Century Schoolbook" w:cs="Century Schoolbook"/>
      <w:color w:val="000000"/>
      <w:sz w:val="42"/>
      <w:szCs w:val="42"/>
    </w:rPr>
  </w:style>
  <w:style w:type="character" w:styleId="FontStyle207">
    <w:name w:val="Font Style207"/>
    <w:basedOn w:val="DefaultParagraphFont"/>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25:00Z</dcterms:created>
  <dc:creator>Jana</dc:creator>
  <dc:description/>
  <cp:keywords/>
  <dc:language>en-US</dc:language>
  <cp:lastModifiedBy>Kate</cp:lastModifiedBy>
  <dcterms:modified xsi:type="dcterms:W3CDTF">2014-11-29T16:52:00Z</dcterms:modified>
  <cp:revision>67</cp:revision>
  <dc:subject/>
  <dc:title>Конспект занятия социально-коммуникативное развитие</dc:title>
</cp:coreProperties>
</file>