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ДОУ детский сад комбинированного вида №3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Хабаров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ая образовательная деятель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: позновательно-эксперементальная деятельность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Тема: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ресказ рассказа А.Н.Толстого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Хотела галка пи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Слесарева О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25 мину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амостоятельно воспроизводить литературный образец в устной реч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лным предложением, не торопясь, подбирать слова по смысл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активный словарь дете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звивать собственный познавательный опыт через эксперементально-практическую деятельность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о взаимосвязи в неживой природ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тимулировать самостоятельную активность детей в процессе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тойчивое умение слушать товарищей, следить за их речью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Предполаг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полнят активный словар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ься пересказыва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лучать представления о системе взаимосвязей  в неживой природ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Методы работы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40"/>
          <w:szCs w:val="40"/>
        </w:rPr>
        <w:t>Прие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юрпризный момен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каз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Активизация словар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ва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ка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разительна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чива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калиста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Ресур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ет птиц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рет Л.Н.Толстог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ыта; пластиковые стаканы, пластмассовые овощи, кастрюль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40"/>
          <w:szCs w:val="40"/>
        </w:rPr>
        <w:t>Вводная часть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Ребята послушайте загадку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емся мы цветом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>Встретишь нас зимой и летом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рыльями взмахнем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в небе голубом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меем щебетат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>Каркать, петь и ворковат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 зимой вы покормите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кто мы, назовите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руппу влетает макет птиц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олодцы ребята. Правильно угадали. Это загадка о нас  - пти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овут меня вы знает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е зовут галка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 управляет птицей, она летает, садиться клюет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 какая же резвая, веселая, живая, ловкая, а как летаешь ты красиво, как будто танцуеш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так хочу, чтобы обо мне рассказали дет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рассказывают о птице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а ловкая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а веселая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а резвая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а красиво летает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эту птицу называют «умная пт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 показывает портрет Л.Н.Толст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 Л.Н.Толстой – наш русский писатель. Он очень любил природу, часто гулял в лесу, на речке и наблюдал за поведением и паводками животных, пти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вот как –то раз во время прогулки, он увидел, небольшую черную галку, которая постаралась достать воду из кувшина. Он написал, рассказ про нее, а я вам сейчас его прочту. Называется он «Умная гал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а галка пить. На дворе стоял кувшин с водой, в  кувшине была вода, только на дне. Она стала кидать в кувшин камешки и столько набросала, что вода стала выше, и можно было пи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хотела гал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ется посуда, в которой была вод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чему галка не могла пить воду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на стала делат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что произошло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 почему галку называют умно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к можно еще о ней сказа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месте с воспитателем повторяют: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а догадливая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а находчивая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а сообразительная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а смекалистая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стоятельная работа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вы хотите попробовать сделать, так же как и галка?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 приглашает детей пройти к столам для экспериментальной деятельности. На столах на каждого ребенка стоит прозрачный стакан с меткой, рядом лежат камеш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ети у каждого в стакане вода, она налита по красную полоску. Бросайте в нее камешки по одному и понаблюдайте, что будет происходить с вод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опыта воспитатель задает индивидуальные вопросы дет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оисходит с водой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насыпал камешков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ого вода поднялась до края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это у тебя получилос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сделали камешк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Воспитатель обобщает выводы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йствительно, камешки заполнили стакан, и вытеснила в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де нам может пригодиться этот опы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арим овощи на сала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2-х детей. В одной кастрюле половина воды, а другая полная. -- Что мы будем класть в кастрюлю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это назвать, одним словом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ачала кладет овощи Маша, а теперь Миша. Что произошло у Маши?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Почему вода убежала?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делают выводы. Обязательно поделитесь этим открытие с мам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 Игра «Птицы и звер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лово птица (название) дети поднимают руки  вверх летают, бегают по группе, а  на слово звери (название) эмитируют движения различных звер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 вы сейчас на опыте убедились, как галка смогла себе достать воду. Я вам сейчас напомню рассказ (читаю 2 раза) пересказы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ю оценку каждому рассказчику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эта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ой птичкой вы познакомилис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ее называют «умной галкой»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открытие мы сегодня с вами сдел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бята, вы молодцы! Вы внимательно слушали, поэтому, хорошо пересказывали. Галке очень понравилось у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«Ознакомление дошкольников с неживой природой» С.Н.Николаева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«Методика развития речи у детей» Бородач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4:00Z</dcterms:created>
  <dc:creator>михаил</dc:creator>
  <dc:description/>
  <cp:keywords/>
  <dc:language>en-US</dc:language>
  <cp:lastModifiedBy>виктория</cp:lastModifiedBy>
  <dcterms:modified xsi:type="dcterms:W3CDTF">2014-10-09T11:17:00Z</dcterms:modified>
  <cp:revision>7</cp:revision>
  <dc:subject/>
  <dc:title/>
</cp:coreProperties>
</file>