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7" w:leader="none"/>
          <w:tab w:val="center" w:pos="4677" w:leader="none"/>
        </w:tabs>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Муниципальное бюджетное дошкольное</w:t>
      </w:r>
    </w:p>
    <w:p>
      <w:pPr>
        <w:pStyle w:val="Normal"/>
        <w:tabs>
          <w:tab w:val="clear" w:pos="708"/>
          <w:tab w:val="left" w:pos="1737" w:leader="none"/>
          <w:tab w:val="center" w:pos="4677" w:leader="none"/>
        </w:tabs>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образовательное учреждение №76 «Капелька»</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pPr>
      <w:r>
        <w:rPr>
          <w:rFonts w:cs="Times New Roman" w:ascii="Times New Roman" w:hAnsi="Times New Roman"/>
          <w:b/>
          <w:bCs/>
          <w:kern w:val="2"/>
          <w:sz w:val="28"/>
          <w:szCs w:val="28"/>
        </w:rPr>
        <w:t xml:space="preserve">Конспект </w:t>
      </w:r>
      <w:r>
        <w:rPr>
          <w:rFonts w:eastAsia="Calibri" w:cs="Times New Roman" w:ascii="Times New Roman" w:hAnsi="Times New Roman"/>
          <w:b/>
          <w:sz w:val="28"/>
          <w:szCs w:val="28"/>
          <w:lang w:eastAsia="en-US"/>
        </w:rPr>
        <w:t>непосредственно образовательной деятельност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Коммуникаци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удожественная литература)</w:t>
      </w:r>
    </w:p>
    <w:p>
      <w:pPr>
        <w:pStyle w:val="Normal"/>
        <w:spacing w:lineRule="auto" w:line="240" w:before="0" w:after="0"/>
        <w:jc w:val="center"/>
        <w:rPr>
          <w:rFonts w:ascii="Times New Roman" w:hAnsi="Times New Roman" w:cs="Times New Roman"/>
          <w:b/>
          <w:b/>
          <w:sz w:val="36"/>
          <w:szCs w:val="36"/>
          <w:lang w:eastAsia="en-US"/>
        </w:rPr>
      </w:pPr>
      <w:r>
        <w:rPr>
          <w:rFonts w:eastAsia="Times New Roman" w:cs="Times New Roman" w:ascii="Times New Roman" w:hAnsi="Times New Roman"/>
          <w:b/>
          <w:sz w:val="36"/>
          <w:szCs w:val="36"/>
          <w:lang w:eastAsia="en-US"/>
        </w:rPr>
        <w:t xml:space="preserve"> </w:t>
      </w:r>
      <w:r>
        <w:rPr>
          <w:rFonts w:eastAsia="Calibri" w:cs="Times New Roman" w:ascii="Times New Roman" w:hAnsi="Times New Roman"/>
          <w:b/>
          <w:sz w:val="36"/>
          <w:szCs w:val="36"/>
          <w:lang w:eastAsia="en-US"/>
        </w:rPr>
        <w:t>«Хотим быть добрыми»</w:t>
      </w:r>
    </w:p>
    <w:p>
      <w:pPr>
        <w:pStyle w:val="Normal"/>
        <w:spacing w:lineRule="auto" w:line="240" w:before="0" w:after="0"/>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Подготовила: </w:t>
      </w:r>
    </w:p>
    <w:p>
      <w:pPr>
        <w:pStyle w:val="Normal"/>
        <w:spacing w:lineRule="auto" w:line="240" w:before="0" w:after="0"/>
        <w:jc w:val="right"/>
        <w:rPr>
          <w:rFonts w:ascii="Times New Roman" w:hAnsi="Times New Roman" w:cs="Times New Roman"/>
          <w:bCs/>
          <w:kern w:val="2"/>
          <w:sz w:val="28"/>
          <w:szCs w:val="28"/>
        </w:rPr>
      </w:pPr>
      <w:r>
        <w:rPr>
          <w:rFonts w:cs="Times New Roman" w:ascii="Times New Roman" w:hAnsi="Times New Roman"/>
          <w:bCs/>
          <w:kern w:val="2"/>
          <w:sz w:val="28"/>
          <w:szCs w:val="28"/>
        </w:rPr>
        <w:t>воспитатель С.А.Ситникова</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2943" w:leader="none"/>
        </w:tabs>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ургут</w:t>
      </w:r>
    </w:p>
    <w:p>
      <w:pPr>
        <w:pStyle w:val="Normal"/>
        <w:tabs>
          <w:tab w:val="clear" w:pos="708"/>
          <w:tab w:val="left" w:pos="2943" w:leader="none"/>
        </w:tabs>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014 год</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НОД:</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Образовательная область «Коммуникац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коммуникативные навыки (умение выслушивать товарища, искренне высказывать своё мнение, проявлять доброжелательность), навыки культурного общения со сверстниками, следуя речевому этикету;</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связную речь детей, умение правильно отвечать на вопросы, согласовывать существительные с прилагательным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знакомиться с новыми словами.</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свободное общение со взрослыми и детьм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Образовательная область «Познани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ировать словарный запас.</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названиями частей книг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разовательная область «Социализац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лублять представление детей о доброте, как о ценном, неотъемлемом качестве человека, представления о важности и необходимости просить прощения, испытывая в этом внутреннюю потребность;</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социально – одобряемые стереотипы поведения; не только желание, но и потребность проявлять доброту, заботу, ответственность и предупредительность к своим товарищам, родным и окружающим людя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уждать дошкольников к добрым поступкам.</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8"/>
          <w:szCs w:val="28"/>
        </w:rPr>
        <w:t xml:space="preserve">Словарная работа: </w:t>
      </w:r>
      <w:r>
        <w:rPr>
          <w:rFonts w:cs="Times New Roman" w:ascii="Times New Roman" w:hAnsi="Times New Roman"/>
          <w:sz w:val="28"/>
          <w:szCs w:val="28"/>
        </w:rPr>
        <w:t>пригляделся, обложка, корешок, книжный блок, поступок и проступок, информац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8"/>
          <w:szCs w:val="28"/>
        </w:rPr>
        <w:t>Виды деятельности:</w:t>
      </w:r>
      <w:r>
        <w:rPr>
          <w:rFonts w:cs="Times New Roman" w:ascii="Times New Roman" w:hAnsi="Times New Roman"/>
          <w:sz w:val="28"/>
          <w:szCs w:val="28"/>
        </w:rPr>
        <w:t xml:space="preserve"> речевая, игровая, познавательная, двигательная, исследовательская, трудова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ы организации совместной деятельности: </w:t>
      </w:r>
      <w:r>
        <w:rPr>
          <w:rFonts w:cs="Times New Roman" w:ascii="Times New Roman" w:hAnsi="Times New Roman"/>
          <w:sz w:val="28"/>
          <w:szCs w:val="28"/>
        </w:rPr>
        <w:t>беседа, рассматривание, словарная работа, разбор пословиц, физминутка, игра, игровое упражнение, пальчиковая гимнастик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8"/>
          <w:szCs w:val="28"/>
        </w:rPr>
        <w:t>Используемый материал к НОД:</w:t>
      </w:r>
      <w:r>
        <w:rPr>
          <w:rFonts w:cs="Times New Roman" w:ascii="Times New Roman" w:hAnsi="Times New Roman"/>
          <w:sz w:val="28"/>
          <w:szCs w:val="28"/>
        </w:rPr>
        <w:t xml:space="preserve"> </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вой цветок.</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ёрнышки.</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чки.</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манная игрушка.</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ванные книги для ремонта.</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язная чашка.</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йка.</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гкая игрушка.</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ски бумаги.</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ей.</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лфетки.</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утбук.</w:t>
      </w:r>
    </w:p>
    <w:p>
      <w:pPr>
        <w:pStyle w:val="Normal"/>
        <w:numPr>
          <w:ilvl w:val="0"/>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проектор, экран, диск со слайдами «Добрые поступки и плохие проступк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рассматривать иллюстрацию «Добрые дела», чтение художественной литературы, разучивание стихотворений, пословиц и поговорок, беседа о добрых поступках, д/и «Настроение».</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Ход занятия:</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о – мотивационн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давайте все вместе встанем в « Круг радости» и скаж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 солнце золотое!            (руки ввер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 небо голубое!               (руки в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мои друзья!                 (все берутся за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рад вас видеть я!                     (раскачивают руками)</w:t>
      </w:r>
    </w:p>
    <w:p>
      <w:pPr>
        <w:pStyle w:val="Normal"/>
        <w:spacing w:lineRule="auto" w:line="240" w:before="0" w:after="0"/>
        <w:ind w:firstLine="709"/>
        <w:jc w:val="both"/>
        <w:rPr/>
      </w:pPr>
      <w:r>
        <w:rPr>
          <w:rFonts w:cs="Times New Roman" w:ascii="Times New Roman" w:hAnsi="Times New Roman"/>
          <w:sz w:val="28"/>
          <w:szCs w:val="28"/>
        </w:rPr>
        <w:t>- Мы поздоровались, а значит пожелали здоровья, проявили доброжелательность, уважение, вежливость к себе и своим друзь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Деятельностная  часть.</w:t>
      </w:r>
    </w:p>
    <w:p>
      <w:pPr>
        <w:pStyle w:val="Normal"/>
        <w:spacing w:lineRule="auto" w:line="240" w:before="0" w:after="0"/>
        <w:ind w:firstLine="709"/>
        <w:jc w:val="both"/>
        <w:rPr/>
      </w:pPr>
      <w:r>
        <w:rPr>
          <w:rFonts w:cs="Times New Roman" w:ascii="Times New Roman" w:hAnsi="Times New Roman"/>
          <w:sz w:val="28"/>
          <w:szCs w:val="28"/>
        </w:rPr>
        <w:t>1) - А сейчас я попрошу вас сесть в круг – это наш круг общения. Мы с вами покажем , как мы умеем общаться, т.е. красиво сидеть и спокойно разговаривать. Я думаю, что у нас получится. Мы знаем, что в общении на круге существуют правила, давайте повторим их: «Говорим по очереди, не перебивай говорящего, дослушиваем до конца».</w:t>
      </w:r>
    </w:p>
    <w:p>
      <w:pPr>
        <w:pStyle w:val="Normal"/>
        <w:spacing w:lineRule="auto" w:line="240" w:before="0" w:after="0"/>
        <w:ind w:firstLine="709"/>
        <w:jc w:val="both"/>
        <w:rPr/>
      </w:pPr>
      <w:r>
        <w:rPr>
          <w:rFonts w:cs="Times New Roman" w:ascii="Times New Roman" w:hAnsi="Times New Roman"/>
          <w:sz w:val="28"/>
          <w:szCs w:val="28"/>
        </w:rPr>
        <w:t xml:space="preserve">А теперь внимательно послушайте рассказ А.Митт «Шар в окош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я заболел. Лежит в постели, на шее компресс, в ушах вата, нос от капель щиплет. И никто к нему в гости не придёт. Нельзя, заразиться могут. Лежит Коля, глядит в окно. А что с третьего этажа увидишь лёжа! Только небо. Редко когда самолёт пролетит, да и только слышно бывает, а не видно. И вдруг видит Коля: красный шарик поднялся к самому окну. Поднялся и встал у стекла. Постоял, стал дёргаться. Вверх – вниз, вверх – вниз. Что такое? Не поймёт Коля. Пригляделся: на шарике рожица нарисована. Тогда Коля догадался: « Это, наверное, Миша придумал». Стало Коле хорошо. Кажется, пустяк – шарик в окошке, а Коля лежит и представляет себе, как Миша за верёвочку дёргает. А рядом, наверное, Катя стоит и смеётся. И все ребята. наверное, стоят, советы дают. Хорошо, когда о тебе друзья помн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случилось с Колей? (забол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му никто к нему не идёт в гости? (заразиться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делает Коля, лёжа в постели? (глядит в ок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аком этаже живёт Коля? (на трет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было видно Коле в окно? (не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он вдруг увидел? (шар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й был шарик? (крас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ещё увидел на шарике мальчик, когда пригляделся? (рожица нарисована)</w:t>
      </w:r>
    </w:p>
    <w:p>
      <w:pPr>
        <w:pStyle w:val="Normal"/>
        <w:spacing w:lineRule="auto" w:line="240" w:before="0" w:after="0"/>
        <w:ind w:firstLine="709"/>
        <w:jc w:val="both"/>
        <w:rPr/>
      </w:pPr>
      <w:r>
        <w:rPr>
          <w:rFonts w:cs="Times New Roman" w:ascii="Times New Roman" w:hAnsi="Times New Roman"/>
          <w:sz w:val="28"/>
          <w:szCs w:val="28"/>
        </w:rPr>
        <w:t>- объяснить слово «пригляделся»    Как сказать по–другому? (посмотри вним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чём догадался Коля? (это наверное придумал Ми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себя он почувствовал? (хорошо, на душе - радостно, вес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он себе представлял, лёжа в постели? (как Миша дёргает за верёв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сначала чувствовал себя больной мальчик? (плохо, ему было ску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му Коле стало хорошо? (потому что друзья о нём помнят)</w:t>
      </w:r>
    </w:p>
    <w:p>
      <w:pPr>
        <w:pStyle w:val="Normal"/>
        <w:spacing w:lineRule="auto" w:line="240" w:before="0" w:after="0"/>
        <w:ind w:firstLine="709"/>
        <w:jc w:val="both"/>
        <w:rPr/>
      </w:pPr>
      <w:r>
        <w:rPr>
          <w:rFonts w:cs="Times New Roman" w:ascii="Times New Roman" w:hAnsi="Times New Roman"/>
          <w:sz w:val="28"/>
          <w:szCs w:val="28"/>
        </w:rPr>
        <w:t>- Как вы думаете, Коле было приятно оттого, что друзья о нём не за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конечно, приятно, стало хорошо, тепло, он обрадовался, был 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настроение стало у Коли, после того, как он увидел ш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ее, радостное, приподнятое, весёлое, неуныва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было самое главное для Коли? (что о нём помнят, его не забыли)</w:t>
      </w:r>
    </w:p>
    <w:p>
      <w:pPr>
        <w:pStyle w:val="Normal"/>
        <w:spacing w:lineRule="auto" w:line="240" w:before="0" w:after="0"/>
        <w:ind w:firstLine="709"/>
        <w:jc w:val="both"/>
        <w:rPr/>
      </w:pPr>
      <w:r>
        <w:rPr>
          <w:rFonts w:cs="Times New Roman" w:ascii="Times New Roman" w:hAnsi="Times New Roman"/>
          <w:sz w:val="28"/>
          <w:szCs w:val="28"/>
        </w:rPr>
        <w:t xml:space="preserve">- Что значит хороший друг? Какой он? - Игровое упражнение : Давайте подберём определение и хлопнем в ладоши при правильном ответе (добрый, внимательный, злой, заботливый, жадный, честный, весёлый, воспитанный, капризный, умный, драчливый, аккуратный, ленивый, скромный, вежливый, спокойный)  </w:t>
      </w:r>
    </w:p>
    <w:p>
      <w:pPr>
        <w:pStyle w:val="Normal"/>
        <w:spacing w:lineRule="auto" w:line="240" w:before="0" w:after="0"/>
        <w:ind w:firstLine="709"/>
        <w:jc w:val="both"/>
        <w:rPr/>
      </w:pPr>
      <w:r>
        <w:rPr>
          <w:rFonts w:cs="Times New Roman" w:ascii="Times New Roman" w:hAnsi="Times New Roman"/>
          <w:sz w:val="28"/>
          <w:szCs w:val="28"/>
        </w:rPr>
        <w:t xml:space="preserve">- А как можно еще доставить радость другому челове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елать приятное можно с помощью добрых слов и прикосновений, мимики и же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а как одним словом можно сказать, о чём этот рас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обром поступке, о добре, о доброте)</w:t>
      </w:r>
    </w:p>
    <w:p>
      <w:pPr>
        <w:pStyle w:val="Normal"/>
        <w:spacing w:lineRule="auto" w:line="240" w:before="0" w:after="0"/>
        <w:ind w:firstLine="709"/>
        <w:jc w:val="both"/>
        <w:rPr/>
      </w:pPr>
      <w:r>
        <w:rPr>
          <w:rFonts w:cs="Times New Roman" w:ascii="Times New Roman" w:hAnsi="Times New Roman"/>
          <w:sz w:val="28"/>
          <w:szCs w:val="28"/>
        </w:rPr>
        <w:t>- В давние времена, как рассказывают книги, это слово произносили мягко – доброта. Давайте хором повторим и внимательно вслушаемся в это слово – доб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произносим это слово, каким голосом? (спокойно, мягко, ласково, ти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если мы скажем  с другой интонацией, то будет ли оно добрым?</w:t>
      </w:r>
    </w:p>
    <w:p>
      <w:pPr>
        <w:pStyle w:val="Normal"/>
        <w:spacing w:lineRule="auto" w:line="240" w:before="0" w:after="0"/>
        <w:ind w:firstLine="709"/>
        <w:jc w:val="both"/>
        <w:rPr/>
      </w:pPr>
      <w:r>
        <w:rPr>
          <w:rFonts w:cs="Times New Roman" w:ascii="Times New Roman" w:hAnsi="Times New Roman"/>
          <w:sz w:val="28"/>
          <w:szCs w:val="28"/>
        </w:rPr>
        <w:t>( нет, грубо, сердито, неприятно)</w:t>
      </w:r>
    </w:p>
    <w:p>
      <w:pPr>
        <w:pStyle w:val="Normal"/>
        <w:spacing w:lineRule="auto" w:line="240" w:before="0" w:after="0"/>
        <w:ind w:firstLine="709"/>
        <w:jc w:val="both"/>
        <w:rPr/>
      </w:pPr>
      <w:r>
        <w:rPr>
          <w:rFonts w:cs="Times New Roman" w:ascii="Times New Roman" w:hAnsi="Times New Roman"/>
          <w:sz w:val="28"/>
          <w:szCs w:val="28"/>
        </w:rPr>
        <w:t>- Ребята подумайте и скажите, о ком или о чём можно сказать «доб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человеке, поступке, пути, встреч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ый человек добрый, значит он ещё к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ый, заботливый, не жадный, ласк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если человек недобрый, он к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лой, грубый, жадный)</w:t>
      </w:r>
    </w:p>
    <w:p>
      <w:pPr>
        <w:pStyle w:val="Normal"/>
        <w:spacing w:lineRule="auto" w:line="240" w:before="0" w:after="0"/>
        <w:ind w:firstLine="709"/>
        <w:jc w:val="both"/>
        <w:rPr/>
      </w:pPr>
      <w:r>
        <w:rPr>
          <w:rFonts w:cs="Times New Roman" w:ascii="Times New Roman" w:hAnsi="Times New Roman"/>
          <w:sz w:val="28"/>
          <w:szCs w:val="28"/>
        </w:rPr>
        <w:t>- Как вы думаете, доброту можно потрогать, есть ли у неё запах,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доброту можно увидеть, увидеть в поступках и чувствах человека, это мы только что увидели в рассказе о больном Коле. </w:t>
      </w:r>
    </w:p>
    <w:p>
      <w:pPr>
        <w:pStyle w:val="Normal"/>
        <w:spacing w:lineRule="auto" w:line="240" w:before="0" w:after="0"/>
        <w:ind w:firstLine="709"/>
        <w:jc w:val="both"/>
        <w:rPr/>
      </w:pPr>
      <w:r>
        <w:rPr>
          <w:rFonts w:cs="Times New Roman" w:ascii="Times New Roman" w:hAnsi="Times New Roman"/>
          <w:sz w:val="28"/>
          <w:szCs w:val="28"/>
        </w:rPr>
        <w:t>- Давайте вспомним игру, которая учит нас быть внимательными, чуткими, добродушными,  учит дружбе. Кто помнит, как она называется? (игра «Мы с тобой одна семь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 Молодцы!  А давайте поиграем в эту игру дружно, для этого  встанем в круг, возьмёмся за руки, и поиграем в игру «Мы с тобой одна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МЫ С ТОБОЙ ОДНА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яем все вместе текст и движения к нему)</w:t>
      </w:r>
    </w:p>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t>Мы с тобой одна семья: вы, мы. ты и я.</w:t>
      </w:r>
    </w:p>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t>Потрогай нос соседа справа, потрогай нос соседа слева,</w:t>
      </w:r>
    </w:p>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t>Мы с тобой – друзья!</w:t>
      </w:r>
    </w:p>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t>Мы с тобой одна семья: вы, мы, ты и я.</w:t>
      </w:r>
    </w:p>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t>Обними соседа справа, обними соседа слева,</w:t>
      </w:r>
    </w:p>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t>Мы с тобой – друзья!</w:t>
      </w:r>
    </w:p>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t>Мы с тобой одна семья: вы, мы, ты и я.</w:t>
      </w:r>
    </w:p>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t>Поцелуй соседа справа, поцелуй соседа слева,</w:t>
      </w:r>
    </w:p>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t>Мы с тобой друзья! Мы с тобой одна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гда человек совершает добрые дела и поступки, какое у него лицо бывает в эту минуту?</w:t>
      </w:r>
    </w:p>
    <w:p>
      <w:pPr>
        <w:pStyle w:val="Normal"/>
        <w:spacing w:lineRule="auto" w:line="240" w:before="0" w:after="0"/>
        <w:ind w:firstLine="709"/>
        <w:jc w:val="both"/>
        <w:rPr/>
      </w:pPr>
      <w:r>
        <w:rPr>
          <w:rFonts w:cs="Times New Roman" w:ascii="Times New Roman" w:hAnsi="Times New Roman"/>
          <w:sz w:val="28"/>
          <w:szCs w:val="28"/>
        </w:rPr>
        <w:t>( не злое, приятное, с добрыми глазами, с улыбкой)</w:t>
      </w:r>
    </w:p>
    <w:p>
      <w:pPr>
        <w:pStyle w:val="Normal"/>
        <w:spacing w:lineRule="auto" w:line="240" w:before="0" w:after="0"/>
        <w:ind w:firstLine="709"/>
        <w:jc w:val="both"/>
        <w:rPr/>
      </w:pPr>
      <w:r>
        <w:rPr>
          <w:rFonts w:cs="Times New Roman" w:ascii="Times New Roman" w:hAnsi="Times New Roman"/>
          <w:sz w:val="28"/>
          <w:szCs w:val="28"/>
        </w:rPr>
        <w:t>- Подарите друг другу улыбку, посмотрите друг на друга ласковым взгл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дим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Я приглашаю вас в наш волшебный кинозал, где мы увидим добрые поступки и плохие проступки. Почему проступки, потому что человек оступился и сделал что-то плохое. Давайте посмотрим на экран и найдём, где добрые поступки, а где плохие проступк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А как вы думаете, какие поступки или проступки вы будете делать? Почему?</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ступки добрые,  а проступки не буд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 Дети, подойдите к столу и посмотрите, как много здесь разных предметов , назовите их –  зёрнышки, цветок, сломанная игрушка, порванная книга, грязная чашка, лейка, мягкая игрушка, семечки. </w:t>
      </w:r>
    </w:p>
    <w:p>
      <w:pPr>
        <w:pStyle w:val="Normal"/>
        <w:spacing w:lineRule="auto" w:line="240" w:before="0" w:after="0"/>
        <w:ind w:firstLine="709"/>
        <w:jc w:val="both"/>
        <w:rPr/>
      </w:pPr>
      <w:r>
        <w:rPr>
          <w:rFonts w:cs="Times New Roman" w:ascii="Times New Roman" w:hAnsi="Times New Roman"/>
          <w:sz w:val="28"/>
          <w:szCs w:val="28"/>
        </w:rPr>
        <w:t>- Скажите, какой добрый поступок можно совершить с помощью этих предметов?</w:t>
      </w:r>
    </w:p>
    <w:p>
      <w:pPr>
        <w:pStyle w:val="Normal"/>
        <w:spacing w:lineRule="auto" w:line="240" w:before="0" w:after="0"/>
        <w:ind w:firstLine="709"/>
        <w:jc w:val="both"/>
        <w:rPr/>
      </w:pPr>
      <w:r>
        <w:rPr>
          <w:rFonts w:cs="Times New Roman" w:ascii="Times New Roman" w:hAnsi="Times New Roman"/>
          <w:sz w:val="28"/>
          <w:szCs w:val="28"/>
        </w:rPr>
        <w:t>( зёрнышками накормить птичек, цветок подарить, игрушку отремонтировать, книгу подклеить, грязную чашку вымыть, семечки дать голубю, из лейки полить цветочки, мягкую игрушку дать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ктическая часть.(итог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 посмотрите на эту книгу, она сильно износилась, я взяла её в младшей группе, она плачет и просит нас о помощи. Вы готовы помочь? Вы поможете?  Тогда открываем мастерскую по ремонту книжек и пройдем за ст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 сначала внимательно посмотрите и послушайте, о чём я вам расскажу и что вам покажу. Перед нами книга, она состоит из разных частей, запоминаем новые слова, с ними вы встретитесь в старших группах, затем в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ложка</w:t>
      </w:r>
      <w:r>
        <w:rPr>
          <w:rFonts w:cs="Times New Roman" w:ascii="Times New Roman" w:hAnsi="Times New Roman"/>
          <w:sz w:val="28"/>
          <w:szCs w:val="28"/>
        </w:rPr>
        <w:t xml:space="preserve"> – это покрытие книги, которое скрепляет листы и защищает их от повреждений. На обложке ты прочитаешь название книги, фамилию автора, можно увидеть рисунки по теме книги. Обложка мягкая. Страницы и обложка объединяются и образуют </w:t>
      </w:r>
      <w:r>
        <w:rPr>
          <w:rFonts w:cs="Times New Roman" w:ascii="Times New Roman" w:hAnsi="Times New Roman"/>
          <w:b/>
          <w:sz w:val="28"/>
          <w:szCs w:val="28"/>
        </w:rPr>
        <w:t>книжный блок</w:t>
      </w:r>
      <w:r>
        <w:rPr>
          <w:rFonts w:cs="Times New Roman" w:ascii="Times New Roman" w:hAnsi="Times New Roman"/>
          <w:sz w:val="28"/>
          <w:szCs w:val="28"/>
        </w:rPr>
        <w:t xml:space="preserve">. А где они скреплены между собой, это называется </w:t>
      </w:r>
      <w:r>
        <w:rPr>
          <w:rFonts w:cs="Times New Roman" w:ascii="Times New Roman" w:hAnsi="Times New Roman"/>
          <w:b/>
          <w:sz w:val="28"/>
          <w:szCs w:val="28"/>
        </w:rPr>
        <w:t>корешок</w:t>
      </w:r>
      <w:r>
        <w:rPr>
          <w:rFonts w:cs="Times New Roman" w:ascii="Times New Roman" w:hAnsi="Times New Roman"/>
          <w:sz w:val="28"/>
          <w:szCs w:val="28"/>
        </w:rPr>
        <w:t>. Интересное название и даже можно сказать смешное. И вот этот корешок часто рвётся и поэтому мы и будем его ремонтировать. Книга ценна своей  информацией, она учит, помогает узнавать много нового. Поэтому книги нужно беречь и относиться к ним аккуратно и бережно.</w:t>
      </w:r>
    </w:p>
    <w:p>
      <w:pPr>
        <w:pStyle w:val="Normal"/>
        <w:spacing w:lineRule="auto" w:line="240" w:before="0" w:after="0"/>
        <w:ind w:firstLine="709"/>
        <w:jc w:val="both"/>
        <w:rPr/>
      </w:pPr>
      <w:r>
        <w:rPr>
          <w:rFonts w:cs="Times New Roman" w:ascii="Times New Roman" w:hAnsi="Times New Roman"/>
          <w:sz w:val="28"/>
          <w:szCs w:val="28"/>
        </w:rPr>
        <w:t>- Я сначала вам покажу, как мы будем ремонтировать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нами лежит клей, салфетка, полоска бумаги и книжка, которую нужно отремонтировать. Берём полоску разделённую сгибом пополам и аккуратно намазываем клеем  затем одну часть полоски приклеиваем к нижней крышке книги и хорошо прижимаем с помощью салфетки, а потом другую часть полоски также приклеиваем к верхней части книжного блока .</w:t>
      </w:r>
    </w:p>
    <w:p>
      <w:pPr>
        <w:pStyle w:val="Normal"/>
        <w:spacing w:lineRule="auto" w:line="240" w:before="0" w:after="0"/>
        <w:ind w:firstLine="709"/>
        <w:jc w:val="both"/>
        <w:rPr/>
      </w:pPr>
      <w:r>
        <w:rPr>
          <w:rFonts w:cs="Times New Roman" w:ascii="Times New Roman" w:hAnsi="Times New Roman"/>
          <w:sz w:val="28"/>
          <w:szCs w:val="28"/>
        </w:rPr>
        <w:t>- Перед тем как приступить к работе, давайте с вами разогреем наши пальч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овая гимнастика «Дружб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ружат в нашей группе девочки и мальчик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ы с тобой подружим маленькие пальчик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дин, два, три, четыре, пять.</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ять, четыре, три, два, 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двинули к себе дощечки и взяли полоски бумаги, намазываем клеем их, аккуратно, берём по одной книжке, наклеиваем одну часть полоски на нижнюю часть книги,  помогаем себе салфеткой, чтобы не замарать книгу, работу выполняем аккуратно, затем приклеиваем нижнюю часть книги , тоже помогаем салфеткой и хорошо прижимаем ,излишки клея убираем салфеткой, не забываем вытирать свои руки. Пусть наши книги пока подсох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доброте в народе сложено много пословиц и поговорок. Давайте вспомним, какие пословицы и поговорки вы зна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бро не умирает, а зло пропадает.</w:t>
      </w:r>
    </w:p>
    <w:p>
      <w:pPr>
        <w:pStyle w:val="Normal"/>
        <w:spacing w:lineRule="auto" w:line="240" w:before="0" w:after="0"/>
        <w:ind w:firstLine="709"/>
        <w:jc w:val="both"/>
        <w:rPr/>
      </w:pPr>
      <w:r>
        <w:rPr>
          <w:rFonts w:cs="Times New Roman" w:ascii="Times New Roman" w:hAnsi="Times New Roman"/>
          <w:sz w:val="28"/>
          <w:szCs w:val="28"/>
        </w:rPr>
        <w:t>2. Добрый человек придёт, словно свет принес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брое дело веками помн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брота словно яс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брота – она от века украшень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должны выбрать ту, которая подойдёт сейчас к наше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третья пословица к нам под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ремонтированные книги мы отдадим малышам из группы «Гном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 думаете, что вам скажут дети и воспитатели эт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асибо, благодари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Что вы почувствуете, когда услышите слова благода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нет ли у вас на душе тепл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ы с вами сейчас сделали доброе дело, совершили добрый поступок, и в завершении нашей работы  послушайте  стихотворение И. Тулуповой «Доброта», которое прочтёт  Ира. </w:t>
      </w:r>
    </w:p>
    <w:p>
      <w:pPr>
        <w:pStyle w:val="Normal"/>
        <w:spacing w:lineRule="auto" w:line="240" w:before="0" w:after="0"/>
        <w:ind w:firstLine="709"/>
        <w:jc w:val="center"/>
        <w:rPr/>
      </w:pPr>
      <w:r>
        <w:rPr>
          <w:rFonts w:cs="Times New Roman" w:ascii="Times New Roman" w:hAnsi="Times New Roman"/>
          <w:i/>
          <w:sz w:val="24"/>
          <w:szCs w:val="24"/>
        </w:rPr>
        <w:t>Добрым быть совсем не прост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е зависит доброта от рост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е зависит доброта от цвет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оброта не пряник, не конфет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оброта с годами не стареет и от холода согрее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адо только добрым быть и в беде друг друга не забыть.</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Если доброта, как солнце свети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адуются взрослые и дети.</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rFonts w:ascii="Arial" w:hAnsi="Arial" w:cs="Arial"/>
      <w:b/>
      <w:bCs/>
      <w:i/>
      <w:iCs/>
      <w:sz w:val="28"/>
      <w:szCs w:val="28"/>
      <w:lang w:val="ru-RU" w:bidi="ar-SA"/>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b/>
      <w:sz w:val="40"/>
      <w:szCs w:val="20"/>
      <w:lang w:val="bg-BG"/>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23:00Z</dcterms:created>
  <dc:creator>Михалыч</dc:creator>
  <dc:description/>
  <cp:keywords/>
  <dc:language>en-US</dc:language>
  <cp:lastModifiedBy>Михалыч</cp:lastModifiedBy>
  <cp:lastPrinted>2014-05-06T22:10:00Z</cp:lastPrinted>
  <dcterms:modified xsi:type="dcterms:W3CDTF">2014-10-26T10:15:00Z</dcterms:modified>
  <cp:revision>30</cp:revision>
  <dc:subject/>
  <dc:title/>
</cp:coreProperties>
</file>