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дошкольное образовательное учреждение детский сад № 9 комбинированного вида Колпинского района Санкт-Петербур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КОНСПЕКТ ЗАНЯТИЯ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Тема: Внешность человека может быть обманчив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Составила : </w:t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тальянкина Татьяна Михайловна</w:t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015 год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Цель:</w:t>
      </w:r>
      <w:r>
        <w:rPr>
          <w:rFonts w:ascii="Times New Roman" w:hAnsi="Times New Roman"/>
          <w:lang w:val="ru-RU"/>
        </w:rPr>
        <w:t xml:space="preserve"> Объяснить ребенку , что приятная внешность незнакомого человека не всегда означает его добрые намерения.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МАТЕРИАЛ</w:t>
      </w:r>
      <w:r>
        <w:rPr>
          <w:rFonts w:ascii="Times New Roman" w:hAnsi="Times New Roman"/>
          <w:lang w:val="ru-RU"/>
        </w:rPr>
        <w:t>. Цветные карандаши(или фломастеры, гуашь, акварель), рабочая тетрадь 1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ГЛАЗАМИ РЕБЕНКА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ожет ли молодая, хорошо одетая женщина быть опасной? И вообще человек с открытой  дружелюбной улыбкой вряд ли может причинить вред. Другое дело – причудливо одетая старуха с палкой или дядя с бородой – сразу видно, что у них злые намерения …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 ребенка есть собственные представления о том, какие взрослые могут быть опасными, а какие – нет. Чаще всего дети считают, что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ти люди с неприятной внешностью, неприятно одетые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ужчины опаснее, чем женщины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юноши и девушки, такие веселые и жизнерадостные ,вообще не могут быть злыми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РГАНИЗУЙТЕ БЕСЕДу</w:t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ЗАДАЙТЕ ДЕТЯМ ВОПРОСЫ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чему незнакомый человек может быть опасен для ребенка?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 выглядит опасный человек?-кого можно не бояться?Опишите внешность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сегда ли приятная внешность  означает и добрые намерения?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то из вас  может рассказать о хорошем человеке(сказочном герое) с непривлекательной внешностью?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ыли ли в жизни у кого-нибудь из вас случаи, когда красивый человек оказывался злым?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ведите детей к мысли о том, что незнакомому человеку на улице не следует доверять, даже если он внешне привлекателен.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АБОТА С РАБОЧЕЙ ТЕТРАДЬЮ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i/>
          <w:lang w:val="ru-RU"/>
        </w:rPr>
        <w:t>Задание</w:t>
      </w:r>
      <w:r>
        <w:rPr>
          <w:rFonts w:ascii="Times New Roman" w:hAnsi="Times New Roman"/>
          <w:lang w:val="ru-RU"/>
        </w:rPr>
        <w:t>. Предложить детям внимательно рассмотреть иллюстрации к заданию.    Спросить, узнали ли они сюжеты сказок и их персонажи, нарисованные художником. Предложить им назвать сказочных героев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 привлекательной внешностью,  (красивых, хорошо одетых) 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 непривлекательной внешностью(злых, не красивых, не опрятно одетых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брых( с хорошими намерениями, поступками)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лых, опасных(с недобрыми намерениями, поступкам).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могут ли дети догадаться, внешность каких героев соответствует их намерениям(поступкам),а каких – нет.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ведите детей к мысли о том, что на страницах альбома не раскрашены изображения именно «неоднозначных » героев. Предложите детям их раскрасить.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АБЛЮДЕНИЕ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ратите внимание на то, какие цвета используют дети  при раскрашивании черно-белых иллюстраций. Кто из них подчеркивает непривлекательную внешность добрых героев(Золушка и Чудовище с аленьким цветочком), используя темные и блеклые цвета, а кто постарался их украсить с помощью «красивой »палитры. Кто пытается сделать внешность Снежной королевы еще более красивой, используя нарядные краски, а может быть кто-нибудь пытается ее обезобразить.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им цветом дети рисуют старушку с яблоком?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БСУДИТЕ ВМЕСТЕ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ложите детям обменяться мнением о том, почему они выбрали для каждого героя именно такую палитру. Пусть прозвучат разные ответы.</w:t>
      </w:r>
    </w:p>
    <w:p>
      <w:pPr>
        <w:pStyle w:val="ListParagraph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ОЧИНЯЙТЕ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просите детей придумать короткие истории и описать внешность и действия каждого героя с условием, что их персонажи – не животные, а люди.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райтесь направлять рассуждения детей таким образом, чтобы в рассказах  прозвучали различные варианты. Например: герой с привлекательной внешностью совершает добрый поступок или оказывается коварным и злым; обладатель не симпатичной наружности в одной истории действует жестко, а в другой может оказаться хорошим и добрым.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будите рассказчика уделить особое внимание описанию внешности героя, помогите ему вопросами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 персонаж выглядит</w:t>
      </w:r>
      <w:r>
        <w:rPr>
          <w:rFonts w:ascii="Times New Roman" w:hAnsi="Times New Roman"/>
        </w:rPr>
        <w:t>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о что одет</w:t>
      </w:r>
      <w:r>
        <w:rPr>
          <w:rFonts w:ascii="Times New Roman" w:hAnsi="Times New Roman"/>
        </w:rPr>
        <w:t>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ой у него голос</w:t>
      </w:r>
      <w:r>
        <w:rPr>
          <w:rFonts w:ascii="Times New Roman" w:hAnsi="Times New Roman"/>
        </w:rPr>
        <w:t>?</w:t>
      </w:r>
    </w:p>
    <w:p>
      <w:pPr>
        <w:pStyle w:val="Normal"/>
        <w:spacing w:lineRule="auto" w:line="27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усть остальные дети зададут рассказчику свои вопросы. 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1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c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16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4:00Z</dcterms:created>
  <dc:creator>Пользователь Microsoft Office</dc:creator>
  <dc:description/>
  <dc:language>en-US</dc:language>
  <cp:lastModifiedBy>Методист</cp:lastModifiedBy>
  <cp:lastPrinted>2015-01-21T10:58:00Z</cp:lastPrinted>
  <dcterms:modified xsi:type="dcterms:W3CDTF">2015-01-21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