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заимодействие с  семь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детский сад комбинированного вида № 6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с семьями воспитанников в группе компенсирующей направленности «Белочка» на 2014-201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583"/>
        <w:gridCol w:w="4514"/>
        <w:gridCol w:w="419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ind w:right="10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 и ответственны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Давайте, познаком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Здоровье – наша общая зада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мелкой мото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тчего язык трудиться не прив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Адапт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Как прекрасен лес осен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Славим осень золоту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Витамины с гря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Для вас, р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Родительская Академи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й реб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родительское собр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 «О здоровье ваш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альчиками играем – речь развив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результатам об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информация «Новичок в груп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 совместных работ родителей и детей «Дары матушки  - прир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о пользе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консультация «Заповеди дл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Неполная семья. Особенности воспитания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 Воспитание с пониман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Будем здор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Дышим правильно, говорим лег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Хочу все зна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рава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Чудеса на пес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Вместе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Будьте  здоров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Это интерес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В гостях у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 Вместе с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День рождения - вкусный праздник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Нельзя и на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выполнению комплекса утренней гимнастики. Консультация  «Утро начинается с заря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тренинг для родителей и детей по обучению дыхательной гимнастики и развитию речевого дых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азвитие познавательной сферы у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 для родителей по защите прав и достоинств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песочной игротера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уча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ст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Как уберечь ребенка от простудных заболевани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творчества «Говорят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для родителей детей с нарушением слуха «Если ребенок плохо слышит». Практикум по обучению дактильной азб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Оригинальные и простые рецепты для детского дня рож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коро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« Малышам и взрослы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 педагогическ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Здравствуйте, мы вас ждал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Жизнь по рас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 Дорож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аучи меня правильно говор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 Я советы получаю и ребенку помог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«С днем рожден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Самые любимые, самые красив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«С днем, рождения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Веселая астр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Дети размышляют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для родителей будущих перв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-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тературы на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ткрытых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рганиз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 образовательной работы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ежим как значимый фактор в жизн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Правила безопасного поведения на дорогах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с элементами игры по артикуляционной гимнас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по выполнению домашних рекоменд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осенних имен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к Международному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родителей и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творчества «Пожелания детскому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Несерьезный зодиак для тихонь и заби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творчества – мини - эссэ «Если бы я был главой города…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зрослое решение детских пробл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ши руки не для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ни такие раз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Нам  радость,  веселье  зима принесла… 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Зим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Творческая масте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»Все хорошо воврем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Азбука безопас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«Фотография на пам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«Горит огнями 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инициативной группы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овместных поделок  родителей и детей «Снеговик - наш  зимний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оспитываем мальчиков и дев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творчества  - высказывания  детей «Девочки и м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консультация «Зимние игры и развле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А ты приготовил ребенку  санки, лыжи и  конь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,  атрибутов к 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основам безопасности в новогодни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творчества - мини-э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, чтоб дед Мороз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заимодействие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 Время - труд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Будьте осторож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Эх, зимушка – 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Чтобы не бол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Разные такие - звуки дорогие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В гости к маленькому д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Азбука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уборке снега на участке, крыше вер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Осторожно – гололе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проведению массажа для родителей часто болеющ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азвитие фонематического слуха у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социального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консультация «Роль семьи в воспитании ребенк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авайте жить друж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сто та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амый лучший папа на све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Игровая копи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Вместе с пап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Уроки вежлив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С песком играем - творчество развив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С днем рожден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«Это надо зна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Книга – лучший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ичины конфликтных ситуаций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ремонту игрушек, игров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х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звивающи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личным  вида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развлечение «Нашей Родины сыны нынче прославля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ойка «Роль этикета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изготовлению песочницы в домашни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зимних имен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 «Мудрые мысли о воспитании,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родителей «Что читают ребенку дома?».  Рекомендаци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ичур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ичур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т какие наши мам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ама - слово дорого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 секрету всему свет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 здоровом теле – здоровый дух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Все работы хороши - выбирай на вк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«Разудалая Масле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Будьте здоров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Родители - детских душ покор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« Мы с мамой мастерицы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 «Мама, мамочка, мамул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етских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творчества мини- эссе «Поделись своей меч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Что такое ЗОЖ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творчества - мини-эссе «Когда я взрослым стану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й стад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консультация  «Я здоровье берегу, сам себе я пом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по теме «Кого вы считаете главным в воспитании ребен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поделок родителей и детей «Весенний калейдоскоп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ичур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Это просто смешно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»Алло, я Вас слушаю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 стране Грам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 Уроки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ервый раз в первый класс!»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зговор по душ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 Весна, весна на улиц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Наши успе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Большой мир маленькой песоч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творчества «Юмористические высказывани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яя – обмен индивидуальной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обучению грам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Послушный реб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детей 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езультатах диагностики школьной зрел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на волнующие темы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 об итогах коррекционно-развивающей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росмотр совместной деятельности  с детьми  по развитию речи с использованием песочной игротерапи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будущих перв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стар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ичур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сцветай, наш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икто не забыт и ничто не забыто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С днем рожден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благоустройству участка, территории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воинск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весенних имен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Готовимся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Хотим  зн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дуг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Наши успе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Добрая семья прибавит у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«Воспитываем добро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«Детская 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Со спортом  дружить – здоровым бы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консультация  «Интерьер комнаты будущего первокласс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на тему «Удовлетворенность деятельностью Учре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 с родителями по закаливанию детей Ч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 будущих первоклассников  об итогах коррекционно-развивающе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оветов по  семейному воспитанию доброты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творчества - высказывания детей о друж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«Папа, мама, я  -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ти - наше в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веты родител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т и лето приш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 Это можно взять с со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е сада краше, чем «Улыбка» на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ядем рядком да поговорим лад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«До свидания,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, посвященное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  консультация  «Солнце- вред или польза для ребен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творчества мини-эссе «Почему я люблю ле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об интересной организации досуга л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одительское собрание (знакомство с педагогами, предметно-пространственной средой, спецификой коррекционно-развивающей работы в компенсирующей групп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запросам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консультация по основам безопасности «Чтобы лето приносило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выпуску детей в школ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вновь зачислен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1:00Z</dcterms:created>
  <dc:creator>***</dc:creator>
  <dc:description/>
  <cp:keywords/>
  <dc:language>en-US</dc:language>
  <cp:lastModifiedBy>***</cp:lastModifiedBy>
  <dcterms:modified xsi:type="dcterms:W3CDTF">2015-02-03T18:34:00Z</dcterms:modified>
  <cp:revision>8</cp:revision>
  <dc:subject/>
  <dc:title>Взаимодействие с  семьей</dc:title>
</cp:coreProperties>
</file>