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ревья осенью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проекта: познавательно-информационн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: краткосрочн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: дети второй младшей группы, воспитатель, родите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о жизни дерев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ить названия деревьев, обсудить строение деревьев (ствол, ветки, почки, листья);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  Воспитывать бережное отношение к растительному миру;</w:t>
      </w:r>
    </w:p>
    <w:p>
      <w:pPr>
        <w:pStyle w:val="Style16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  Сформировать познавательный интерес к миру растени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ая работа: наблюдения, беседы, чтения художественной литератур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родителями: консультация, индивидуальные бесед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укт проектной деятельности: выставка лучших детских рабо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"Деревья осенью"</w:t>
      </w:r>
    </w:p>
    <w:p>
      <w:pPr>
        <w:pStyle w:val="Style15"/>
        <w:ind w:left="-850" w:right="-4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я над темой самообразования "Экологическое воспитание через игровою деятельность", решила организовать проектную деятельность "Деревья осенью" в начале года во 2 младшей группе. Так как считаю, что экологическое воспитание должно начинаться с объектов ближайшего окружения, с которыми ребенок сталкивается в повседневной жизни.</w:t>
      </w:r>
    </w:p>
    <w:p>
      <w:pPr>
        <w:pStyle w:val="Style15"/>
        <w:ind w:left="-850" w:right="-4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объекта исследования выбрала дерево, что обусловлено рядом причин.</w:t>
      </w:r>
    </w:p>
    <w:p>
      <w:pPr>
        <w:pStyle w:val="Style15"/>
        <w:ind w:left="-850" w:right="-4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еревья окружают нас постоянно, однако дети, как правило, почти не обращают на них внимание.</w:t>
      </w:r>
    </w:p>
    <w:p>
      <w:pPr>
        <w:pStyle w:val="Style15"/>
        <w:ind w:left="-850" w:right="-4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ерево – прекрасный объект экологических наблюдений (так, лиственные деревья имеют хорошо выраженные сезонные изменения) .</w:t>
      </w:r>
    </w:p>
    <w:p>
      <w:pPr>
        <w:pStyle w:val="Style15"/>
        <w:ind w:left="-850" w:right="-4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 деревом ребенку проще общаться «на равных», чем с небольшими (травянистыми) растениями, легче представить его своим другом.</w:t>
      </w:r>
    </w:p>
    <w:p>
      <w:pPr>
        <w:pStyle w:val="Style15"/>
        <w:ind w:left="-850" w:right="-4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75565</wp:posOffset>
            </wp:positionV>
            <wp:extent cx="1758950" cy="2332990"/>
            <wp:effectExtent l="0" t="0" r="0" b="0"/>
            <wp:wrapTight wrapText="bothSides">
              <wp:wrapPolygon edited="0">
                <wp:start x="-81" y="0"/>
                <wp:lineTo x="-81" y="21539"/>
                <wp:lineTo x="21600" y="2153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уделялось выбору и подготовке оборудования и материалов. Для проведения исследования мною была подготовлена картотека наблюдений; подобраны фотографии, репродукции картин с изображением деревьев. Изготовлен «Волшебный мешочек» для игры «Угадай, что в мешочке? » с целью определение предметов на ощупь; подобраны дидактические, подвижные, сюжетно-ролевые игры.</w:t>
      </w:r>
    </w:p>
    <w:p>
      <w:pPr>
        <w:pStyle w:val="Style15"/>
        <w:ind w:left="-850" w:right="-4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рогулок знакомила детей с деревьями, растущими на участке группы, а также на территории детского сада. Провела беседу о деревьях с целью выяснения представлений об этих растениях. </w:t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ализации проекта старалась развить у детей диалогическую и монологическую речь, эмоциональное отношение детей к природе, задействовать все органы чувств: зрение, слух, обоняние, осязание, речь. Учила слушать и понимать вопросы, высказывать свои суждения. Использовались как словесные и наглядные методы, так и практические. </w:t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людение, исследование во время прогулки. </w:t>
      </w:r>
    </w:p>
    <w:p>
      <w:pPr>
        <w:pStyle w:val="Style15"/>
        <w:ind w:left="-850" w:right="-45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ла тематические прогулки: «Берёза», «Деревья», «Листопад», «Осенние листочки». </w:t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еды по содержанию стихотворений: «Помогу берёзке», «Звуки осени», «Листопад». </w:t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0165</wp:posOffset>
            </wp:positionV>
            <wp:extent cx="2990850" cy="224790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дактические игры: «Найди такую же картинку», «Что сначала, что потом», «Много – один», «Найди дерево по описанию». </w:t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ижные игры: «Беги к дереву», «Мы осенние листочки», «Листопад». </w:t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накомила детей со стихотворениями: «Берёза», «Осень», «Хоровод друзей» и другими. Вместе с детьми выучили отрывок из стихотворения «Берёза». </w:t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ить деятельность детей, заинтересовать помогли загадки, поговорки, выставки рисунков, и чтение сказок, рассказов, разучивание песен.</w:t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26035</wp:posOffset>
            </wp:positionV>
            <wp:extent cx="3086100" cy="231902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850" w:right="-454" w:firstLine="8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для бабушек и дедушек сделали аппликацию "Дерево".</w:t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19075</wp:posOffset>
            </wp:positionV>
            <wp:extent cx="3171825" cy="238125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45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ли "Дерево осенью".</w:t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83515</wp:posOffset>
            </wp:positionV>
            <wp:extent cx="2971800" cy="222885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850" w:right="-45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и коллективное конструирование "Деревья осенью".</w:t>
      </w:r>
    </w:p>
    <w:p>
      <w:pPr>
        <w:pStyle w:val="Style15"/>
        <w:ind w:left="-850" w:right="-4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раллельно проводилась работа с родителями. В индивидуальных беседах рассказала о целях и задачах реализуемого проекта; о роли родителей в проекте: оказание помощи детям в выборе дерева и наблюдении за ним, в распределении видов деятельности, в подготовке и реализации проекта. Для мотивации родителей на участие в проекте использовала такие формы работы, как индивидуальные беседы, консультации. Старалась убедить их в необходимости помощи, серьезного отношения к исследованиям детей. </w:t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м проекта стала выставка лучших работ "Деревья осенью".</w:t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02870</wp:posOffset>
            </wp:positionV>
            <wp:extent cx="3886200" cy="2760345"/>
            <wp:effectExtent l="0" t="0" r="0" b="0"/>
            <wp:wrapTight wrapText="bothSides">
              <wp:wrapPolygon edited="0">
                <wp:start x="-58" y="0"/>
                <wp:lineTo x="-58" y="21511"/>
                <wp:lineTo x="21600" y="21511"/>
                <wp:lineTo x="21600" y="0"/>
                <wp:lineTo x="-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й результат проведения проектной деятельности:</w:t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богатили свои знания в области экологии.</w:t>
      </w:r>
    </w:p>
    <w:p>
      <w:pPr>
        <w:pStyle w:val="Style15"/>
        <w:ind w:left="-850" w:right="-4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ют и называют: основные особенности дерево – ствол, ветки, листья.  Умеют сравнивать листья по размеру, по цвету. Знают правила поведения в природе и частично применяют на практике. </w:t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екта старалась развивать у детей диалогическую и монологическую речь, эмоциональное отношение к природе, задействовать все органы чувств: зрение, слух, обоняние, осязание, речь.</w:t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ла слушать и высказывать свои суждения.</w:t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лись как словесные и наглядные методы, так и практические. Наблюдение, исследование во время прогулок, беседы по содержанию стихотворений и рассказов; дидактические и подвижные игры. </w:t>
      </w:r>
    </w:p>
    <w:p>
      <w:pPr>
        <w:pStyle w:val="Style15"/>
        <w:ind w:left="-850" w:right="-4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ть деятельность детей, заинтересовать, пробудить познавательную активность помогли загадки, выставки работ творческой деятельности.</w:t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ю проекта были вовлечены родители, где вместе с детьми выбирали деревья для наблюдения, что позволяло им лучше узнать своего ребёнка, сблизиться, проникнуться его интересами. Проведена с родителями консультация.</w:t>
      </w:r>
    </w:p>
    <w:p>
      <w:pPr>
        <w:pStyle w:val="Style15"/>
        <w:ind w:left="-850" w:right="-4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проекта сделала вывод, что проведение таких проектов целесообразно и продуктивно.</w:t>
      </w:r>
    </w:p>
    <w:p>
      <w:pPr>
        <w:pStyle w:val="Style15"/>
        <w:ind w:left="-850" w:right="-4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06:00Z</dcterms:created>
  <dc:creator>Илюза</dc:creator>
  <dc:description/>
  <cp:keywords/>
  <dc:language>en-US</dc:language>
  <cp:lastModifiedBy>Илюза</cp:lastModifiedBy>
  <cp:lastPrinted>2014-01-25T19:15:00Z</cp:lastPrinted>
  <dcterms:modified xsi:type="dcterms:W3CDTF">2015-01-01T14:41:00Z</dcterms:modified>
  <cp:revision>9</cp:revision>
  <dc:subject/>
  <dc:title/>
</cp:coreProperties>
</file>