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к дерево превратить в кни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Дом со всех сторон открыт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Он резною крышей 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Заходи в зеленый дом - ,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Чудеса увидишь в нем.  </w:t>
      </w:r>
      <w:r>
        <w:rPr>
          <w:i/>
          <w:sz w:val="28"/>
          <w:szCs w:val="28"/>
        </w:rPr>
        <w:t>(л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й этой красотой любуется каждый день работник лесного хозяйства – 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роду охраняет,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коньеров прогон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зимою у корм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>В гости ждет лесных зверю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ждый день ранним утром шагают в лес лесорубы. Задача лесоруб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ть деревья, распиливать, сортировать и подготавливать к транспортировке        </w:t>
      </w:r>
      <w:r>
        <w:rPr>
          <w:b/>
          <w:bCs/>
          <w:i/>
          <w:iCs/>
          <w:sz w:val="28"/>
          <w:szCs w:val="28"/>
        </w:rPr>
        <w:t>(слайд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чего?  Как вы думаете?  </w:t>
      </w:r>
      <w:r>
        <w:rPr>
          <w:i/>
          <w:sz w:val="28"/>
          <w:szCs w:val="28"/>
        </w:rPr>
        <w:t>(строить дома, топить печки, камины, изготавливать мебель, посуду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мощь лесорубам спешит трактор-вездеход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с труднодоступных мест доставить тяжелые бревна. Умело управляет вездеходом водитель. Он аккуратно подготавливает бревна для по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ом машины-лесовозы везут на бумажный комбинат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инаты строят  вблизи лесных массивов, на берегах  реки, так как для обработки древесины необходимо мног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, реки используют для сплава леса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На комбинате специальные машины  распиливают бревна, снимают кору, режут на чурбаки (куски) и превращают в опилки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льченную массу (опилки) варят с добавлением хим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фильтруют и промывают. Затем на перерабатывающей машине меняется структура бумажных волокон. Для этого добавляют дополнительные вещества: клей (отталкивает влагу), смолы (чернила не растекаются), красители (цветная бум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мажная масса выливается на сетку бумагоделательной маш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участке начинается образовываться бумажное полотно.  Это происходит благодаря удалению воды из волокнист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вытекает, а бумажные волокна начинают сплетатьс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ется  рулонная л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древесину деревьев: ель, сосну, березу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лайд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можно использовать солому и хлопок, а также повторную переработку бумажных отходов (макулатуру), что сокращает вырубку 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ырая бумажная лента проходит через ряд валиков. Одни отжимают воду, другие (обогреваемые изнутри паром) высушивают ее, третьи – полируют. </w:t>
      </w:r>
      <w:r>
        <w:rPr>
          <w:b/>
          <w:i/>
          <w:sz w:val="28"/>
          <w:szCs w:val="28"/>
        </w:rPr>
        <w:t>(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це сеточного участка еще сырое бумажное полотно перемещается в секцию прессования. Там полотно обезвоживается и еще больше уплотняется. Наконец ровная белая лента выходит из машины и наматывается в рулон. Потом эти рулоны отправляют в типографию или режут на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ипографии рабочие набирают текст. Сканируют текст и иллюстрации. Редактор редактирует (исправляет ошибки, упорядоч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верстка книги.  И, наконец, печать и переплет. Изготовление книг в твердом переплете -трудоемкая работа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тпечатанных листов складываются вроде тетрадей, скреп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жный блок. Скрепление производится с помощью нитей и к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тетрадей осуществляется  вручную с помощью особой ниткошвейной машины. Книжный блок, в специальной машине подрезают и пресс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ет соединяют с книжным блоком. Затем книгу выдерживают под прессом для пр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идите, создание книги – многоэтапный и слож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умелых рук необходимо для создания этого «ч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беречь книги, аккуратно читать и листать. А также беречь дере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чем задача ре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 экономно использовать бум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исовывать все участки листка на котором вы рису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00:00Z</dcterms:created>
  <dc:creator>Admin</dc:creator>
  <dc:description/>
  <dc:language>en-US</dc:language>
  <cp:lastModifiedBy>Admin</cp:lastModifiedBy>
  <dcterms:modified xsi:type="dcterms:W3CDTF">2010-11-28T21:07:00Z</dcterms:modified>
  <cp:revision>10</cp:revision>
  <dc:subject/>
  <dc:title/>
</cp:coreProperties>
</file>