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b/>
          <w:bCs/>
          <w:sz w:val="48"/>
          <w:szCs w:val="48"/>
        </w:rPr>
        <w:t xml:space="preserve">Непосредственно — образовательная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</w:t>
      </w:r>
      <w:r>
        <w:rPr>
          <w:b/>
          <w:bCs/>
          <w:sz w:val="48"/>
          <w:szCs w:val="48"/>
        </w:rPr>
        <w:t>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Рис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 Подарочная книга для друзей  - коротышек из Цветочного города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(нетрадиционные методы рис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таршая группа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оспитатель: Самусь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знакомить ребят с процессом создания книг  и вызвать уважение к тем профессиям людей, которые участвуют в их изготовлени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Поддерживать интерес ребят к рассмотрению иллюстраций художника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И. Чарушина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интересовать дошкольников рисовать фигуры животных с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мощью силуэтов, добиваясь передачи выразительности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рисунки нетрадиционными методами рисования: тычком, ватными пал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цветовое восприятие, умение подбирать краски для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а (для передачи условий жизни животн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оспитывать добрые чувства к животным, прививать любовь к природе, вызывать желание участвовать в общем  деле – в создании иллюстрированной книги «Большие и маленькие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биографией Е.И. Чаруши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рассказов «Медвежата», «Большие и маленькие», «Зверята», «Волчишко» и д.р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еть иллюстрации, выполненные самим Е.И. Чарушиным (к своим рассказам, к рассказам В. Бианки, С. Маршака, К. Чуковского, М. Горького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книги С. Маршака «Как печатали Вашу книгу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кружающим миром на тему: «Откуда стол пришел»,  «Откуда книга пришл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ое упражнение «Узнай героя». (описательный рассказ о животных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торина «Рассказы Е.И. Чарушина» (зачитываю отрывки, называют рассказ и книгу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южетно-ролевая иг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Библиоте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рассказов Носова    «Незнайка в Цветочном г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з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ные палоч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Откуда книга пришл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куст, а с листочками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е рубашка, 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ши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 человек, а рассказывает. </w:t>
      </w:r>
      <w:r>
        <w:rPr>
          <w:i/>
          <w:sz w:val="28"/>
          <w:szCs w:val="28"/>
        </w:rPr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вы любите читать кни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ародная мудрость говорит:</w:t>
      </w:r>
      <w:r>
        <w:rPr>
          <w:sz w:val="28"/>
          <w:szCs w:val="28"/>
        </w:rPr>
        <w:t xml:space="preserve"> «Будешь книги читать – будешь все знать»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бывают книги? </w:t>
      </w:r>
      <w:r>
        <w:rPr>
          <w:i/>
          <w:sz w:val="28"/>
          <w:szCs w:val="28"/>
        </w:rPr>
        <w:t>(большие, маленькие, интересные, красочные, сказочные, иллюстрированные, 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!!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вспомним, где начинается жизнь любой книги? </w:t>
      </w:r>
      <w:r>
        <w:rPr>
          <w:i/>
          <w:sz w:val="28"/>
          <w:szCs w:val="28"/>
        </w:rPr>
        <w:t>(в л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лесу… А почему в лесу? </w:t>
      </w:r>
      <w:r>
        <w:rPr>
          <w:i/>
          <w:sz w:val="28"/>
          <w:szCs w:val="28"/>
        </w:rPr>
        <w:t>(бумагу делают из древес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юди каких профессий участвуют в изготовлении кни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лесник, лесоруб, водители вездеходов и лесовозов, наборщик, печатник, рабочие цеха, писатели, худож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, я приглашаю посетить выставку дет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Посещение выстав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в зал. Выставка замечательного детского писателя и иллюстратора Евгения Ивановича Чарушина «Друг ребят и зве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книги вам знакомы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ются? (предложить несколько книг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написал эти рассказы? (Е.И. Чаруши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 ком? </w:t>
      </w:r>
      <w:r>
        <w:rPr>
          <w:i/>
          <w:sz w:val="28"/>
          <w:szCs w:val="28"/>
        </w:rPr>
        <w:t>(о животных, о птицах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мотрите, какие замечательные иллюстр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то выполнил эти иллюстрации? </w:t>
      </w:r>
      <w:r>
        <w:rPr>
          <w:i/>
          <w:sz w:val="28"/>
          <w:szCs w:val="28"/>
        </w:rPr>
        <w:t>(художник)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А Вы знаете имя этого художника?</w:t>
      </w:r>
    </w:p>
    <w:p>
      <w:pPr>
        <w:pStyle w:val="Normal"/>
        <w:rPr/>
      </w:pPr>
      <w:r>
        <w:rPr>
          <w:b/>
          <w:sz w:val="36"/>
          <w:szCs w:val="36"/>
        </w:rPr>
        <w:t>Итог:</w:t>
      </w:r>
      <w:r>
        <w:rPr>
          <w:sz w:val="28"/>
          <w:szCs w:val="28"/>
        </w:rPr>
        <w:t xml:space="preserve"> Е.И. Чарушин не только писал замечательные рассказы, а умело иллюстрировал их. И не только свои, но еще замечательных детских писателей: Самуила Маршака, Максима Горького, Виталия Бианки, Корнея Чуковского. Он умело передавал настроение, повадки, движения, позу животного. А использовал только 3-4 краски. Но герои, словно живые, смотрят со страниц. Очень понятны реб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вно уж выросли зверят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го «Волчишко», например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епым щенком он был когда-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ыне волк – пенсион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тот, кто был когда-то ки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енгальским тигром стал дав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подходить, как прежде, близ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 нему теперь запрещ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к в две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ходит 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знайка из Цветочного гор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щу своего друга Тюбика. Не видели его? Он у нас замечательный художни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лач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, я…. Сегодня вечером… Обещал друзьям – коротышкам показать книгу с красочными иллюстрациями о  животных. Она называется «Большие и маленькие». Вот что успел нарисовать Тюбик (показывает обложку… и еще конверт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, не плач, не печалься. Будь нашим другом. Мы тебе поможем. Правда, ребята? Кто из Вас хотел бы стать художником и помочь Незнай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дожественная мастер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ж, ребята, я вас приглашаю в художественную мастерскую, где выполним иллюстрацию к книге «Большие и маленьк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ш подарок для коротышек. А как вы думаете, какой должна быть книга для коротышек? </w:t>
      </w:r>
      <w:r>
        <w:rPr>
          <w:i/>
          <w:sz w:val="28"/>
          <w:szCs w:val="28"/>
        </w:rPr>
        <w:t xml:space="preserve">(цветная, интересная, красочная, </w:t>
      </w:r>
      <w:r>
        <w:rPr>
          <w:b/>
          <w:i/>
          <w:sz w:val="28"/>
          <w:szCs w:val="28"/>
        </w:rPr>
        <w:t>маленькая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итесь за столы. (напоминаю об оса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мотрим, что в конвер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л, как столбик под со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ши больше головы </w:t>
      </w:r>
      <w:r>
        <w:rPr>
          <w:i/>
          <w:sz w:val="28"/>
          <w:szCs w:val="28"/>
        </w:rPr>
        <w:t>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 высоких толстых сос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бятишек шишку брос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кусты через пен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мелькнул как огонек. </w:t>
      </w:r>
      <w:r>
        <w:rPr>
          <w:i/>
          <w:sz w:val="28"/>
          <w:szCs w:val="28"/>
        </w:rPr>
        <w:t>(Бе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лесу живет, в деревне кур крадет. </w:t>
      </w:r>
      <w:r>
        <w:rPr>
          <w:i/>
          <w:sz w:val="28"/>
          <w:szCs w:val="28"/>
        </w:rPr>
        <w:t>(Ли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родит злой, голодный? </w:t>
      </w:r>
      <w:r>
        <w:rPr>
          <w:i/>
          <w:sz w:val="28"/>
          <w:szCs w:val="28"/>
        </w:rPr>
        <w:t>(Вол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всю зиму в шубе спа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пу бурую сос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проснувшись, стал реве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т зверь, лесной – </w:t>
      </w:r>
      <w:r>
        <w:rPr>
          <w:i/>
          <w:sz w:val="28"/>
          <w:szCs w:val="28"/>
        </w:rPr>
        <w:t>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ое упражнение. «Назови животное и его детеныш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 – лис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– бельч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чиха – зайч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чица – волч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ица – медвеж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вет – силуэ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силуэтов в нашей мастерской вы видите все необходим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, краски, простые карандаши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нет кисточек. А кто догадался, чем будем рис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ычками, ватными палочками, фломастерами, цветными карандаш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образец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ок выполнен на весь лист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нижней части: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уэт животного размещаем на листе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водим силуэт простым карандашом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ем цвет животного, находим краску, берем тычок, набираем краску и по контуру рисуем (печатаем), а потом внутри контура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с, глаза – ватной палочкой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ы, когти – фломастер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помним условия жизни того или иного животного. Дорисуем среду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ивут животные? В лесу. Их дом – это лес. А в лесу растут: деревья, кустарники,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приемы рисования деревьев, кустарников, травы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вол и ветки прорисовываем – фломастером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ону деревьев и кустарников – ватными палочками (тычком или примакиванием)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аву прорисовываем ватной п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звучит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рисо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пальчики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пальчики стрях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ть опять нач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sz w:val="28"/>
          <w:szCs w:val="28"/>
        </w:rPr>
        <w:t>(продолжаем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Это те ребята, которые решили помочь Незнайке выполнить иллюстрации к книге о животных. Хорошо у Вас получилось. Незнайка, нравится тебе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сматри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т замеч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т ребят к обсужд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тоящие художники. Незнайку в беде не оставили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готовы страницы кни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реплетчик их сош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я обрежет мию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оденет в перепл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т пред вами – кни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на стан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листать страницы нуж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Все понятно и не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беседуй чаще с н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ешь вчетверо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Ведь не зря же говорят: «Книга – источник знаний». Незнайка мы дарим тебе эту книгу. Отнеси ее коротыш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! Досвидани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ник:</w:t>
      </w:r>
      <w:r>
        <w:rPr>
          <w:sz w:val="28"/>
          <w:szCs w:val="28"/>
        </w:rPr>
        <w:t xml:space="preserve"> «Кончил дело – гуляй см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лагаю шоколадки и маски зверюшек для игры «Кто в лесном тереме жив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– ребят в зверюшек прев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1:00Z</dcterms:created>
  <dc:creator>Admin</dc:creator>
  <dc:description/>
  <cp:keywords/>
  <dc:language>en-US</dc:language>
  <cp:lastModifiedBy>Home-1</cp:lastModifiedBy>
  <dcterms:modified xsi:type="dcterms:W3CDTF">2013-01-05T12:03:00Z</dcterms:modified>
  <cp:revision>3</cp:revision>
  <dc:subject/>
  <dc:title/>
</cp:coreProperties>
</file>