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развивающая среда дошкольных образовательных учреждений по ФГОС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</w:t>
        <w:br/>
        <w:t xml:space="preserve">    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короткий, но важный, уникальный период жизни человека. В эти годы ребенок приобретает первоначальные знания об окружающей жизни. Огромная роль в развитии и воспитании ребенка принадлежит игре - важнейшему виду деятельности. Направление деятельности и развитие ребенка зависит от нас, взрослых – от того, как устроена предметно-пространственная организация их жизни, из каких игрушек и дидактических пособий она состоит, каков их развивающий потенциал и даже от того, как они расположены. Все, что окружает ребенка, формирует его психику, является источником его знаний и социального опыта. Поэтому, именно мы, взрослые, берем на себя ответственность создать условия, которые способствуют полной реализации развития детей, их возможностей, способностей по всем психофизиологическим параметрам, т. е. организации предметно-пространственной развивающей среды. Вопрос организации предметно-развивающей среды детских образовательных учреждений на сегодняшний день стоит особо актуально. Понятие предметно-развивающ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 (С. Л. Новоселова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метно - развивающей среде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вает максимальную реализацию образовательного потенциал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среды, что предполагает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ступность для воспитанников всех помещений организации, где осуществляется образовательный процес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бодный доступ воспитанников к играм, игрушкам, материалам, пособиям, обеспечивающих все основные виды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й среды должна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  <w:br/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  <w:br/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вая предметно-развивающую среду необходимо помнить:</w:t>
      </w:r>
      <w:r>
        <w:rPr>
          <w:rFonts w:cs="Times New Roman" w:ascii="Times New Roman" w:hAnsi="Times New Roman"/>
          <w:sz w:val="28"/>
          <w:szCs w:val="28"/>
        </w:rPr>
        <w:br/>
        <w:br/>
        <w:t>1.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обходимо гибкое и вариативное использование пространства. Среда должна служить удовлетворению потребностей и интересов ребенк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и дизайн предметов ориентирована на безопасность и возраст дете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лементы декора должны быть легко сменяемым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ждой группе необходимо предусмотреть место для детской экспериментальной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уя предметную среду в групповом помещении необходимо учитывать закономерности психического развития, показатели их здоровья, психофизиологические и коммуникативные особенности, уровень общего и речевого развития, а также показатели эмоционально - потребностной сфер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ветовая палитра должна быть представлена теплыми, пастельными тонам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создании развивающего пространства в групповом помещении необходимо учитывать ведущую роль игровой деятельност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метно-развивающая среда группы должна меняться в зависимости от возрастных особенностей детей, периода обучения, образовательной программ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  <w:br/>
        <w:t xml:space="preserve">Таким образом, создавая предметно-развивающую среду 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 </w:t>
        <w:br/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6:00Z</dcterms:created>
  <dc:creator>ирина</dc:creator>
  <dc:description/>
  <dc:language>en-US</dc:language>
  <cp:lastModifiedBy>Admin</cp:lastModifiedBy>
  <dcterms:modified xsi:type="dcterms:W3CDTF">2014-03-14T06:31:00Z</dcterms:modified>
  <cp:revision>4</cp:revision>
  <dc:subject/>
  <dc:title>Организация предметно-развивающей среды ДОУ в связи с введением ФГОС</dc:title>
</cp:coreProperties>
</file>