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ирода – источник ощущения прекрасного. Начальной школой воспитания эстетических чувств, ощущением прекрасного является сама природа. Чувствовать природу человек начинает с колыбели.  Важнейшая задача – ввести ребенка в природу, научить видеть, понимать и чувствовать ее красоту.   Сделать это – значит, открыть путь к обогащению человеческой личности, ее эстетической, интеллектуальной и моральной сфер.  Человек, ощущающий прекрасное в природе, удивляется ее совершенству, испытывает стремление разгадать ее тайны.  Эстетическое отношение к природе делает человека лучше и в нравственном отношении, так как человек, наделенный чувством прекрасного, стремиться жить по законам красоты. Кто отдаляется от природы, тот лишается не только многих знаний, но и ощущений прекрасного, наполняющих жизнь счастьем.   Очень важно обращать внимание ребенка на прекрасное в природе. Исходя из вышесказанного, целью исследования было: выявить, каковы наиболее эффективные формы работы с детьми по ознакомлению с природой. Данной проблемой занимались такие педагоги как:</w:t>
      </w:r>
    </w:p>
    <w:p>
      <w:pPr>
        <w:pStyle w:val="Normal"/>
        <w:jc w:val="both"/>
        <w:rPr>
          <w:rFonts w:ascii="Times New Roman" w:hAnsi="Times New Roman" w:cs="Times New Roman"/>
          <w:sz w:val="28"/>
          <w:szCs w:val="28"/>
        </w:rPr>
      </w:pPr>
      <w:r>
        <w:rPr>
          <w:rFonts w:cs="Times New Roman" w:ascii="Times New Roman" w:hAnsi="Times New Roman"/>
          <w:sz w:val="28"/>
          <w:szCs w:val="28"/>
        </w:rPr>
        <w:t>Саморукова А.Г., Николаева Р.И., Виноградова И.Ф., Козлова С.А. и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рода – неиссякаемый источник духовного обог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Влияние родной природы каждый из нас в большей или меньшей степени испытал на себе, и знает, что она является источником первых конкретных знаний, которые часто запоминаются на всю жизнь.  Дети всегда и везде в той или иной форме соприкасаются с природой. Зеленые леса и луга, яркие цветы, бабочки, жуки, птицы, звери, движущиеся облака, падающие хлопья снега, ручейки, даже лужицы после летнего дождя – все это привлекает внимание детей, радует их, дает богатую пищу для их развития.  Игры в лесу, на лугу, на берегу озера или реки, сбор грибов, ягод, цветов, уход и наблюдение за животными и растениями дают детям много радостных переживаний.  Ознакомление дошкольников с природой – это средство образования в их сознании реалистических знаний об окружающей природе, основанных на чувственном опыте и воспитании правильного отношения к ней.  Для того чтобы дети правильно воспринимали явления природы, необходимо направлять процесс восприятия ими природы. Без приближения детей к природе и широкого использования ее в воспитательно-образовательной работе детского сада нельзя решать задачи всестороннего развития дошкольников – умственного, эстетического, нравственного, трудового и физического. Отсюда вытекает необходимость уделить особое внимание вопросу взаимосвязи умственного и нравственного воспитания при ознакомлении старших дошкольников с природой. Это обусловлено двумя принципиальными положениями: во-первых, воспитание нравственных чувств и отношений невозможно без определенных знаний; во-вторых, простое накопительство представлений не служит задаче всестороннего развития личности ребенка.</w:t>
      </w:r>
    </w:p>
    <w:p>
      <w:pPr>
        <w:pStyle w:val="Normal"/>
        <w:jc w:val="both"/>
        <w:rPr/>
      </w:pPr>
      <w:r>
        <w:rPr>
          <w:rFonts w:cs="Times New Roman" w:ascii="Times New Roman" w:hAnsi="Times New Roman"/>
          <w:sz w:val="28"/>
          <w:szCs w:val="28"/>
        </w:rPr>
        <w:t>В соответствии с «Программой воспитания и обучения в детском саду» в процессе ознакомления детей с природой осуществляются образовательные и воспитательные задачи, которые неразрывно связаны между собой. Наряду с природоведческими сведениями, необходимыми для решения познавательных задач (усвоение знаний о названиях, свойствах предметов природы; понимание некоторых связей и зависимостей и др.), педагог должен сообщать детям знания, определяющие правила поведения людей в природной среде. Представления о взаимодействии человека с природой, способах ее охраны станут предпосылкой воспитания у детей гуманного отношения к живым объектам, желании трудиться в природе, стремлении к созиданию. Пример воспитателя оказывает решающее влияние на воспитание у детей трудовых навыков. В процессе формирования у детей знаний о природе, эстетического чувства громадное значение имеет желание и умение самого воспитателя находить в природе красивое и наслаждаться им. Владея необходимыми знаниями, а также основными методами работы, воспитатель, любящий природу, сумеет сделать ее могучим фактором всестороннего развития ребенка.</w:t>
      </w:r>
    </w:p>
    <w:p>
      <w:pPr>
        <w:pStyle w:val="Normal"/>
        <w:rPr/>
      </w:pPr>
      <w:r>
        <w:rPr>
          <w:rFonts w:cs="Times New Roman" w:ascii="Times New Roman" w:hAnsi="Times New Roman"/>
          <w:sz w:val="28"/>
          <w:szCs w:val="28"/>
        </w:rPr>
        <w:t xml:space="preserve">Воспитатель должен уметь правильно отобрать познавательный материал и продумать методы и приемы, с помощью которых он сможет лучше всего передать его содержание.  </w:t>
      </w:r>
    </w:p>
    <w:p>
      <w:pPr>
        <w:pStyle w:val="Normal"/>
        <w:rPr/>
      </w:pPr>
      <w:r>
        <w:rPr>
          <w:rFonts w:cs="Times New Roman" w:ascii="Times New Roman" w:hAnsi="Times New Roman"/>
          <w:sz w:val="28"/>
          <w:szCs w:val="28"/>
        </w:rPr>
        <w:t>«Программа воспитания и обучения в детском саду рекомендует проводить работу по ознакомлению детей с природой по сезонам. Это позволяет педагогу знакомить детей с различными явлениями природы в определенной последовательности, соответствующей естественной смене времен года, а также помогает осмыслению детьми самого понятия «времен года».  Красота и многообразие природы во всякое время года, изменения внутри каждого из них непосредственно влияют на эмоциональное состояние детей, вызывают у них желание наблюдать, спрашивать, рассуждать, рассказывать.  Наблюдая за яркими, красочными явлениями (листопад, снегопад, метель, гроза), дети хотят постичь их, задают вопросы и постепенно подходят к их пониманию, могут объяснить, почему осенью птицы улетают, почему сегодня замерзли лужи, почему снег  тает и т.д. Это создает благоприятные условия для развития логического мышления и речи.  За время пребывания в детском саду ребенок должен научиться замечать и выделять характерные особенности сезона, устанавливать простейшие связи и зависимости между предметами и явлениями, приобрести достаточно систематические знания о жизни животных и растений. Это общие задачи, которые конкретизируются в зависимости от возраста детей: постепенно расширяются и усложняются.  Воспитатель подводит ребят к пониманию зависимости жизни животных от сезона, необходимости создания определенных условий для роста раст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а как одно из важнейших средств воспитания. Убеждения человека формируются с детства. Одна из главных нравственных задач, стоящих перед педагогами – воспитать любовь к родине, значит, и бережное отношение к родной природе. Достичь этого можно в том случае, если знакомить ребенка с ее тайнами, показывать интересное в жизни растений и животных, учить наслаждаться запахом цветущих трав, красотой цветка, пейзажами родных м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Ребенок должен получить первоначальные знания о природе, отражающие действительность, которые затем лягут в основу формирования у него материалистического мировоззрения. Ребенок должен не бездумно смотреть на природу, а видеть и понимать природные явления и связь между ними, причинную зависимость. «Смотреть» и «видеть» не одно и то же. Умение «видеть» не дается от рождения, оно постепенно воспитывается. Рассматривая, обдумывая, сравнивая, сопоставляя, ребенок одновременно развивает свое мышление и речь. «Если хотите научить ребенка логически мыслить – ведите его в природу», – советовал известный русский педагог К.Д. Ушинский.  Общение с природой воспитывает у ребенка чувство прекрасного. Если взрослые научат ребенка любоваться яркими красками неба при закате солнца, замысловатой формой хрупких снежинок, величием гор, простором полей, – у ребенка разовьется чувство прекрасного, он будет радоваться красоте и глубине, познает окружающий мир. </w:t>
      </w:r>
    </w:p>
    <w:p>
      <w:pPr>
        <w:pStyle w:val="Normal"/>
        <w:jc w:val="both"/>
        <w:rPr/>
      </w:pPr>
      <w:r>
        <w:rPr>
          <w:rFonts w:cs="Times New Roman" w:ascii="Times New Roman" w:hAnsi="Times New Roman"/>
          <w:sz w:val="28"/>
          <w:szCs w:val="28"/>
        </w:rPr>
        <w:t>Восприятие природы помогает развить такие качества, как эмоциональность, жизнерадостность, чуткое, внимательное отношение ко всему живому. Ребенок, полюбивший природу, не будет бездумно рвать цветы, разорять гнезда, обижать животных. Формированию любви к родному городу, селу, краю, родине, особое внимание уделяется в детском саду. Всю эту работу с дошкольниками проводят воспитатели. В связи с этим повышаются требования и к работе педагогов, В том числе по ознакомлению детей с природой. Кроме идейной убежденности, культуры и педагогического мастерства, воспитатель должен иметь элементарные знания в области биологии, физиологии животных, а так же уметь показывать детям, как правильно сажать растения, ухаживать за растениями и животными, птицами, рыбами, в уголке природы, как работать в цветнике и огороде.</w:t>
      </w:r>
    </w:p>
    <w:p>
      <w:pPr>
        <w:pStyle w:val="Normal"/>
        <w:jc w:val="both"/>
        <w:rPr/>
      </w:pPr>
      <w:r>
        <w:rPr>
          <w:rFonts w:cs="Times New Roman" w:ascii="Times New Roman" w:hAnsi="Times New Roman"/>
          <w:sz w:val="28"/>
          <w:szCs w:val="28"/>
        </w:rPr>
        <w:t xml:space="preserve">Основное средство познания природы – набдюдение.  Это сложная познавательная деятельность, в ней участвуют восприятие, мышление и речь, требуется устойчивое внимание. В понимании наблюдаемого явления существенное значение имеют опыт, знания и умения ребенка.  </w:t>
      </w:r>
    </w:p>
    <w:p>
      <w:pPr>
        <w:pStyle w:val="Normal"/>
        <w:jc w:val="both"/>
        <w:rPr/>
      </w:pPr>
      <w:r>
        <w:rPr>
          <w:rFonts w:cs="Times New Roman" w:ascii="Times New Roman" w:hAnsi="Times New Roman"/>
          <w:sz w:val="28"/>
          <w:szCs w:val="28"/>
        </w:rPr>
        <w:t>Организуя наблюдения в природе, воспитатель решает в комплексе ряд задач: формирует у детей знания о природе, учит наблюдать, развивает наблюдательность, воспитывает эстетически.             У ребенка восприятие природы острее, чем у взрослого, т. к. он соприкасается с ней впервые. Поддерживая и развивая этот интерес, педагог может воспитать у детей многие положительные качества личности. Если воспитатель приучит детей любоваться яркими красками неба при закате и восходе солнца, замысловатой формой снежинок, полетом ласточки, у ребенка разовьется художественной вкус, он сможет глубже познать окружающий мир, будет стремиться к созданию красоты своими руками.  Показывая коллективный труд людей в огороде, на поле, на животноводческих фермах, педагог обращает внимание детей на то, с каким старанием и любовью трудятся взрослые, тем самым воспитывая чувство уважения к труду. Дети должны знать, что человек преобразует природу рационально, с целью ее охраны и улучшения.</w:t>
      </w:r>
    </w:p>
    <w:p>
      <w:pPr>
        <w:pStyle w:val="Normal"/>
        <w:jc w:val="both"/>
        <w:rPr/>
      </w:pPr>
      <w:r>
        <w:rPr>
          <w:rFonts w:cs="Times New Roman" w:ascii="Times New Roman" w:hAnsi="Times New Roman"/>
          <w:sz w:val="28"/>
          <w:szCs w:val="28"/>
        </w:rPr>
        <w:t>Но во всех случаях необходимо, чтобы наблюдение проходило при высокой умственной активности детей, заставляло их думать, искать ответы на поставленные вопросы, развивало любознательность, воспитывало интерес и бережное отношение к природе.                                           В детском саду дошкольников знакомят с предметами и явлениями неживой природы: с небесными светилами (солнцем, луной, звездами); с небесными явлениями (восходом и заходом солнца, луны, сменой фаз луны, место нахождения солнца утром, в полдень, вечером в разное время года); с водой – изменением ее состояния (замерзание, плавление снега и льда, вид облаков, туч, дождь, роса, иней); с твердыми телами (песок, глина, камни), их свойствами; с воздухом, его движением и силой ветра; с электрическими и световыми явлениями (гроза, гром, молния, радуга, форма и расположение цветных полос); с растениями своего земельного участка, ближайшего леса, парка, луга, поля (деревья, кустарники, травянистые растения и грибы) – частями растений, их формой, цветом, изменением в процессе роста и по временам года, охраной растений; с животными домашними и дикими, распространенными в данной местности (внешний вид, строение отдельных органов, место обитания, изменение их жизни в разное время года, забота о животных и их охрана); с трудом по выращиванию растений и уходу за животными.</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Учитывая возрастные особенности детей, программа ознакомления с природой дана концентрически: с одним и тем же предметом или явлением за время пребывания в детском саду дети знакомятся неоднократно, но каждый раз шире и глубже. Конкретные знания детей обогащаются и вместе с тем обобщаются. Ознакомление дошкольников с природой осуществляется в такой последовательности, которая отражает доступные пониманию детей связи по временам года. Материал во всех группах, кроме раннего возраста, расположен по кварталам, соответствующим определенному времени года. В каждом сезоне выделены наиболее яркие, характерные явления для неживой и живой природы. Такое расположение материала обеспечивает чувственное восприятие проходящих в природе изменений и установление связи между отдельными явлениями, а так же повторность в наблюдении их.</w:t>
      </w:r>
    </w:p>
    <w:p>
      <w:pPr>
        <w:pStyle w:val="Normal"/>
        <w:jc w:val="both"/>
        <w:rPr/>
      </w:pPr>
      <w:r>
        <w:rPr>
          <w:rFonts w:cs="Times New Roman" w:ascii="Times New Roman" w:hAnsi="Times New Roman"/>
          <w:sz w:val="28"/>
          <w:szCs w:val="28"/>
        </w:rPr>
        <w:t xml:space="preserve">Огромное значение в формировании представлений и понятий имеет слово. Обогащение словаря детей и овладение родным языком совершаются в неразрывной связи с чувственным познанием природы. Поэтому во всех группах материал по ознакомлению с природой и развитию речи объедине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ограмме воспитания в детском саду» материал ознакомления с природой распределен по видам деятельности детей. Осуществление его проводится на занятиях, на ежедневных прогулках, во время игр и труда детей по выращиванию растений и уходу за животными. Существует тесная связь между программным содержанием ознакомления детей с природой на занятиях и в быту. Так, например, накопленные представления во время наблюдений на прогулках, во время игр и труда по уходу за растениями и животными уточняются, обобщаются и систематизируются на занятиях. В свою очередь знания и умения, полученные на занятиях, дети применяют в повседневной деятельности – в игре, труде, наблюдениях. </w:t>
      </w:r>
    </w:p>
    <w:p>
      <w:pPr>
        <w:pStyle w:val="Normal"/>
        <w:jc w:val="both"/>
        <w:rPr/>
      </w:pPr>
      <w:r>
        <w:rPr>
          <w:rFonts w:cs="Times New Roman" w:ascii="Times New Roman" w:hAnsi="Times New Roman"/>
          <w:sz w:val="28"/>
          <w:szCs w:val="28"/>
        </w:rPr>
        <w:t>Общая цель планирования – это реализация «Программы воспитания в детском саду». Поэтому каждый отрезок времени должен планироваться исходя из предыдущих итогов и учитывая задачи последующей работы. Ознакомление с природой является частью единого педагогического процесса. Планирование этой работы предусматривает отбор конкретного содержания формируемых знаний о природе, умений и навыков, воспитание бережного, заботливого отношения к природе, формирование эстетического воспитания, эстетических чувств. Планирование природоведческой работы включает создание соответствующих материальных условий – уголка природы, цветника, огорода, обеспечение оборудование для труда и игр в природе, технических средств обучения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лане предусматривается разнообразие форм работы. Их необходимость определяется многообразием самих объектов и явлений природы. Планируются занятия, экскурсии, фронтальные наблюдения и труд, а так же индивидуальные наблюдения, трудовые поручения в уголке природы, в огороде, цветнике, игры всей группой и небольшими подгруппами. Планирование работы в разнообразных формах поможет воспитателю наиболее полно решить задачи воспитания детей. </w:t>
      </w:r>
    </w:p>
    <w:p>
      <w:pPr>
        <w:pStyle w:val="Normal"/>
        <w:jc w:val="both"/>
        <w:rPr/>
      </w:pPr>
      <w:r>
        <w:rPr>
          <w:rFonts w:cs="Times New Roman" w:ascii="Times New Roman" w:hAnsi="Times New Roman"/>
          <w:sz w:val="28"/>
          <w:szCs w:val="28"/>
        </w:rPr>
        <w:t>В педагогике принято определять метод как способ совместной деятельности взрослого и ребенка, направленной на достижение определенного  воспитательно - образовательного результата: усвоение знаний, выработка навыков и умений, развитие способностей, формирование нравственных качеств, привычек поведения.  Руководя познанием природы и приобретением детьми различных навыков и умений, воспитатель применяет разнообразные методы и приемы. Предпочтение следует отдавать тем методам и приемам, которые обеспечивают непосредственное восприятие детьми природы и активное овладение навыками. К таким методам относятся наблюдение, эксперимент, труд, игры. Наряду с этим широко применяются методы основанные на слове воспитателя – рассказ, чтение художественных произведений, беседы, проводимые с демонстрацией натуральных объектов или их изображений. Методы и приемы, используемые в работе, соединяются, например: наблюдение с беседой, рассказ воспитателя с чтением художественного произведения, эксперимент с трудом и т.д. Применяя тот или иной метод, воспитатель использует множество различных приемов. Так, например, при проведении беседы в сочетании с наблюдением он «приближает» объект к детям, сравнивает с уже известным, вводит элементы игры, применяет пословицы, поговорки, загадки и т.д. Одни и те же приемы могут использоваться в разных методах. К примеру, сравнение применяется во время наблюдений, в дидактических играх, в беседе; игровые приемы так же используются при наблюдениях, в беседах; показ, пояснение – при обучении трудовым навыкам, проведение опытов и др. Разнообразие и эффективность методов и приемов характеризуют мастерство воспитателя.</w:t>
      </w:r>
    </w:p>
    <w:p>
      <w:pPr>
        <w:pStyle w:val="Normal"/>
        <w:jc w:val="both"/>
        <w:rPr/>
      </w:pPr>
      <w:r>
        <w:rPr>
          <w:rFonts w:cs="Times New Roman" w:ascii="Times New Roman" w:hAnsi="Times New Roman"/>
          <w:sz w:val="28"/>
          <w:szCs w:val="28"/>
        </w:rPr>
        <w:t>Выбор методов и приемов, определяется содержанием программы и зависит от природного окружения дошкольного учреждения, места и объекта наблюдений, а также от возраста детей и наложенного ими опыта. Занятия по ознакомлению дошкольников с природой дают возможность формировать знания последовательно, с учетом возможностей детей и особенностей природного окружения. На занятиях под руководством воспитателя формируется система элементарных знаний у всех детей группы в соответствии с требованиями программы, в определенной системе и последовательности развиваются их основные познавательные процессы и способности. В повседневной жизни, во время наблюдений, игр, труда у ребят накапливается личный опыт. Занятия дают возможность уточнить и систематизировать его.</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детей на занятиях осуществляется разными методами. Выбор методов зависит от вида занятия, от его основной задачи. На одних занятиях формируются первичные знания. С этой целью воспитатель использует наблюдение, рассматривание картин, чтение художественных произведений, рассказ, показ диафильмов и кинофильмов. На других уточняются, расширяются и углубляются знания. Кроме перечисленных методов, на этих знаниях используется и труд детей в природе. Основная задача занятий третьего вида – обобщение и систематизация знаний. Для этого используют беседы, дидактические игры, обобщающие наблюдения. В труде и играх дети применяют полученные знания на практи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чень важно, чтобы дети почувствовали природу. Для этого надо привлекать их внимание к сезонным краскам леса, к его великолепию, пению птиц, стрекотанию кузнечиков, шелесту листьев и т.д. Нельзя, однако, допускать, чтобы дети перегружались впечатлениями. Центральным моментом всякой экскурсии является плановое наблюдение, которое проводится со всеми детьми. При этом возможно собрать небольшой природный материал для дальнейшего наблюдения над ним детьми (несколько цветков, веточек и др.). </w:t>
      </w:r>
    </w:p>
    <w:p>
      <w:pPr>
        <w:pStyle w:val="Normal"/>
        <w:jc w:val="both"/>
        <w:rPr/>
      </w:pPr>
      <w:r>
        <w:rPr>
          <w:rFonts w:cs="Times New Roman" w:ascii="Times New Roman" w:hAnsi="Times New Roman"/>
          <w:sz w:val="28"/>
          <w:szCs w:val="28"/>
        </w:rPr>
        <w:t>Прогулки – здесь воспитатель может ознакомить ребят с теми явлениями природы, представления о которых складываются длительное время. Детей знакомят с таянием снега, набуханием почек, появлением травы и т.п. Здесь можно организовать разнообразные игры с природным материалом – песком, глиной, водой, льдом, листьями и т.п.; у дошкольников накапливается чувственный опыт, они видят природные явления, в естественных условиях во всех связях и отношениях. На прогулках дети испытывают удовольствие от общения с природой.</w:t>
      </w:r>
    </w:p>
    <w:p>
      <w:pPr>
        <w:pStyle w:val="Normal"/>
        <w:jc w:val="both"/>
        <w:rPr>
          <w:rFonts w:ascii="Times New Roman" w:hAnsi="Times New Roman" w:cs="Times New Roman"/>
          <w:sz w:val="28"/>
          <w:szCs w:val="28"/>
        </w:rPr>
      </w:pPr>
      <w:r>
        <w:rPr>
          <w:rFonts w:cs="Times New Roman" w:ascii="Times New Roman" w:hAnsi="Times New Roman"/>
          <w:sz w:val="28"/>
          <w:szCs w:val="28"/>
        </w:rPr>
        <w:t>Повседневные наблюдения не должны быть случайными, их надо заранее продумывать. При этом следует использовать разнообразные формы организации ребят (фронтальные, групповые, индивидуальны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лияние выразительной стороны поэтического образа на детский рисунок проявляется в педагогике ребенком своего эмоционального отношения к описанию природы, что значительно повышает эстетические качества  изображения. Дети могут создавать творческие рисунки и только на основе наблюдений природных явлений. Но если проводить с ними целенаправленную работу по развитию воображения и знакомить их при этом с поэзией, то лирические образы природы обязательно будут присутствовать в любом детском рисунке, обогащая и дополняя его характерными деталями. Этот творческий процесс у детей протекает по-разному. Например, четырех – пятилетние дети рисуют, исходя из личного опыта непосредственного восприятия природы, но тема их рисунков определена поэтическим изображением произведения. По мере повышения уровня восприятия  художественного описания природы дошкольник начинает изображать картину уже согласно трактовке произведения, и при этом он может точно следовать его описанию. Дети шести лет стараются в рисунках по поэтическому произведению как можно теснее передать его содержание. Определенный запас поэтических образных представлений дает им возможность включать их в один рисунок, дополняя его образами, сложившимися во время наблюдений. При этом логическая связь между образами в рисунках не нарушается. Ребенок воспринимает целую ситуацию в произведении, в котором раскрываются не только пространственные, но и логические взаимосвязи, т.е. более глубокие зависимости: причинные, целевые, временные. </w:t>
      </w:r>
    </w:p>
    <w:p>
      <w:pPr>
        <w:pStyle w:val="Normal"/>
        <w:jc w:val="both"/>
        <w:rPr/>
      </w:pPr>
      <w:r>
        <w:rPr>
          <w:rFonts w:cs="Times New Roman" w:ascii="Times New Roman" w:hAnsi="Times New Roman"/>
          <w:sz w:val="28"/>
          <w:szCs w:val="28"/>
        </w:rPr>
        <w:t>Своеобразно, творчески передают дошкольники пространство: в виде фриза (одной линии), широкой полоски зелени; могут изобразить линию горизонта, рисуя дороги, реки, возвышенные места. Располагая отдельные образы природы рядом, дети подчеркивают их различия в величине. Главный образ выделяется размерами (большими или маленькими), цветом. Передача пространства в рисунке наиболее трудная задача для дошкольников, поскольку для этого ему необходимо не только воспринять связи между предметами, но и понять условность их изображения на плоскости. Усвоить определенные программные навыки в передаче пространства, ребенок начинает чувствовать центр, стороны листа как плоскости. Свободное владение этими умениями служит показателем развития его творчества в рисунке о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огда ребята могут дополнять картину о растительном мире изображением животных или птиц. Дети живо передают состояние природы, время дня, года. Е.А. Флерина дала определение этому процессу: «детское изобразительное творчество мы понимаем как создательное отражение ребенком окружающей действительности в рисунке, лепке, конструировании отражения, которое построено на работе воображения, на отображении своих наблюдений, полученных им через слово, картинку и другие виды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рисункам можно судить о том, что особо привлекло внимание ребенка, какие ошибки есть в его представлениях, чем дополнить знания о природ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мело, руководя процессом развития детского художественного творчества, учитывая возможности и интересы каждого ребенка, обогащая его умственную и духовно – эмоциональную сферу, педагог может добиться высоких результатов в комплексном решении программных задач эстетического воспитания.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бюджет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ий  сад  общеразвивающего  вида  № 8  Светлячок».</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ского округа  Рошаль  Моск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Консультация  для  воспитателей.</w:t>
      </w:r>
    </w:p>
    <w:p>
      <w:pPr>
        <w:pStyle w:val="Normal"/>
        <w:jc w:val="center"/>
        <w:rPr>
          <w:rFonts w:ascii="Times New Roman" w:hAnsi="Times New Roman" w:cs="Times New Roman"/>
          <w:sz w:val="32"/>
          <w:szCs w:val="32"/>
        </w:rPr>
      </w:pPr>
      <w:r>
        <w:rPr>
          <w:rFonts w:cs="Times New Roman" w:ascii="Times New Roman" w:hAnsi="Times New Roman"/>
          <w:sz w:val="32"/>
          <w:szCs w:val="32"/>
        </w:rPr>
        <w:t>Тема: «Эстетическое  воспитание  дошкольников  средствами  природы».</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jc w:val="right"/>
        <w:rPr>
          <w:rFonts w:ascii="Times New Roman" w:hAnsi="Times New Roman" w:cs="Times New Roman"/>
          <w:sz w:val="28"/>
          <w:szCs w:val="28"/>
        </w:rPr>
      </w:pPr>
      <w:r>
        <w:rPr>
          <w:rFonts w:cs="Times New Roman" w:ascii="Times New Roman" w:hAnsi="Times New Roman"/>
          <w:sz w:val="28"/>
          <w:szCs w:val="28"/>
        </w:rPr>
        <w:t>Воспитатель  Мельник  Е.И.</w:t>
      </w:r>
    </w:p>
    <w:p>
      <w:pPr>
        <w:pStyle w:val="Normal"/>
        <w:jc w:val="right"/>
        <w:rPr>
          <w:rFonts w:ascii="Times New Roman" w:hAnsi="Times New Roman" w:cs="Times New Roman"/>
          <w:sz w:val="28"/>
          <w:szCs w:val="28"/>
        </w:rPr>
      </w:pPr>
      <w:r>
        <w:rPr>
          <w:rFonts w:cs="Times New Roman" w:ascii="Times New Roman" w:hAnsi="Times New Roman"/>
          <w:sz w:val="28"/>
          <w:szCs w:val="28"/>
        </w:rPr>
        <w:t>2012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jc w:val="right"/>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1:52:00Z</dcterms:created>
  <dc:creator>Громаков</dc:creator>
  <dc:description/>
  <cp:keywords/>
  <dc:language>en-US</dc:language>
  <cp:lastModifiedBy>Алена</cp:lastModifiedBy>
  <cp:lastPrinted>2013-01-05T13:54:00Z</cp:lastPrinted>
  <dcterms:modified xsi:type="dcterms:W3CDTF">2013-01-05T09:55:00Z</dcterms:modified>
  <cp:revision>5</cp:revision>
  <dc:subject/>
  <dc:title/>
</cp:coreProperties>
</file>