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-680" w:right="49" w:hanging="0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Муниципальное бюджетное дошкольное образовательное учреждение детский сад № 379 </w:t>
      </w:r>
    </w:p>
    <w:p>
      <w:pPr>
        <w:pStyle w:val="Normal"/>
        <w:spacing w:lineRule="auto" w:line="240" w:before="0" w:after="0"/>
        <w:ind w:right="49" w:firstLine="284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49" w:firstLine="284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49" w:firstLine="284"/>
        <w:rPr>
          <w:rStyle w:val="Emphasis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49" w:firstLine="284"/>
        <w:rPr>
          <w:rStyle w:val="Emphasis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49"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49"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49"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 для 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ЧТО ТАКОЕ ФГОС ДОШКОЛЬНОГО ОБРАЗОВАНИЯ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служит необходимой и всеобщей формой развития ребенка. Воспитание достигает своих целей, если умеет направить собственную деятельность ребе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В. Давыдов, советский педагог и психолог, академик и вице-президент Российской академии образования, доктор психологических наук, профессор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09.2013 года с учетом вступления в силу нового закона «Об образовании» детский сад становится первой обязательной ступенью образовательного процесса. Государство теперь гарантирует не только доступность, но и качество образования на этой ступ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едеральный государственный стандарт дошкольного образов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стандарты устанавливаются в Российской Федерации в соответствии с требованием статьи 12 «Закона об образовании» и согласно статье 2 пункту 6 нового закона «Об образовании» представляют собой «совокупность обязательных требований к дошкольному образованию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тличительной особенностью Стандар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—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ошкольное образование населению Российской Федерации предоставляется в различных моделях и формах, значительно различающихся и по условиям осуществления образовательного процесса, и по содержанию дошкольного образования. Вариативность дошкольного образования имеет ряд негативных последствий (осуществление образовательного процесса в условиях, не адекватных возрасту детей дошкольного возраста. ФГОС ДО осуществляет нормативно-правовое регулирование содержания, условий и результатов дошкольного образования в объеме, обязательном для всех учреждений, реализующих основную общеобразовательную программу дошкольного образования. Т.е. стандарт будет задавать нижнюю допустимую границу как создания условий для осуществления образовательного процесса, так и результатов освоения основной общеобразовате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сновными целями ФГОС Д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я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осво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хранения единства образовательного пространства РФ относительно уровня дошко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тандарт как нормативный правовой документ призван обеспечить достижение каждому ребенку независимо от национальных, территориальных, имущественных и других различий возможность достижения необходимого и достаточного уровня развития для последующего успешного обучения на следующем уровне системы непрерывного образования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принципы устанавливает ФГОС ДО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разнообразия дет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уникальности и самоценности дошкольного детства как важного этапа в общем развитии челове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енком всех этапов дошкольного детства, амплификации (обогащения) детского развит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ой социальной ситуации развития каждого ребенка в соответствии с его возрастными и индивидуальными особенностями и склонност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требования выдвигает новый ФГОС Д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ыдвигает три группы требов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Требования к структуре образовательной программы дошко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Требования к условиям реализации образовательной программы дошкольного образования, которые включают в себ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ребования к психолого- педагогическим условиям реализации основной образовательной программы дошкольного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развивающей предметно-пространственной ср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обеспечивает максимальную реализацию образовательного потенц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среды предполага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ступность для воспитанников всех помещений организации, где осуществляется образовательный проце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й доступ воспитанников к играм, игрушкам, материалам, пособиям, обеспечивающих все основные виды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кадровым условиям реализации основной образовательной программы дошко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материально-техническим условиям реализации основной образовательной программы дошко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 финансовым условиям реализации основной образовательной программы дошко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результатам освоения образовательной программы дошко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должно охватывать следующие Образовательные Обла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знавательно-речев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 заложены требования к содержанию, которые будут ориентирами для разработчиков программ. Требования к результатам освоения представлены в виде целевых ориентиров дошкольного образования. Целевые ориентиры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тандарте нет ничего о ЕГЭ для дошкольников, ничего о контроле и тестировании дошкольных учреждений; он не сводится к школьным формам жизни, — подчеркнул Александр Асмолов, руководитель рабочей группы по подготовке Стандарта. По его словам, в отличие от других стандартов, в ФГОС дошкольного образования освоение образовательных программ не сопровождается проведением промежуточных аттестаций и итоговой аттестаци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тимизации работы с группой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должен быть выпускник ДО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—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тского сада —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не те дети, что были вч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Ребенку 3 лет дали картинки из А. Пушкина, он приставил пальчики и стал раздвигать эту картинку в книге. Но она, естественно, не двигалась, и он, обиженно вытянув губки, отбросил книгу. Когда уже к 2.5-3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участие родител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14:00Z</dcterms:created>
  <dc:creator>002</dc:creator>
  <dc:description/>
  <dc:language>en-US</dc:language>
  <cp:lastModifiedBy>Алексей</cp:lastModifiedBy>
  <dcterms:modified xsi:type="dcterms:W3CDTF">2015-02-07T12:14:00Z</dcterms:modified>
  <cp:revision>2</cp:revision>
  <dc:subject/>
  <dc:title/>
</cp:coreProperties>
</file>