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2070</wp:posOffset>
            </wp:positionV>
            <wp:extent cx="6526530" cy="3200400"/>
            <wp:effectExtent l="0" t="0" r="0" b="0"/>
            <wp:wrapNone/>
            <wp:docPr id="1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7310</wp:posOffset>
            </wp:positionV>
            <wp:extent cx="7429500" cy="5486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Подготовила воспитатель МКДОУ д/с № 1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Кривощекова А.А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г.Карабаш 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уальность проблемы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проекта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проекта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проекта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реализации проекта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реализации проекта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идаемый результат проекта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реализации проекта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екта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етская книга при всей ее внешней простоватости — вещь исключительно тонкая и не поверхностная. Лишь гениальному взгляду ребенка, лишь мудрому терпению взрослого доступны ее вершины. Удивительное искусство — детская книжка!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. Токмаков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никла серьезная проблема: у детей падает интерес к книге. Ее место занимает телевидение, другие технические средства, которые во многих случаях не могут заменить книгу. Падение интереса к чтению является фактором сегодняшней жизни. Дошкольный возраст - время активного становления читателя в ребенке, требующее внимания и кропотливой совместной работы детского сада и семьи. Библиотека обладает уникальными ресурсами для эффективной поддержки социальной рекламы чтения, формирует интерес читателя любого возрас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ая система дошкольного образования использует большое количество вариативных и альтернативных программ для обучения и воспитания детей. Подходы к процессу образования и воспитания дошкольников весьма разнообразны, но основной целью этих программ является воспитание доброго, умного, творческого человека, способного чутко относится к людям, к окружающему миру, то есть заложить основы настоящего челове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ская литература - это книга, созданная специально для детей, включающее в себя произведения трех видов: исскуство слова, живописи и дизайна. Приобщение дошкольников к миру детской литературы происходит ежедневно. </w:t>
      </w:r>
      <w:r>
        <w:rPr>
          <w:sz w:val="28"/>
          <w:szCs w:val="28"/>
          <w:lang w:val="en-US" w:eastAsia="en-US"/>
        </w:rPr>
        <w:t>Но практика показывает, что по данному вопросу уделяется не достаточно внимания. Даже при наличии  книжного уголка дети, чаще всего имеют только общие представления о книге , могут различать  различные виды книг, но при этом они не знают истории создания книги . Недостаточные знания  о том как появляются книги, о чем рассказывают книг, о средствах выразительности язака (пословицы, поговорки,  фразиологические обароты)</w:t>
      </w:r>
      <w:r>
        <w:rPr/>
        <w:t xml:space="preserve">. </w:t>
      </w:r>
      <w:r>
        <w:rPr>
          <w:sz w:val="28"/>
          <w:szCs w:val="28"/>
        </w:rPr>
        <w:t xml:space="preserve">Используя в своей речи пословицы, поговорки, фразеологические обороты, дети учатся выразительно, ясно и лаконич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туальность  исследования обусловлена поиском резерва развития интереса у детей к книге,  общению с литературой. Полагаю, что партнерское сотрудничество дошкольного учреждения, семьи и библиотеки поможет приобщить дошкольников к книге и процессу. Поэтому решила углубить работу  в этом направлении. Проведя первичную диагностику, с целью выявления уровня знаний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225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35pt;height:181.45pt" filled="f" o:ole="">
            <v:imagedata r:id="rId5" o:title=""/>
          </v:shape>
          <o:OLEObject Type="Embed" ProgID="" ShapeID="ole_rId4" DrawAspect="Content" ObjectID="_1210950370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ют и выделяют несколько разновидностей книги по  тематики и их жанры.12%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ю знаниями о средствах выразительности языка (пословицы, поговорки) 10%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ывает затруднение в понимание значимости   книги в  жизни человека 49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формированы  знания об  истории  возникновения книги, как появляется книга на свет. 85%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творческих способностей. 49% дет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из детских работ, наблюдения их в игровых ситуациях (игры драматизации, сюжетно-ролевых играх, беседах на данную тему,  самостоятельной деятельности0 показали, что у детей низкий уровень знаний о б огромном значении книги в жизни людей, а значит нет особого интереса и любви к книги. Возникла необходимость создать условия для обогащения и расширения представлений детей о книг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ть у дошкольников</w:t>
      </w:r>
      <w:r>
        <w:rPr>
          <w:bCs/>
          <w:sz w:val="28"/>
          <w:szCs w:val="28"/>
        </w:rPr>
        <w:t xml:space="preserve"> интерес и любовь к книгам, создать условия для активной речевой и творческой деятельности детей, способствуя сотворчеству взрослых 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выбранным направлением для реализации цели в процессе учебно-игровой деятельности, поиска эффективных способов формирования у дошкольников интереса и любви к книгам, поставле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и расширять представления детей о книг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комить дошкольников с различными книгами, историей их создания, значением в жизни челове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умении использовать в речи самые разнообразные выразительные сред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и воображение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книг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развивающую среду стимулирующую творческой деятельности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ю своих задач проводила под девизо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Книги - это друзья, бесстрастные, но верные"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информационно-прак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 (6-7 лет), воспитатели, роди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сентябрь 2013 год - январь 2014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реализации проект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стика(определения уровня знаний о происхождении книги, ее значимости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Экскурсии  вне детского сада (детская центральная библиотек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рганизованные формы обучения в непосредственной образовательной деятельности детей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вместная деятельность ребен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знакомление с окружающи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нкурсы и выставки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заимосвязь видов деятельности (рисования, лепка, аппликация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южетно – ролевые игры («Библиотека», книжный магазин «Светлячок»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ини – библиотека для дет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Материально – техническая база:</w:t>
      </w:r>
      <w:r>
        <w:rPr>
          <w:sz w:val="28"/>
          <w:szCs w:val="28"/>
          <w:lang w:val="en-US" w:eastAsia="en-US"/>
        </w:rPr>
        <w:t xml:space="preserve"> развивающая среда, наглядный и демонстрационный материал,  мини – библиотека в группе дл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«Ребенок и книга» Л.М. Гурович, Л.Б. Береговая, В.И. Логинова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«Развитие речи» О.С. Ушакова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Энциклопедии: 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роизведения детских авторов: С.Я. Маршак, А.Барто, С.В. Михалков, Н.Носов, Л. Н. Толстой, К.И. Чуковский и д.р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казки: «Теремок», «Зимовье», «Заюшкина избушка» и д.р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жидаемый результат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ить представления детей о происхождении и значении книги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формировать представления о многообразии и различии книг в мире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олнить развивающую среду в группе (оформление книжного уголка и детской библиотеки  в группе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спитывать у детей любовь и интерес к книге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 проекта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62"/>
      </w:tblGrid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4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этап подготовительный (сентябрь)</w:t>
            </w:r>
          </w:p>
        </w:tc>
      </w:tr>
      <w:tr>
        <w:trPr>
          <w:trHeight w:val="414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детей,  сбор и анализ литературы по данной те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й этап основной на октябрь  2013г.- январь  2014г.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ниги от старины до наших дне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книги в воспитании дошкольников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 xml:space="preserve"> «На чем писали в дре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Конструирование </w:t>
            </w:r>
            <w:r>
              <w:rPr>
                <w:sz w:val="28"/>
                <w:szCs w:val="28"/>
              </w:rPr>
              <w:t>книга «Сви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езентация (родители)</w:t>
            </w:r>
            <w:r>
              <w:rPr>
                <w:sz w:val="28"/>
                <w:szCs w:val="28"/>
              </w:rPr>
              <w:t xml:space="preserve"> «Книги бывают разные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Экскурсия </w:t>
            </w:r>
            <w:r>
              <w:rPr>
                <w:sz w:val="28"/>
                <w:szCs w:val="28"/>
              </w:rPr>
              <w:t>в детскую библиотеку «Русские народны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своими рукам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 xml:space="preserve"> « О чем рассказали книги», «Художники –иллюстратор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дактическ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раскладушки «Зачем нам вода?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дактическ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малышки «Загадки, пословицы и поговор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Выставка</w:t>
            </w:r>
            <w:r>
              <w:rPr>
                <w:sz w:val="28"/>
                <w:szCs w:val="28"/>
              </w:rPr>
              <w:t xml:space="preserve"> мини музей «Книги бывают разны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ние книг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 xml:space="preserve">   «Детям о писателях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right="-173" w:hanging="0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резентация </w:t>
            </w:r>
            <w:r>
              <w:rPr>
                <w:sz w:val="28"/>
                <w:szCs w:val="28"/>
              </w:rPr>
              <w:t>: «Как книга к нам на стол пришла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-173" w:hanging="0"/>
              <w:rPr/>
            </w:pPr>
            <w:r>
              <w:rPr>
                <w:i/>
                <w:sz w:val="28"/>
                <w:szCs w:val="28"/>
                <w:u w:val="single"/>
              </w:rPr>
              <w:t>Сюжетно-ролевая игра:</w:t>
            </w:r>
            <w:r>
              <w:rPr>
                <w:sz w:val="28"/>
                <w:szCs w:val="28"/>
              </w:rPr>
              <w:t xml:space="preserve"> книжный магазин «Святлячо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 воспитатели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Конкурс: </w:t>
            </w:r>
            <w:r>
              <w:rPr>
                <w:sz w:val="28"/>
                <w:szCs w:val="28"/>
              </w:rPr>
              <w:t>«Книжная выстав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Сюжетно-ролевая игра: </w:t>
            </w:r>
            <w:r>
              <w:rPr>
                <w:sz w:val="28"/>
                <w:szCs w:val="28"/>
              </w:rPr>
              <w:t>«Библиотека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</w:tr>
      <w:tr>
        <w:trPr>
          <w:trHeight w:val="414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-й этап заключительный январь 2014 год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оллективный коллаж:</w:t>
            </w:r>
            <w:r>
              <w:rPr>
                <w:sz w:val="28"/>
                <w:szCs w:val="28"/>
              </w:rPr>
              <w:t xml:space="preserve">  «Удивительное путешествие в мир книг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ст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оваривание результатов, рекомендации по продолжению рабо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(выявления полученных знаний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систематически проделанной работы можно отметить значительные из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диагнос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авнение с началом года,  показатель знания  разновидностей книги по  тематики и их жанры увеличился на 25%. Повысился уровень знаний о средствах выразительности языка (пословицы, поговорки) на 24%. Не вызывает  затруднения в понимание значимости   книги в  жизни человека у 45% детей.  У детей  повысился интерес к книгам  также к созданию собственных мини-кни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стали активно участвовать в выставках работ своих детей, стали создавать домашнюю библиотеку детских книг по интере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ация работы по обогащению и расширению представлений детей о книге, помогло формированию у дошкольников интереса и любви к книг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лучены на основании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й за работой детей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 проведенным выставкам и конкурсам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есед, рассматривания иллюстраций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я знаний детей в игре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нкеты для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тие проек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Использовать опыт данного проекта в работе с другими деть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полнять материал, новыми атрибутами к занятиям, сюжетно-ролевыми игр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должать вовлекать родителей в этот интересный проц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9:00Z</dcterms:created>
  <dc:creator>777</dc:creator>
  <dc:description/>
  <cp:keywords/>
  <dc:language>en-US</dc:language>
  <cp:lastModifiedBy>Анна</cp:lastModifiedBy>
  <cp:lastPrinted>2011-11-21T22:36:00Z</cp:lastPrinted>
  <dcterms:modified xsi:type="dcterms:W3CDTF">2015-02-08T11:38:00Z</dcterms:modified>
  <cp:revision>15</cp:revision>
  <dc:subject/>
  <dc:title/>
</cp:coreProperties>
</file>