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9"/>
      </w:tblGrid>
      <w:tr>
        <w:trPr>
          <w:trHeight w:val="1029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7305</wp:posOffset>
                      </wp:positionV>
                      <wp:extent cx="516890" cy="524510"/>
                      <wp:effectExtent l="12700" t="12700" r="13335" b="13335"/>
                      <wp:wrapNone/>
                      <wp:docPr id="1" name="Овал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" fillcolor="white" stroked="t" o:allowincell="t" style="position:absolute;margin-left:2.6pt;margin-top:2.15pt;width:40.65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7305</wp:posOffset>
                      </wp:positionV>
                      <wp:extent cx="516890" cy="524510"/>
                      <wp:effectExtent l="12700" t="12700" r="13335" b="13335"/>
                      <wp:wrapNone/>
                      <wp:docPr id="2" name="Овал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2" fillcolor="white" stroked="t" o:allowincell="t" style="position:absolute;margin-left:2.6pt;margin-top:2.15pt;width:40.65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7305</wp:posOffset>
                      </wp:positionV>
                      <wp:extent cx="516890" cy="524510"/>
                      <wp:effectExtent l="12700" t="12700" r="13335" b="13335"/>
                      <wp:wrapNone/>
                      <wp:docPr id="3" name="Овал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3" fillcolor="white" stroked="t" o:allowincell="t" style="position:absolute;margin-left:2.6pt;margin-top:2.15pt;width:40.65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7305</wp:posOffset>
                      </wp:positionV>
                      <wp:extent cx="516890" cy="524510"/>
                      <wp:effectExtent l="12700" t="12700" r="13335" b="13335"/>
                      <wp:wrapNone/>
                      <wp:docPr id="4" name="Овал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4" fillcolor="white" stroked="t" o:allowincell="t" style="position:absolute;margin-left:2.6pt;margin-top:2.15pt;width:40.65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7305</wp:posOffset>
                      </wp:positionV>
                      <wp:extent cx="516890" cy="524510"/>
                      <wp:effectExtent l="12700" t="12700" r="13335" b="13335"/>
                      <wp:wrapNone/>
                      <wp:docPr id="5" name="Овал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5" fillcolor="white" stroked="t" o:allowincell="t" style="position:absolute;margin-left:2.6pt;margin-top:2.15pt;width:40.65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7305</wp:posOffset>
                      </wp:positionV>
                      <wp:extent cx="516890" cy="524510"/>
                      <wp:effectExtent l="12700" t="12700" r="13335" b="13335"/>
                      <wp:wrapNone/>
                      <wp:docPr id="6" name="Овал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6" fillcolor="white" stroked="t" o:allowincell="t" style="position:absolute;margin-left:2.6pt;margin-top:2.15pt;width:40.65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7305</wp:posOffset>
                      </wp:positionV>
                      <wp:extent cx="516890" cy="524510"/>
                      <wp:effectExtent l="12700" t="12700" r="13335" b="13335"/>
                      <wp:wrapNone/>
                      <wp:docPr id="7" name="Овал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7" fillcolor="white" stroked="t" o:allowincell="t" style="position:absolute;margin-left:2.6pt;margin-top:2.15pt;width:40.65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7305</wp:posOffset>
                      </wp:positionV>
                      <wp:extent cx="516890" cy="524510"/>
                      <wp:effectExtent l="12700" t="12700" r="13335" b="13335"/>
                      <wp:wrapNone/>
                      <wp:docPr id="8" name="Овал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8" fillcolor="white" stroked="t" o:allowincell="t" style="position:absolute;margin-left:2.6pt;margin-top:2.15pt;width:40.65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7305</wp:posOffset>
                      </wp:positionV>
                      <wp:extent cx="516890" cy="524510"/>
                      <wp:effectExtent l="12700" t="12700" r="13335" b="13335"/>
                      <wp:wrapNone/>
                      <wp:docPr id="9" name="Овал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9" fillcolor="white" stroked="t" o:allowincell="t" style="position:absolute;margin-left:2.6pt;margin-top:2.15pt;width:40.65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7305</wp:posOffset>
                      </wp:positionV>
                      <wp:extent cx="516890" cy="524510"/>
                      <wp:effectExtent l="12700" t="12700" r="13335" b="13335"/>
                      <wp:wrapNone/>
                      <wp:docPr id="10" name="Овал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0" fillcolor="white" stroked="t" o:allowincell="t" style="position:absolute;margin-left:2.6pt;margin-top:2.15pt;width:40.65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25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7305</wp:posOffset>
                      </wp:positionV>
                      <wp:extent cx="516890" cy="524510"/>
                      <wp:effectExtent l="12700" t="12700" r="13335" b="13335"/>
                      <wp:wrapNone/>
                      <wp:docPr id="11" name="Овал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1" fillcolor="white" stroked="t" o:allowincell="t" style="position:absolute;margin-left:2.6pt;margin-top:2.15pt;width:40.65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7305</wp:posOffset>
                      </wp:positionV>
                      <wp:extent cx="516890" cy="524510"/>
                      <wp:effectExtent l="12700" t="12700" r="13335" b="13335"/>
                      <wp:wrapNone/>
                      <wp:docPr id="12" name="Овал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2" fillcolor="white" stroked="t" o:allowincell="t" style="position:absolute;margin-left:2.6pt;margin-top:2.15pt;width:40.65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7305</wp:posOffset>
                      </wp:positionV>
                      <wp:extent cx="516890" cy="524510"/>
                      <wp:effectExtent l="12700" t="12700" r="13335" b="13335"/>
                      <wp:wrapNone/>
                      <wp:docPr id="13" name="Овал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3" fillcolor="white" stroked="t" o:allowincell="t" style="position:absolute;margin-left:2.6pt;margin-top:2.15pt;width:40.65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7305</wp:posOffset>
                      </wp:positionV>
                      <wp:extent cx="516890" cy="524510"/>
                      <wp:effectExtent l="12700" t="12700" r="13335" b="13335"/>
                      <wp:wrapNone/>
                      <wp:docPr id="14" name="Овал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4" fillcolor="white" stroked="t" o:allowincell="t" style="position:absolute;margin-left:2.6pt;margin-top:2.15pt;width:40.65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7305</wp:posOffset>
                      </wp:positionV>
                      <wp:extent cx="516890" cy="524510"/>
                      <wp:effectExtent l="12700" t="12700" r="13335" b="13335"/>
                      <wp:wrapNone/>
                      <wp:docPr id="15" name="Овал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5" fillcolor="white" stroked="t" o:allowincell="t" style="position:absolute;margin-left:2.6pt;margin-top:2.15pt;width:40.65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7305</wp:posOffset>
                      </wp:positionV>
                      <wp:extent cx="516890" cy="524510"/>
                      <wp:effectExtent l="12700" t="12700" r="13335" b="13335"/>
                      <wp:wrapNone/>
                      <wp:docPr id="16" name="Овал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6" fillcolor="white" stroked="t" o:allowincell="t" style="position:absolute;margin-left:2.6pt;margin-top:2.15pt;width:40.65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7305</wp:posOffset>
                      </wp:positionV>
                      <wp:extent cx="516890" cy="524510"/>
                      <wp:effectExtent l="12700" t="12700" r="13335" b="13335"/>
                      <wp:wrapNone/>
                      <wp:docPr id="17" name="Овал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7" fillcolor="white" stroked="t" o:allowincell="t" style="position:absolute;margin-left:2.6pt;margin-top:2.15pt;width:40.65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7305</wp:posOffset>
                      </wp:positionV>
                      <wp:extent cx="516890" cy="524510"/>
                      <wp:effectExtent l="12700" t="12700" r="13335" b="13335"/>
                      <wp:wrapNone/>
                      <wp:docPr id="18" name="Овал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8" fillcolor="white" stroked="t" o:allowincell="t" style="position:absolute;margin-left:2.6pt;margin-top:2.15pt;width:40.65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7305</wp:posOffset>
                      </wp:positionV>
                      <wp:extent cx="516890" cy="524510"/>
                      <wp:effectExtent l="12700" t="12700" r="13335" b="13335"/>
                      <wp:wrapNone/>
                      <wp:docPr id="19" name="Овал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9" fillcolor="white" stroked="t" o:allowincell="t" style="position:absolute;margin-left:2.6pt;margin-top:2.15pt;width:40.65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6035</wp:posOffset>
                      </wp:positionV>
                      <wp:extent cx="596265" cy="524510"/>
                      <wp:effectExtent l="13335" t="12700" r="12700" b="13335"/>
                      <wp:wrapNone/>
                      <wp:docPr id="20" name="Овал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6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0" fillcolor="white" stroked="t" o:allowincell="t" style="position:absolute;margin-left:2.3pt;margin-top:2.05pt;width:46.9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53"/>
        <w:gridCol w:w="2998"/>
        <w:gridCol w:w="1113"/>
        <w:gridCol w:w="3039"/>
      </w:tblGrid>
      <w:tr>
        <w:trPr>
          <w:trHeight w:val="1359" w:hRule="atLeast"/>
        </w:trPr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7470</wp:posOffset>
                      </wp:positionV>
                      <wp:extent cx="456565" cy="46418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5.95pt;height:36.55pt;mso-wrap-distance-left:9.05pt;mso-wrap-distance-right:9.05pt;mso-wrap-distance-top:0pt;mso-wrap-distance-bottom:0pt;margin-top:6.1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78740</wp:posOffset>
                      </wp:positionV>
                      <wp:extent cx="455930" cy="464185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5.9pt;height:36.55pt;mso-wrap-distance-left:9.05pt;mso-wrap-distance-right:9.05pt;mso-wrap-distance-top:0pt;mso-wrap-distance-bottom:0pt;margin-top:6.2pt;mso-position-vertical-relative:text;margin-left: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74930</wp:posOffset>
                      </wp:positionV>
                      <wp:extent cx="455930" cy="464185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5.9pt;height:36.55pt;mso-wrap-distance-left:9.05pt;mso-wrap-distance-right:9.05pt;mso-wrap-distance-top:0pt;mso-wrap-distance-bottom:0pt;margin-top:5.9pt;mso-position-vertical-relative:text;margin-left: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7470</wp:posOffset>
                      </wp:positionV>
                      <wp:extent cx="456565" cy="46418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5.95pt;height:36.55pt;mso-wrap-distance-left:9.05pt;mso-wrap-distance-right:9.05pt;mso-wrap-distance-top:0pt;mso-wrap-distance-bottom:0pt;margin-top:6.1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78740</wp:posOffset>
                      </wp:positionV>
                      <wp:extent cx="455930" cy="46418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5.9pt;height:36.55pt;mso-wrap-distance-left:9.05pt;mso-wrap-distance-right:9.05pt;mso-wrap-distance-top:0pt;mso-wrap-distance-bottom:0pt;margin-top:6.2pt;mso-position-vertical-relative:text;margin-left: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74930</wp:posOffset>
                      </wp:positionV>
                      <wp:extent cx="455930" cy="464185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5.9pt;height:36.55pt;mso-wrap-distance-left:9.05pt;mso-wrap-distance-right:9.05pt;mso-wrap-distance-top:0pt;mso-wrap-distance-bottom:0pt;margin-top:5.9pt;mso-position-vertical-relative:text;margin-left: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7470</wp:posOffset>
                      </wp:positionV>
                      <wp:extent cx="456565" cy="46418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5.95pt;height:36.55pt;mso-wrap-distance-left:9.05pt;mso-wrap-distance-right:9.05pt;mso-wrap-distance-top:0pt;mso-wrap-distance-bottom:0pt;margin-top:6.1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78740</wp:posOffset>
                      </wp:positionV>
                      <wp:extent cx="455930" cy="464185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5.9pt;height:36.55pt;mso-wrap-distance-left:9.05pt;mso-wrap-distance-right:9.05pt;mso-wrap-distance-top:0pt;mso-wrap-distance-bottom:0pt;margin-top:6.2pt;mso-position-vertical-relative:text;margin-left: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74930</wp:posOffset>
                      </wp:positionV>
                      <wp:extent cx="455930" cy="46418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5.9pt;height:36.55pt;mso-wrap-distance-left:9.05pt;mso-wrap-distance-right:9.05pt;mso-wrap-distance-top:0pt;mso-wrap-distance-bottom:0pt;margin-top:5.9pt;mso-position-vertical-relative:text;margin-left: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7470</wp:posOffset>
                      </wp:positionV>
                      <wp:extent cx="456565" cy="46418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5.95pt;height:36.55pt;mso-wrap-distance-left:9.05pt;mso-wrap-distance-right:9.05pt;mso-wrap-distance-top:0pt;mso-wrap-distance-bottom:0pt;margin-top:6.1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78740</wp:posOffset>
                      </wp:positionV>
                      <wp:extent cx="455930" cy="46418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5.9pt;height:36.55pt;mso-wrap-distance-left:9.05pt;mso-wrap-distance-right:9.05pt;mso-wrap-distance-top:0pt;mso-wrap-distance-bottom:0pt;margin-top:6.2pt;mso-position-vertical-relative:text;margin-left: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74930</wp:posOffset>
                      </wp:positionV>
                      <wp:extent cx="455930" cy="46418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5.9pt;height:36.55pt;mso-wrap-distance-left:9.05pt;mso-wrap-distance-right:9.05pt;mso-wrap-distance-top:0pt;mso-wrap-distance-bottom:0pt;margin-top:5.9pt;mso-position-vertical-relative:text;margin-left: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7470</wp:posOffset>
                      </wp:positionV>
                      <wp:extent cx="456565" cy="464185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5.95pt;height:36.55pt;mso-wrap-distance-left:9.05pt;mso-wrap-distance-right:9.05pt;mso-wrap-distance-top:0pt;mso-wrap-distance-bottom:0pt;margin-top:6.1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78740</wp:posOffset>
                      </wp:positionV>
                      <wp:extent cx="455930" cy="464185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5.9pt;height:36.55pt;mso-wrap-distance-left:9.05pt;mso-wrap-distance-right:9.05pt;mso-wrap-distance-top:0pt;mso-wrap-distance-bottom:0pt;margin-top:6.2pt;mso-position-vertical-relative:text;margin-left: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88265</wp:posOffset>
                      </wp:positionV>
                      <wp:extent cx="455930" cy="464185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5.9pt;height:36.55pt;mso-wrap-distance-left:9.05pt;mso-wrap-distance-right:9.05pt;mso-wrap-distance-top:0pt;mso-wrap-distance-bottom:0pt;margin-top:6.95pt;mso-position-vertical-relative:text;margin-left:6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7470</wp:posOffset>
                      </wp:positionV>
                      <wp:extent cx="456565" cy="46418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5.95pt;height:36.55pt;mso-wrap-distance-left:9.05pt;mso-wrap-distance-right:9.05pt;mso-wrap-distance-top:0pt;mso-wrap-distance-bottom:0pt;margin-top:6.1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78740</wp:posOffset>
                      </wp:positionV>
                      <wp:extent cx="455930" cy="46418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5.9pt;height:36.55pt;mso-wrap-distance-left:9.05pt;mso-wrap-distance-right:9.05pt;mso-wrap-distance-top:0pt;mso-wrap-distance-bottom:0pt;margin-top:6.2pt;mso-position-vertical-relative:text;margin-left: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84455</wp:posOffset>
                      </wp:positionV>
                      <wp:extent cx="455930" cy="464185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5.9pt;height:36.55pt;mso-wrap-distance-left:9.05pt;mso-wrap-distance-right:9.05pt;mso-wrap-distance-top:0pt;mso-wrap-distance-bottom:0pt;margin-top:6.65pt;mso-position-vertical-relative:text;margin-left:6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9"/>
      </w:tblGrid>
      <w:tr>
        <w:trPr>
          <w:trHeight w:val="11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«больше на 1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«меньше на 1»</w:t>
            </w:r>
          </w:p>
        </w:tc>
      </w:tr>
      <w:tr>
        <w:trPr>
          <w:trHeight w:val="11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40335</wp:posOffset>
                      </wp:positionV>
                      <wp:extent cx="516255" cy="524510"/>
                      <wp:effectExtent l="13335" t="12700" r="12700" b="13335"/>
                      <wp:wrapNone/>
                      <wp:docPr id="39" name="Овал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6" fillcolor="white" stroked="t" o:allowincell="t" style="position:absolute;margin-left:19.15pt;margin-top:11.05pt;width:40.6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51130</wp:posOffset>
                      </wp:positionV>
                      <wp:extent cx="516255" cy="524510"/>
                      <wp:effectExtent l="13335" t="13335" r="12700" b="13335"/>
                      <wp:wrapNone/>
                      <wp:docPr id="40" name="Овал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7" fillcolor="white" stroked="t" o:allowincell="t" style="position:absolute;margin-left:92.35pt;margin-top:11.9pt;width:40.6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411480</wp:posOffset>
                      </wp:positionV>
                      <wp:extent cx="404495" cy="1270"/>
                      <wp:effectExtent l="635" t="56515" r="0" b="57150"/>
                      <wp:wrapNone/>
                      <wp:docPr id="41" name="Прямая со стрелкой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8" stroked="t" o:allowincell="t" style="position:absolute;margin-left:60.15pt;margin-top:32.4pt;width:31.85pt;height:0.1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32715</wp:posOffset>
                      </wp:positionV>
                      <wp:extent cx="516255" cy="524510"/>
                      <wp:effectExtent l="13335" t="12700" r="12700" b="13335"/>
                      <wp:wrapNone/>
                      <wp:docPr id="42" name="Овал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07" fillcolor="white" stroked="t" o:allowincell="t" style="position:absolute;margin-left:13pt;margin-top:10.45pt;width:40.6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43510</wp:posOffset>
                      </wp:positionV>
                      <wp:extent cx="516255" cy="524510"/>
                      <wp:effectExtent l="13335" t="13335" r="12700" b="13335"/>
                      <wp:wrapNone/>
                      <wp:docPr id="43" name="Овал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08" fillcolor="white" stroked="t" o:allowincell="t" style="position:absolute;margin-left:86.2pt;margin-top:11.3pt;width:40.6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403860</wp:posOffset>
                      </wp:positionV>
                      <wp:extent cx="404495" cy="1270"/>
                      <wp:effectExtent l="635" t="56515" r="0" b="57150"/>
                      <wp:wrapNone/>
                      <wp:docPr id="44" name="Прямая со стрелкой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9" stroked="t" o:allowincell="t" style="position:absolute;margin-left:53.95pt;margin-top:31.8pt;width:31.85pt;height:0.0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23190</wp:posOffset>
                      </wp:positionV>
                      <wp:extent cx="516255" cy="524510"/>
                      <wp:effectExtent l="13335" t="13335" r="12700" b="13335"/>
                      <wp:wrapNone/>
                      <wp:docPr id="45" name="Овал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2" fillcolor="white" stroked="t" o:allowincell="t" style="position:absolute;margin-left:19.45pt;margin-top:9.7pt;width:40.6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133985</wp:posOffset>
                      </wp:positionV>
                      <wp:extent cx="516255" cy="524510"/>
                      <wp:effectExtent l="13335" t="12700" r="12700" b="13335"/>
                      <wp:wrapNone/>
                      <wp:docPr id="46" name="Овал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3" fillcolor="white" stroked="t" o:allowincell="t" style="position:absolute;margin-left:92.65pt;margin-top:10.55pt;width:40.6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394335</wp:posOffset>
                      </wp:positionV>
                      <wp:extent cx="404495" cy="1270"/>
                      <wp:effectExtent l="635" t="56515" r="0" b="57150"/>
                      <wp:wrapNone/>
                      <wp:docPr id="47" name="Прямая со стрелкой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4" stroked="t" o:allowincell="t" style="position:absolute;margin-left:60.4pt;margin-top:31.05pt;width:31.8pt;height:0.1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8585</wp:posOffset>
                      </wp:positionV>
                      <wp:extent cx="516255" cy="524510"/>
                      <wp:effectExtent l="13335" t="12700" r="12700" b="13335"/>
                      <wp:wrapNone/>
                      <wp:docPr id="48" name="Овал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0" fillcolor="white" stroked="t" o:allowincell="t" style="position:absolute;margin-left:12.95pt;margin-top:8.55pt;width:40.6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19380</wp:posOffset>
                      </wp:positionV>
                      <wp:extent cx="516255" cy="524510"/>
                      <wp:effectExtent l="13335" t="13335" r="12700" b="13335"/>
                      <wp:wrapNone/>
                      <wp:docPr id="49" name="Овал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1" fillcolor="white" stroked="t" o:allowincell="t" style="position:absolute;margin-left:86.15pt;margin-top:9.4pt;width:40.6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79730</wp:posOffset>
                      </wp:positionV>
                      <wp:extent cx="404495" cy="1270"/>
                      <wp:effectExtent l="635" t="56515" r="0" b="57150"/>
                      <wp:wrapNone/>
                      <wp:docPr id="50" name="Прямая со стрелкой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2" stroked="t" o:allowincell="t" style="position:absolute;margin-left:53.9pt;margin-top:29.9pt;width:31.85pt;height:0.0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9"/>
      </w:tblGrid>
      <w:tr>
        <w:trPr>
          <w:trHeight w:val="11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«уменьшите на 1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«увеличьте на 2»</w:t>
            </w:r>
          </w:p>
        </w:tc>
      </w:tr>
      <w:tr>
        <w:trPr>
          <w:trHeight w:val="11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40335</wp:posOffset>
                      </wp:positionV>
                      <wp:extent cx="516255" cy="524510"/>
                      <wp:effectExtent l="13335" t="12700" r="12700" b="13335"/>
                      <wp:wrapNone/>
                      <wp:docPr id="51" name="Овал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8" fillcolor="white" stroked="t" o:allowincell="t" style="position:absolute;margin-left:19.15pt;margin-top:11.05pt;width:40.6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51130</wp:posOffset>
                      </wp:positionV>
                      <wp:extent cx="516255" cy="524510"/>
                      <wp:effectExtent l="13335" t="13335" r="12700" b="13335"/>
                      <wp:wrapNone/>
                      <wp:docPr id="52" name="Овал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7" fillcolor="white" stroked="t" o:allowincell="t" style="position:absolute;margin-left:92.35pt;margin-top:11.9pt;width:40.6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411480</wp:posOffset>
                      </wp:positionV>
                      <wp:extent cx="404495" cy="1270"/>
                      <wp:effectExtent l="635" t="56515" r="0" b="57150"/>
                      <wp:wrapNone/>
                      <wp:docPr id="53" name="Прямая со стрелкой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6" stroked="t" o:allowincell="t" style="position:absolute;margin-left:60.15pt;margin-top:32.4pt;width:31.85pt;height:0.1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32715</wp:posOffset>
                      </wp:positionV>
                      <wp:extent cx="516255" cy="524510"/>
                      <wp:effectExtent l="13335" t="12700" r="12700" b="13335"/>
                      <wp:wrapNone/>
                      <wp:docPr id="54" name="Овал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19" fillcolor="white" stroked="t" o:allowincell="t" style="position:absolute;margin-left:13pt;margin-top:10.45pt;width:40.6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43510</wp:posOffset>
                      </wp:positionV>
                      <wp:extent cx="516255" cy="524510"/>
                      <wp:effectExtent l="13335" t="13335" r="12700" b="13335"/>
                      <wp:wrapNone/>
                      <wp:docPr id="55" name="Овал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20" fillcolor="white" stroked="t" o:allowincell="t" style="position:absolute;margin-left:86.2pt;margin-top:11.3pt;width:40.6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403860</wp:posOffset>
                      </wp:positionV>
                      <wp:extent cx="404495" cy="1270"/>
                      <wp:effectExtent l="635" t="56515" r="0" b="57150"/>
                      <wp:wrapNone/>
                      <wp:docPr id="56" name="Прямая со стрелкой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1" stroked="t" o:allowincell="t" style="position:absolute;margin-left:53.95pt;margin-top:31.8pt;width:31.85pt;height:0.0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23190</wp:posOffset>
                      </wp:positionV>
                      <wp:extent cx="516255" cy="524510"/>
                      <wp:effectExtent l="13335" t="13335" r="12700" b="13335"/>
                      <wp:wrapNone/>
                      <wp:docPr id="57" name="Овал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22" fillcolor="white" stroked="t" o:allowincell="t" style="position:absolute;margin-left:19.45pt;margin-top:9.7pt;width:40.6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133985</wp:posOffset>
                      </wp:positionV>
                      <wp:extent cx="516255" cy="524510"/>
                      <wp:effectExtent l="13335" t="12700" r="12700" b="13335"/>
                      <wp:wrapNone/>
                      <wp:docPr id="58" name="Овал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23" fillcolor="white" stroked="t" o:allowincell="t" style="position:absolute;margin-left:92.65pt;margin-top:10.55pt;width:40.6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394335</wp:posOffset>
                      </wp:positionV>
                      <wp:extent cx="404495" cy="1270"/>
                      <wp:effectExtent l="635" t="56515" r="0" b="57150"/>
                      <wp:wrapNone/>
                      <wp:docPr id="59" name="Прямая со стрелкой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6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4" stroked="t" o:allowincell="t" style="position:absolute;margin-left:60.4pt;margin-top:31.05pt;width:31.8pt;height:0.1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8585</wp:posOffset>
                      </wp:positionV>
                      <wp:extent cx="516255" cy="524510"/>
                      <wp:effectExtent l="13335" t="12700" r="12700" b="13335"/>
                      <wp:wrapNone/>
                      <wp:docPr id="60" name="Овал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25" fillcolor="white" stroked="t" o:allowincell="t" style="position:absolute;margin-left:12.95pt;margin-top:8.55pt;width:40.6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19380</wp:posOffset>
                      </wp:positionV>
                      <wp:extent cx="516255" cy="524510"/>
                      <wp:effectExtent l="13335" t="13335" r="12700" b="13335"/>
                      <wp:wrapNone/>
                      <wp:docPr id="61" name="Овал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26" fillcolor="white" stroked="t" o:allowincell="t" style="position:absolute;margin-left:86.15pt;margin-top:9.4pt;width:40.6pt;height:41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79730</wp:posOffset>
                      </wp:positionV>
                      <wp:extent cx="404495" cy="1270"/>
                      <wp:effectExtent l="635" t="56515" r="0" b="57150"/>
                      <wp:wrapNone/>
                      <wp:docPr id="62" name="Прямая со стрелкой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7" stroked="t" o:allowincell="t" style="position:absolute;margin-left:53.9pt;margin-top:29.9pt;width:31.85pt;height:0.0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1:53:00Z</dcterms:created>
  <dc:creator>Валерия</dc:creator>
  <dc:description/>
  <dc:language>en-US</dc:language>
  <cp:lastModifiedBy>Валерия</cp:lastModifiedBy>
  <dcterms:modified xsi:type="dcterms:W3CDTF">2012-04-26T21:53:00Z</dcterms:modified>
  <cp:revision>2</cp:revision>
  <dc:subject/>
  <dc:title/>
</cp:coreProperties>
</file>