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  <w:gridCol w:w="2793"/>
      </w:tblGrid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Ё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П</w:t>
            </w:r>
          </w:p>
        </w:tc>
      </w:tr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О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Р</w:t>
            </w:r>
          </w:p>
        </w:tc>
      </w:tr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Л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Д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Ж</w:t>
            </w:r>
          </w:p>
        </w:tc>
      </w:tr>
      <w:tr>
        <w:trPr>
          <w:trHeight w:val="2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Э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Я</w:t>
            </w:r>
          </w:p>
        </w:tc>
      </w:tr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Ч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С</w:t>
            </w:r>
          </w:p>
        </w:tc>
      </w:tr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М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И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Т</w:t>
            </w:r>
          </w:p>
        </w:tc>
      </w:tr>
      <w:tr>
        <w:trPr>
          <w:trHeight w:val="2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Ь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Ю</w:t>
            </w:r>
          </w:p>
        </w:tc>
      </w:tr>
    </w:tbl>
    <w:p>
      <w:pPr>
        <w:pStyle w:val="Normal"/>
        <w:spacing w:before="0" w:after="2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9:00Z</dcterms:created>
  <dc:creator>Валерия</dc:creator>
  <dc:description/>
  <dc:language>en-US</dc:language>
  <cp:lastModifiedBy>Валерия</cp:lastModifiedBy>
  <dcterms:modified xsi:type="dcterms:W3CDTF">2012-04-26T22:06:00Z</dcterms:modified>
  <cp:revision>1</cp:revision>
  <dc:subject/>
  <dc:title/>
</cp:coreProperties>
</file>