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зен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шко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е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Дет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rFonts w:eastAsia="Times New Roman" w:cs="Times New Roman"/>
          <w:sz w:val="28"/>
          <w:szCs w:val="28"/>
        </w:rPr>
        <w:t xml:space="preserve"> № </w:t>
      </w:r>
      <w:r>
        <w:rPr>
          <w:sz w:val="28"/>
          <w:szCs w:val="28"/>
        </w:rPr>
        <w:t>198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иров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Перспективный</w:t>
      </w:r>
      <w:r>
        <w:rPr>
          <w:rFonts w:eastAsia="Times New Roman" w:cs="Times New Roman"/>
          <w:sz w:val="56"/>
          <w:szCs w:val="56"/>
        </w:rPr>
        <w:t xml:space="preserve"> </w:t>
      </w:r>
      <w:r>
        <w:rPr>
          <w:sz w:val="56"/>
          <w:szCs w:val="56"/>
        </w:rPr>
        <w:t>план</w:t>
      </w:r>
      <w:r>
        <w:rPr>
          <w:rFonts w:eastAsia="Times New Roman" w:cs="Times New Roman"/>
          <w:sz w:val="56"/>
          <w:szCs w:val="56"/>
        </w:rPr>
        <w:t xml:space="preserve"> </w:t>
      </w:r>
    </w:p>
    <w:p>
      <w:pPr>
        <w:pStyle w:val="Normal"/>
        <w:jc w:val="center"/>
        <w:rPr/>
      </w:pPr>
      <w:r>
        <w:rPr>
          <w:sz w:val="56"/>
          <w:szCs w:val="56"/>
        </w:rPr>
        <w:t>работы</w:t>
      </w:r>
      <w:r>
        <w:rPr>
          <w:rFonts w:eastAsia="Times New Roman" w:cs="Times New Roman"/>
          <w:sz w:val="56"/>
          <w:szCs w:val="56"/>
        </w:rPr>
        <w:t xml:space="preserve"> </w:t>
      </w:r>
      <w:r>
        <w:rPr>
          <w:sz w:val="56"/>
          <w:szCs w:val="56"/>
        </w:rPr>
        <w:t>кружк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Сочиняй-ка»</w:t>
      </w:r>
    </w:p>
    <w:p>
      <w:pPr>
        <w:pStyle w:val="Normal"/>
        <w:jc w:val="center"/>
        <w:rPr/>
      </w:pPr>
      <w:r>
        <w:rPr>
          <w:sz w:val="56"/>
          <w:szCs w:val="56"/>
        </w:rPr>
        <w:t>(познавательно-</w:t>
      </w:r>
      <w:r>
        <w:rPr>
          <w:rFonts w:eastAsia="Times New Roman" w:cs="Times New Roman"/>
          <w:sz w:val="56"/>
          <w:szCs w:val="56"/>
        </w:rPr>
        <w:t xml:space="preserve"> </w:t>
      </w:r>
      <w:r>
        <w:rPr>
          <w:sz w:val="56"/>
          <w:szCs w:val="56"/>
        </w:rPr>
        <w:t>речевое</w:t>
      </w:r>
      <w:r>
        <w:rPr>
          <w:rFonts w:eastAsia="Times New Roman" w:cs="Times New Roman"/>
          <w:sz w:val="56"/>
          <w:szCs w:val="56"/>
        </w:rPr>
        <w:t xml:space="preserve"> </w:t>
      </w:r>
      <w:r>
        <w:rPr>
          <w:sz w:val="56"/>
          <w:szCs w:val="56"/>
        </w:rPr>
        <w:t>направление)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втор:</w:t>
      </w:r>
    </w:p>
    <w:p>
      <w:pPr>
        <w:pStyle w:val="Normal"/>
        <w:jc w:val="right"/>
        <w:rPr/>
      </w:pPr>
      <w:r>
        <w:rPr>
          <w:sz w:val="32"/>
          <w:szCs w:val="32"/>
        </w:rPr>
        <w:t>Пушкарёва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Еле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ергеевна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иров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дачи</w:t>
      </w: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боты</w:t>
      </w: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ружка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jc w:val="center"/>
        <w:rPr/>
      </w:pPr>
      <w:r>
        <w:rPr>
          <w:sz w:val="28"/>
          <w:szCs w:val="28"/>
        </w:rPr>
        <w:t>Созда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рш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ображ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яз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огащ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р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паса.</w:t>
      </w:r>
    </w:p>
    <w:p>
      <w:pPr>
        <w:pStyle w:val="Normal"/>
        <w:numPr>
          <w:ilvl w:val="1"/>
          <w:numId w:val="1"/>
        </w:numPr>
        <w:jc w:val="center"/>
        <w:rPr/>
      </w:pPr>
      <w:r>
        <w:rPr>
          <w:sz w:val="28"/>
          <w:szCs w:val="28"/>
        </w:rPr>
        <w:t>Формир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чин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аз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думы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ец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аз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больш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каз.</w:t>
      </w:r>
    </w:p>
    <w:p>
      <w:pPr>
        <w:pStyle w:val="Normal"/>
        <w:numPr>
          <w:ilvl w:val="1"/>
          <w:numId w:val="1"/>
        </w:numPr>
        <w:jc w:val="center"/>
        <w:rPr/>
      </w:pPr>
      <w:r>
        <w:rPr>
          <w:sz w:val="28"/>
          <w:szCs w:val="28"/>
        </w:rPr>
        <w:t>Способств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бознательн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ибк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ыш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спектив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ир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(подготовитель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-7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1.  </w:t>
            </w:r>
            <w:r>
              <w:rPr>
                <w:sz w:val="28"/>
                <w:szCs w:val="28"/>
              </w:rPr>
              <w:t>разви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шл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ображение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нят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п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...»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етляко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.Н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.38)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един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»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Тихомиро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Ф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.84)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иворечие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еля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ивоположн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ство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нят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ивореч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етляко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.Н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.16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нос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нериров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ей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нят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став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е»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етляко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.Н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.40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разви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шл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ображение;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р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ктив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ссивный);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ательн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.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нят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ё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ашне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отно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етляко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.Н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.59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ви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шл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ображение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закреп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агательны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нят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думать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м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м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арактеризо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ень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ляко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.Н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.58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шл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ображение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нят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ари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жд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я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ок»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етляко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.Н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.95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шл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ображение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нят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дум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существующем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отном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етляко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.Н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.75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шл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ображение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нят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оч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е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гласи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ждения»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етляко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.Н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4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5" w:right="-10" w:firstLine="45"/>
              <w:jc w:val="both"/>
              <w:rPr/>
            </w:pPr>
            <w:r>
              <w:rPr>
                <w:sz w:val="28"/>
                <w:szCs w:val="28"/>
              </w:rPr>
              <w:t>1. разви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шл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ображение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нят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Задание «Моё любимое время года» </w:t>
            </w:r>
            <w:r>
              <w:rPr>
                <w:sz w:val="28"/>
                <w:szCs w:val="28"/>
              </w:rPr>
              <w:t>Петляко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.Н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.107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</w:rPr>
              <w:t>азви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шл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ображение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нят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Сочини сказку «На что похожи облака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етляко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.Н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.69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</w:rPr>
              <w:t>азви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шл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ображение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нят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Задание «Подумай, что может произойти, если..</w:t>
            </w:r>
            <w:r>
              <w:rPr>
                <w:sz w:val="28"/>
                <w:szCs w:val="28"/>
              </w:rPr>
              <w:t>.»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Гаврина С.Е. </w:t>
            </w:r>
            <w:r>
              <w:rPr>
                <w:sz w:val="28"/>
                <w:szCs w:val="28"/>
              </w:rPr>
              <w:t>(с.71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</w:rPr>
              <w:t>азви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шл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ображение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нят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Придумай сказку «Где были бы все эти герои...»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Гаврина С.Е. </w:t>
            </w:r>
            <w:r>
              <w:rPr>
                <w:sz w:val="28"/>
                <w:szCs w:val="28"/>
              </w:rPr>
              <w:t>(с.70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5" w:right="-10"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вать умение рассказывать связно, полно и выразительно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нят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ассказ на тему «Моя любимая игрушка»</w:t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Бондаренко Т.М. (с.137)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</w:rPr>
              <w:t>азви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шл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ображение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ть умение составлять рассказ-описание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нят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Сочини рассказ на тему «Если бы мы были художниками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</w:rPr>
              <w:t>азви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шл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ображение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ть умение составлять рассказ-описание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нят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Задание «Составить предложения с использованием слов: весна, дети, кораблики»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Петлякова Э.Н.</w:t>
            </w:r>
            <w:r>
              <w:rPr>
                <w:sz w:val="28"/>
                <w:szCs w:val="28"/>
              </w:rPr>
              <w:t>(с.70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</w:rPr>
              <w:t>азви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шл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ображение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ть умение составлять рассказ-описание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нят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Задание «Сочини сказку о двух морковках»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Петлякова Э.Н.</w:t>
            </w:r>
            <w:r>
              <w:rPr>
                <w:sz w:val="28"/>
                <w:szCs w:val="28"/>
              </w:rPr>
              <w:t>(с.61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5" w:right="-10" w:firstLine="45"/>
              <w:jc w:val="both"/>
              <w:rPr/>
            </w:pPr>
            <w:r>
              <w:rPr>
                <w:sz w:val="28"/>
                <w:szCs w:val="28"/>
              </w:rPr>
              <w:t>1. разви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шл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ображение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нят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Задание «Как ты поздравил семью с Новым годом» Петлякова Э.Н. </w:t>
            </w:r>
            <w:r>
              <w:rPr>
                <w:sz w:val="28"/>
                <w:szCs w:val="28"/>
              </w:rPr>
              <w:t>(с.104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</w:rPr>
              <w:t>азви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шл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ображение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нят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Придумай стихотворение «Про маму»Петлякова Э.Н. (с.113)</w:t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</w:rPr>
              <w:t>азви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шл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ображение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нят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Задание «Придумай концовку к шуткам- считалкам»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Петлякова Э.Н.</w:t>
            </w:r>
            <w:r>
              <w:rPr>
                <w:sz w:val="28"/>
                <w:szCs w:val="28"/>
              </w:rPr>
              <w:t>(с.110)</w:t>
            </w:r>
          </w:p>
        </w:tc>
      </w:tr>
    </w:tbl>
    <w:p>
      <w:pPr>
        <w:pStyle w:val="Normal"/>
        <w:jc w:val="center"/>
        <w:rPr/>
      </w:pPr>
      <w:r>
        <w:rPr/>
        <w:t>Февраль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5" w:right="-10" w:firstLine="45"/>
              <w:jc w:val="both"/>
              <w:rPr/>
            </w:pPr>
            <w:r>
              <w:rPr>
                <w:sz w:val="28"/>
                <w:szCs w:val="28"/>
              </w:rPr>
              <w:t>1. разви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шл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ображение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нят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Задание «Сочини сказку на свободную тему»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</w:rPr>
              <w:t>азви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шл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ображение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нят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Сочини рассказ о том, как ты провёл выходны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</w:rPr>
              <w:t>азви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шл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ображение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нят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Задание «Кого из сказочных героев ты  »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Петлякова Э.Н.</w:t>
            </w:r>
            <w:r>
              <w:rPr>
                <w:sz w:val="28"/>
                <w:szCs w:val="28"/>
              </w:rPr>
              <w:t>(с.69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</w:rPr>
              <w:t>азви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шл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ображение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нят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Задание «Сочини сказку, куда отправился енот»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Петлякова Э.Н.</w:t>
            </w:r>
            <w:r>
              <w:rPr>
                <w:sz w:val="28"/>
                <w:szCs w:val="28"/>
              </w:rPr>
              <w:t>(с.93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5" w:right="-10" w:firstLine="45"/>
              <w:jc w:val="both"/>
              <w:rPr/>
            </w:pPr>
            <w:r>
              <w:rPr>
                <w:sz w:val="28"/>
                <w:szCs w:val="28"/>
              </w:rPr>
              <w:t>1. разви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шл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ображение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нят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Задание «Как ты поздравил маму с 8 марта» </w:t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етлякова Э.Н. (с.105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</w:rPr>
              <w:t>азви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шл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ображение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нят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Задание «Придумай новое применение никому не нужным вещам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Л.Ф. (с.75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</w:rPr>
              <w:t>азви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шл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ображение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нят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Задание «Какой ты представляешь школу»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Петлякова Э.Н.</w:t>
            </w:r>
            <w:r>
              <w:rPr>
                <w:sz w:val="28"/>
                <w:szCs w:val="28"/>
              </w:rPr>
              <w:t>(с.99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</w:rPr>
              <w:t>азви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шл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ображение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нят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Задание «Придумай конец знакомым сказкам».</w:t>
            </w:r>
          </w:p>
        </w:tc>
      </w:tr>
    </w:tbl>
    <w:p>
      <w:pPr>
        <w:pStyle w:val="Normal"/>
        <w:jc w:val="center"/>
        <w:rPr/>
      </w:pPr>
      <w:r>
        <w:rPr/>
        <w:t>Апрель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5" w:right="-10"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вать умение рассказывать связно, полно и выразительно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нят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ассказ на тему «Моя любимая игрушка»</w:t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Бондаренко Т.М. (с.137)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</w:rPr>
              <w:t>азви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шл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ображение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ть умение составлять рассказ-описание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нят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Сочини рассказ на тему «Если бы мы были художниками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</w:rPr>
              <w:t>азви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шл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ображение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ть умение составлять рассказ-описание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нят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Задание «Составить предложения с использованием слов: весна, дети, кораблики»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Петлякова Э.Н.</w:t>
            </w:r>
            <w:r>
              <w:rPr>
                <w:sz w:val="28"/>
                <w:szCs w:val="28"/>
              </w:rPr>
              <w:t>(с.70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</w:rPr>
              <w:t>азви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шл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ображение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ть умение составлять рассказ-описание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нят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Задание «Сочини сказку о двух морковках»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Петлякова Э.Н.</w:t>
            </w:r>
            <w:r>
              <w:rPr>
                <w:sz w:val="28"/>
                <w:szCs w:val="28"/>
              </w:rPr>
              <w:t>(с.61)</w:t>
            </w:r>
          </w:p>
        </w:tc>
      </w:tr>
    </w:tbl>
    <w:p>
      <w:pPr>
        <w:pStyle w:val="Normal"/>
        <w:jc w:val="center"/>
        <w:rPr/>
      </w:pPr>
      <w:r>
        <w:rPr/>
        <w:t>Май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ви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шл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ображение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нят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Сочини сказку «Волшебный цветок»</w:t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етлякова Э.Н. (с.81)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азвивать </w:t>
            </w:r>
            <w:r>
              <w:rPr>
                <w:sz w:val="28"/>
                <w:szCs w:val="28"/>
              </w:rPr>
              <w:t>творческ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шл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ображение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нят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Творческое задание «Попробуем создать лекарство: врунам, лентяям, плаксам, ябедам, драчунам, жадинам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</w:rPr>
              <w:t>азви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шл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ображение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нят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Задание «Составление сказки Семейка собак»</w:t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</w:rPr>
              <w:t>азви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шл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ображение</w:t>
            </w:r>
          </w:p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нят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Задание «Сочини рассказ «Кем я хочу быть, когда вырасту».</w:t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фёдова Е.А., Узарова О.В. Готовимся к школе. Москва, АСТ «Премьера», Аквариум, 200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лякова Э.Н., Подгорная С.Н. Развитие воображения и творческого мышления. Издательский центр «Март». Москва-Ростов-на-Дону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48:59Z</dcterms:created>
  <dc:creator/>
  <dc:description/>
  <dc:language>en-US</dc:language>
  <cp:lastModifiedBy/>
  <cp:revision>0</cp:revision>
  <dc:subject/>
  <dc:title/>
</cp:coreProperties>
</file>