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Однодневный проект»День кни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зновозрастной группе. Воспитатель:   Бушуева   Мари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и: воспитатели, дети, род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 фронтальный, информационный, одноднев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реализации: 1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уальность. Не секрет: интерес к книге, к чтению, вхождение в книжную литературу с каждым годом снижается. Вот почему вопросы формирования интереса у детей к художественной литературе требуют повышенного внимания.</w:t>
      </w:r>
    </w:p>
    <w:p>
      <w:pPr>
        <w:pStyle w:val="Normal"/>
        <w:spacing w:lineRule="auto" w:line="240"/>
        <w:jc w:val="both"/>
        <w:rPr>
          <w:rFonts w:ascii="Times New Roman" w:hAnsi="Times New Roman" w:cs="Times New Roman"/>
          <w:sz w:val="28"/>
          <w:szCs w:val="28"/>
        </w:rPr>
      </w:pPr>
      <w:r>
        <w:rPr/>
        <w:drawing>
          <wp:inline distT="0" distB="0" distL="0" distR="0">
            <wp:extent cx="6645910" cy="4984750"/>
            <wp:effectExtent l="0" t="0" r="0" b="0"/>
            <wp:docPr id="1" name="Рисунок 1" descr="C:\Users\Lenovo\Deskto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Lenovo\Desktop\image.jpg"/>
                    <pic:cNvPicPr>
                      <a:picLocks noChangeAspect="1" noChangeArrowheads="1"/>
                    </pic:cNvPicPr>
                  </pic:nvPicPr>
                  <pic:blipFill>
                    <a:blip r:embed="rId2"/>
                    <a:stretch>
                      <a:fillRect/>
                    </a:stretch>
                  </pic:blipFill>
                  <pic:spPr bwMode="auto">
                    <a:xfrm>
                      <a:off x="0" y="0"/>
                      <a:ext cx="6645910" cy="49847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она оставляет более сильный след, чем прочитанная в зрелом возрасте. Главная задача знакомства детей дошкольного возраста с художественной литературой – воспитание интереса любви к книге, стремления общению с ней, умения слушать и понимать художественный текст и многое другое, что является фундаментом для воспитания, будущего взрослого талантливого читателя, литературно образованного человека. Для решения задач необходима планомерная, систематическая совместная работа ребёнка, педагога и семь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детям знания о том, как книги к нам при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вести детей к пониманию того, что к книгам надо относиться береж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уважение к труду людей, которые делают кни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бщение к словесному искус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мочь детям вспомнить знакомые произведения и а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ить представления детей о разнообразии книжной литературы;</w:t>
      </w:r>
    </w:p>
    <w:p>
      <w:pPr>
        <w:pStyle w:val="Normal"/>
        <w:spacing w:lineRule="auto" w:line="240"/>
        <w:ind w:right="-449" w:hanging="0"/>
        <w:rPr>
          <w:rFonts w:ascii="Times New Roman" w:hAnsi="Times New Roman" w:cs="Times New Roman"/>
          <w:sz w:val="28"/>
          <w:szCs w:val="28"/>
        </w:rPr>
      </w:pPr>
      <w:r>
        <w:rPr>
          <w:rFonts w:cs="Times New Roman" w:ascii="Times New Roman" w:hAnsi="Times New Roman"/>
          <w:sz w:val="28"/>
          <w:szCs w:val="28"/>
        </w:rPr>
        <w:t>- воспитывать желание к постоянному общению с книгой и бережному отношению к н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теграция с другими обла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 социализация, музыка, чтение художественной литературы, познание художественное творчест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редварительная работа: разучивание пословиц и поговорок о книге, просмотры художественной литературы.</w:t>
      </w:r>
    </w:p>
    <w:p>
      <w:pPr>
        <w:pStyle w:val="Normal"/>
        <w:spacing w:lineRule="auto" w:line="240"/>
        <w:ind w:left="708" w:hanging="0"/>
        <w:jc w:val="both"/>
        <w:rPr>
          <w:rFonts w:ascii="Times New Roman" w:hAnsi="Times New Roman" w:cs="Times New Roman"/>
          <w:sz w:val="28"/>
          <w:szCs w:val="28"/>
        </w:rPr>
      </w:pPr>
      <w:r>
        <w:rPr/>
        <w:drawing>
          <wp:inline distT="0" distB="0" distL="0" distR="0">
            <wp:extent cx="6315075" cy="3848100"/>
            <wp:effectExtent l="0" t="0" r="0" b="0"/>
            <wp:docPr id="2" name="Рисунок 4" descr="C:\Users\Lenovo\Desktop\100_61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Lenovo\Desktop\100_6187.JPG"/>
                    <pic:cNvPicPr>
                      <a:picLocks noChangeAspect="1" noChangeArrowheads="1"/>
                    </pic:cNvPicPr>
                  </pic:nvPicPr>
                  <pic:blipFill>
                    <a:blip r:embed="rId3"/>
                    <a:stretch>
                      <a:fillRect/>
                    </a:stretch>
                  </pic:blipFill>
                  <pic:spPr bwMode="auto">
                    <a:xfrm>
                      <a:off x="0" y="0"/>
                      <a:ext cx="6315075" cy="38481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портреты детских писателей, портреты писателей-сказочников, загадки о названии и героях сказок, разрезные картинки, пазлы по сказкам, игры-л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продуктивной и познавательной деятельности: выставка «Книжек- малышек», беседы «Откуда книга пришла? », «Нужны ли книжки девчонке и мальчишке?», «Путешествие в историю кни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детям и родителям было дано домашнее задание: перечитать любимые книжки и нарисовать обложки, "издать" свою книжку – малышку по любой тематике с иллюстрациями-рисун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ренний приём. Загадать детям загад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ерево, а с лист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убашка, а сши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человек, а рассказывает’’ (Кни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с детьми на тему «Нужны ли книжки девчонке и мальчишке?»Предложить  рассмотреть выставку книг в книжном уголке. Обратить внимание детей, что книги бывают разные по форме, размеру и содерж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Cобери сказку из кубиков”, “Собери сказку из пазл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НОД:</w:t>
      </w:r>
      <w:r>
        <w:rPr>
          <w:rFonts w:cs="Times New Roman" w:ascii="Times New Roman" w:hAnsi="Times New Roman"/>
          <w:sz w:val="28"/>
          <w:szCs w:val="28"/>
        </w:rPr>
        <w:t>Познание. Формирование целостной картины мира «Как книги к нам при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знания о том, как делается книга: бумагу для книг делают из деревьев, деревья растут очень долго, на изготовление книги затрачивается труд мног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к книгам нужно относиться очень бережно, чтобы книги жили как можно доль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глядный материал: Предметы, сделанные из дерева. Книги, которые воспитатель попросил принести детей из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Воспитатель обращает внимание детей на предметы, стоящие у него на ст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зовите предметы, которые стоят у меня на столе. (Дети перечисляют предм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се предметы разные, но скажите, что их объединяет? Что у всех этих разных предметов общее? (Если дети будут затрудняться, воспитатель просит их сказать, из какого материала сделаны все предметы. - Да, все эти предметы сделаны из дерева. Но почему среди деревянных предметов лежит книга? Вот об этом вы сегодня узнаете. Воспитатель выставляет на стенде красочные кни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мотрите, ребята, какие красивые  книги у нас на стенде. Какие они яркие, чистые, аккуратные. Вы все любите, когда вам читают. Сегодня я хочу вам рассказать о том, откуда же пришли эти красивые книги. Ведь не сразу же они стали такими. Показываю презентацию «Как книги к нам при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гадайте  загад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ворит она беззвучно; а  понятно  и  неску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беседуй  чаще  с  ней  - станешь  вчетверо  ум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итать книги любят все. Книги помогаютпознать окружающий мир, узнать о давно прошедших временах, заглянуть в сказку. С книгойжить намного интересней и веселе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овицы о кни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много читает, тот много и зн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нигамала, а ума прид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книгой поведешься, ума набереш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нига – твой друг, без нее, как без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нига поможет в труде, выручит в б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нигамала, а ума прид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первые бумага была изготовлена из тряпья, коры бамбука в Китае. Сейчас бумагу делают из дерева. А какие ещё предметы из дерева вы зна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6645910" cy="4984750"/>
            <wp:effectExtent l="0" t="0" r="0" b="0"/>
            <wp:docPr id="3" name="Image2" descr="C:\Users\user\Desktop\100_6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user\Desktop\100_6192.JPG"/>
                    <pic:cNvPicPr>
                      <a:picLocks noChangeAspect="1" noChangeArrowheads="1"/>
                    </pic:cNvPicPr>
                  </pic:nvPicPr>
                  <pic:blipFill>
                    <a:blip r:embed="rId4"/>
                    <a:stretch>
                      <a:fillRect/>
                    </a:stretch>
                  </pic:blipFill>
                  <pic:spPr bwMode="auto">
                    <a:xfrm>
                      <a:off x="0" y="0"/>
                      <a:ext cx="6645910" cy="49847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же из деревьев сделать книжку?Конечно, книгине растут на дерев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сё-таки жизнь любой книги начинается в лесу.Рано по утру, лесорубы шагают в лесн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щу, где лентой помечены деревья.Их надо спилить.Жужжит в умелых руках бензопила (пила с мотором на бензине), и одно за другим падают на землю дере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сорубы обрубают ветки, и затем стволы деревьев грузят с помощью крана в маш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ы «КАМАЗ» везут брёвна на бумажный комбин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т брёвна зашагали из цеха в цех. Деревья там распиливают, измельчают в опилки и  варят, чтобы получить массу, похожую на жидкое тесто. Затем бумажное тесто разливают и раскатывают в длинные широкие полосы, а потом из полос получается бумага. Бесконечной лентой выползает бумага из машины и скатывается в огромные бумажные рулоны. Бумага завёртывается в трубу для 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книгак нам пришла, надо ее придумать. А написать хорошую книгу совсем не просто. Прежде всего, для этого нужны способности, талант, а кроме того, нужно много ездить и много видеть.Труд писателя, поэта считается одним из самых сложных. Недаром наобложке каждой книги, большой ималой, стоит фамилияав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сатели и поэты приносят свои рукописи в издательство.А знаете ли вы писателей и поэ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ие книги выпускаются с яркими иллюстрациями.Их создаётхудожник, который должен хорошо знать содержание книги. Иллюстрации помогают нам лучше представить образы и героев.Писатель ихудожник часто работают в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гадайтесь, из каких книг эти иллю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жде чемкниги отпечатают в типографии (на книжной фабрике), они поступают в издательство. Здесь редакторпроверяет и готовит к передаче на книжную фабрику рукопись писателя и иллюстрации худож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ленные в издательстве рукописи попадают в наборный цех. Здесь их  готовят к печа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техника пришла на помощь людям и при изготовлении цветных иллюстраций. В печатную машину закладывают подготовленную бумагу и специальные краски. Так получается печатный тексти цветное из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листы не рассыпались и не растерялись, их нужно скрепить друг с другом. Это делают в переплётном цех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книжныйблок готов, его вставляют в подготовленный переплёт и закрепляют. Вот уже книга и гот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умага и взрослым,  и  детям  нуж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зетой, тетрадкоюстанет  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ьбомом для марок богат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ркающим пёстрымплака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рядную книгуона  преврат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инками ярко заблещут   страни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нигу проверяют, упаковывают  и  отправляют в книжные магазины, в библиотеки. В книжном магазине продавцы всегда помогут выбрать нужную кни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библиотеке вам поможет выбрать книгу библиотек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мы с вами поигр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анем   надо   отдох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ши пальчики встрях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нимайтесь, руки ввер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евелитесь, пальчик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 шевелят ушками   серые  зайч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демсятихо на носоч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лисы бродят по лесоч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к озирается кру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мыголовки поверн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перь садимся тише, тише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тихнем, словно в норках м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ил медведьпо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птался и рыч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тел он очень м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где достать – не зн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 узнали, какой длинный путь проходит книга, пока попадёт на прилавки магази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вы понимаете слова: «Жизнь любой  книги начинается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й труд вложен в подготовку каждой книги? Какие профессиилюдей вы запомнили? (Лесорубы, писатели, художники, типографские рабоч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называется книжная фабрика, где печатаются книги? Кто запомнил? (Типограф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коро вы пойдёте в школу и будете читать не только сказки,рассказы, но и разные учебники, из которых узнаете много интересного.Никогда незабывайте, сколько   люд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илось, чтобы у вас были книги, относитесь к книгам береж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е за деревь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воспитание бережного отношения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 “ Добеги до…(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 уборка  опавших  веток   под деревья.</w:t>
      </w:r>
    </w:p>
    <w:p>
      <w:pPr>
        <w:pStyle w:val="Normal"/>
        <w:spacing w:lineRule="auto" w:line="240"/>
        <w:jc w:val="both"/>
        <w:rPr>
          <w:rFonts w:ascii="Times New Roman" w:hAnsi="Times New Roman" w:cs="Times New Roman"/>
          <w:sz w:val="28"/>
          <w:szCs w:val="28"/>
        </w:rPr>
      </w:pPr>
      <w:r>
        <w:rPr/>
        <w:drawing>
          <wp:inline distT="0" distB="0" distL="0" distR="0">
            <wp:extent cx="6645910" cy="4984750"/>
            <wp:effectExtent l="0" t="0" r="0" b="0"/>
            <wp:docPr id="4" name="Рисунок 5" descr="C:\Users\5\Desktop\000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5\Desktop\000_0006.JPG"/>
                    <pic:cNvPicPr>
                      <a:picLocks noChangeAspect="1" noChangeArrowheads="1"/>
                    </pic:cNvPicPr>
                  </pic:nvPicPr>
                  <pic:blipFill>
                    <a:blip r:embed="rId5"/>
                    <a:stretch>
                      <a:fillRect/>
                    </a:stretch>
                  </pic:blipFill>
                  <pic:spPr bwMode="auto">
                    <a:xfrm>
                      <a:off x="0" y="0"/>
                      <a:ext cx="6645910" cy="49847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 половина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а по теме: «Наши любимые книжки   с  участием  родителе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ить знания детей о героях сказок, писател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логическое мышление, смекал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радостное настр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развл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Дорогие ребята! Сегодня день детской книги. Это значит, что мы с вами будем говорить о тех книгах, которые вы читаете, которые написаны для вас детскими писателями. В группе проходит выставка ваших книжек- малышек. Вот и сегодня мы с вами поговорим о любимых вами сказках, проверим, хорошо ли вы их знаете. Давайте поиграем. За каждый правильный ответ, вы будете получать фишку. В конце всех конкурсов мы посчитаем, кто больше всех наберёт фишек, тот и выигр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курс «Разм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ую кличку носила собака в семье, в которую входили: дед, бабка, внучка?   (Жу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то любил похвастаться и поплатился жизнью? (Колоб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звали девочку, которая пошла погулять, заблудилась, зашла в чужой дом, где жили медведи? (Машень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кого избушка была ледяная, и в какой сказке? (Л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какой сказке умели говорить: печка, яблонька и речка? (Гуси – леб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ое животное обнаружило теремок в лесу? (Мышка-нор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онкурс. Игра «Назови профе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то сочиняет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Компози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то картины рис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Худож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то книги пиш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Пис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чень интересно, писатели пишут книги для вас, а кто же вы буди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Чит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олодцы! Давайте рассмотрим кни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состоит из листов. На листе есть цифры, они обозначают номера страниц. У книги есть обложка. Обложка украшает и защищает книгу. На передней странице обложки красивыми буквами пишут название и фамилию пис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нкурс. Ребята, назовите, каких писателей вы зна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Чуковского, Пушкина, Толстого,  Маршак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зовите их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Бармалей», «Путаница», «Вот какой рассеянный», «Сказка о рыбаке и рыбке», «Сказка о золотом петушке»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бята, но еще мы с вами знаем, что есть русские народные сказки, которые сочинил народ. Русский народ собрал в свою копилку множество чудесных сказок. Назовите, какие вы знаете ска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Гуси-лебеди», «Теремок», «Сестрица Аленушка и братец Иванушка», «Царевна-лягушк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нкурс. Игра «Из какой это сказки?»  (надо  отгадать, о какой сказке говорится в стихотвор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Летела стрела и попала в бол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втом болоте поймал ее кт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распростившись с зеленою ко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елался мигом красивой, пригожей?    («Царевна-ляг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т ни речки, ни п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 воды нап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кусная в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ямке от копытца.   («Сестрица Аленушка и братец Иван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творили дверь козля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пропали все куда-то.  («Волк и семеро коз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 окном за пряжу с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дать хозяев, а гляд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на яблоко. О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ку свежего пол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свежо и так души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румяно, золотисто. («Сказка о мертвой царевне и о семи богатыр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явилась девочка в чашечке цве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ыла та девочка не больше ного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читал такую книж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девочку-малышку.       («Дюймов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 теперь про чей-то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овор мы завед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богатая хозяй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еваючи ж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ишла беда нежда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дом сгорел дотла!    («Кошкин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ка не прост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шуёй сверк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ет, ныр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ья исполняет.    («Сказка о рыбаке и рыб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олодцы, ребята, все сказки отгад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курс. В.  У некоторых сказочных героев двойные имена. Я буду называть первую часть имени, а вы называйте вторую. Посмотрим, кто из вас помнит больше имен сказочных геро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уха (Шапокляк), Винни (Пух), Дед (Мороз), Старик (Хоттабыч), Доктор (Айболит), Сестрица (Аленушка), Дядя (Степа, Федор), Черепаха (Тортила), Елена (Прекрасная), Красная (Шапочка), Змей (Горыныч), Крошечка (Хаврошечка), Иван (Царевич), Кощей (Бессмертный), Кот (Леопольд, Матроскин), Крокодил (Гена), Муха (Цокотуха), Почтальон  (Печкин), Илья (Муромец), Василиса (Премудрая), Конек (Горбунок), Баба (Я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курс. Игра «Загадки и отг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Не послушал он сестр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язную попил вод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ормального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ратился он в козлёнка.    ( Братец Иван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мог он сыну мель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изом стать богат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усы и хв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осит сапоги и шляпу.        ( Кот в сапо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3 Старик седой и гроз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олодце он сид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ень накажет стр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труд вознаградит.      (Мороз Ивано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роработал я всё л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ыл в земле ходы хитр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длинной в два киломе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ебя провел метро.    ( Крот из сказки « Дюймов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Маленький р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нный хв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ая шуб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трые зубки.          ( Мыш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Добродушен, делов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ь иголками покры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ышишь топот шустрых нож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наш приятель…       (Ёж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одцы, ребята, все загадки  отгад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конкурс. Игра «Разрезные карт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ям предлагается несколько разрезанных на фрагменты картинок, на которых изображены сюжеты известных детям сказ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курс. «Исправь ошиб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ушок Ряба», «Даша и медведь», «Волк и семеро ягнят», «Утки – лебеди», «Лисичка с кастрюлькой», «Заюшкин домик», «Царевна Индюшка», «Мальчик с кулач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вершение викторины дети подсчитывают свои фишки и получают небольшие пода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чер.  Чтение рассказа А. Баркова и Р. Сурьянинова «Откуда Выставка книжек малышек.  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щение  библиотеки   </w:t>
      </w:r>
    </w:p>
    <w:p>
      <w:pPr>
        <w:pStyle w:val="Normal"/>
        <w:spacing w:before="0" w:after="200"/>
        <w:jc w:val="both"/>
        <w:rPr>
          <w:rFonts w:ascii="Times New Roman" w:hAnsi="Times New Roman" w:cs="Times New Roman"/>
          <w:sz w:val="28"/>
          <w:szCs w:val="28"/>
        </w:rPr>
      </w:pPr>
      <w:r>
        <w:rPr/>
        <w:drawing>
          <wp:inline distT="0" distB="0" distL="0" distR="0">
            <wp:extent cx="6305550" cy="4352925"/>
            <wp:effectExtent l="0" t="0" r="0" b="0"/>
            <wp:docPr id="5" name="Рисунок 2" descr="C:\Users\Lenovo\Desktop\P1010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C:\Users\Lenovo\Desktop\P1010096.JPG"/>
                    <pic:cNvPicPr>
                      <a:picLocks noChangeAspect="1" noChangeArrowheads="1"/>
                    </pic:cNvPicPr>
                  </pic:nvPicPr>
                  <pic:blipFill>
                    <a:blip r:embed="rId6"/>
                    <a:stretch>
                      <a:fillRect/>
                    </a:stretch>
                  </pic:blipFill>
                  <pic:spPr bwMode="auto">
                    <a:xfrm>
                      <a:off x="0" y="0"/>
                      <a:ext cx="6305550" cy="4352925"/>
                    </a:xfrm>
                    <a:prstGeom prst="rect">
                      <a:avLst/>
                    </a:prstGeom>
                  </pic:spPr>
                </pic:pic>
              </a:graphicData>
            </a:graphic>
          </wp:inline>
        </w:drawing>
      </w:r>
    </w:p>
    <w:sectPr>
      <w:headerReference w:type="default" r:id="rId7"/>
      <w:type w:val="nextPage"/>
      <w:pgSz w:w="11906" w:h="16838"/>
      <w:pgMar w:left="720" w:right="720" w:gutter="0" w:header="283" w:top="3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c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37dd4"/>
    <w:rPr/>
  </w:style>
  <w:style w:type="character" w:styleId="Style15" w:customStyle="1">
    <w:name w:val="Нижний колонтитул Знак"/>
    <w:basedOn w:val="DefaultParagraphFont"/>
    <w:link w:val="Footer"/>
    <w:uiPriority w:val="99"/>
    <w:qFormat/>
    <w:rsid w:val="00c37dd4"/>
    <w:rPr/>
  </w:style>
  <w:style w:type="character" w:styleId="Style16" w:customStyle="1">
    <w:name w:val="Текст выноски Знак"/>
    <w:basedOn w:val="DefaultParagraphFont"/>
    <w:link w:val="BalloonText"/>
    <w:uiPriority w:val="99"/>
    <w:semiHidden/>
    <w:qFormat/>
    <w:rsid w:val="00852b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7dd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37dd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52b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DF014-6CBB-43EE-AA4A-9F88AA4AB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2</Pages>
  <Words>2065</Words>
  <Characters>11771</Characters>
  <CharactersWithSpaces>13809</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1:00Z</dcterms:created>
  <dc:creator>Tanya</dc:creator>
  <dc:description/>
  <dc:language>en-US</dc:language>
  <cp:lastModifiedBy>user</cp:lastModifiedBy>
  <dcterms:modified xsi:type="dcterms:W3CDTF">2015-02-04T1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