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ВИТИЕ ОЦЕНОЧНЫХ РАССУЖДЕНИЙ В ДОШКОЛЬНОМ ВОЗРАСТЕ.</w:t>
      </w:r>
    </w:p>
    <w:p>
      <w:pPr>
        <w:pStyle w:val="Normal"/>
        <w:rPr/>
      </w:pPr>
      <w:r>
        <w:rPr/>
        <w:t>Караваева Наталья Анатольевна, МБДОУ ДСКВ №52, воспитатель первой квалификационной категории, Ханты-Мансийский АО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Normal"/>
        <w:rPr/>
      </w:pPr>
      <w:r>
        <w:rPr/>
        <w:t>Каждый человек, в том числе и ребенок, постоянно формирует оценки внешнего мира, самооценки и на себе постоянно испытывает влияние оценок других людей. Оценки необходимы человеку для организации взаимодействия с миром, с другими людьми, с обществом. В процессе оценивания формируются такие логические операции как анализ, сравнение, обобщение; дети овладевают умениями связной речи. Этим определяется значимость умения создавать оценочное высказы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обучения детей оценке и созданию оценочного высказывания на современном этапе приобретает все большее значение в связи с тем, что отдается предпочтение деятельностно-практическому способу обучения. Организовать же любую деятельность, в том числе и учебно-познавательную, без оценки невозможно, так как оценка является одним из компонентов деятельности, показателем результативности.</w:t>
      </w:r>
    </w:p>
    <w:p>
      <w:pPr>
        <w:pStyle w:val="Normal"/>
        <w:rPr/>
      </w:pPr>
      <w:r>
        <w:rPr/>
        <w:t>Оценка представляет собой не только компонент учебной деятельности, но и способность оценить окружающий мир, себя и других. Каждый человек, в том числе и ребенок, постоянно формирует оценки внешнего мира, самооценки, рефлексивные оценки, управляющие оценки, и на себе постоянно испытывает влияние оценок других людей. Оценки необходимы человеку для организации взаимодействия с предметным миром, с другими людьми, с обществом. В оценках «достаточно полно отражаются и вместе с ними развиваются многие важные качества личности: нравственные, интеллектуальные, эмоциональные, морально-волевые, эстетические» (Мнацакян). В процессе оценивания формируются такие логические операции, как анализ, сравнение, обобщение, дети овладевают умениями связной речи. Этим определяется значимость умения создавать оценочное высказывание.</w:t>
      </w:r>
    </w:p>
    <w:p>
      <w:pPr>
        <w:pStyle w:val="Normal"/>
        <w:rPr/>
      </w:pPr>
      <w:r>
        <w:rPr/>
        <w:t>В дошкольном возрасте мышление ребенка входит в новую фазу развития. Происходит не только увеличение круга представлений, не только расширение умственного кругозора, но и перестройка самой умственной деятельности.</w:t>
      </w:r>
    </w:p>
    <w:p>
      <w:pPr>
        <w:pStyle w:val="Normal"/>
        <w:rPr/>
      </w:pPr>
      <w:r>
        <w:rPr/>
        <w:t>При правильной организации воспитательной работы ребенок начинает улавливать причинные отношения между наблюдаемыми явлениями и рассуждать о них, не впадая в противореч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 ребенка этого возраста начинают впервые складываться простейшие формы логического мышления.</w:t>
      </w:r>
    </w:p>
    <w:p>
      <w:pPr>
        <w:pStyle w:val="Normal"/>
        <w:rPr/>
      </w:pPr>
      <w:r>
        <w:rPr/>
        <w:t xml:space="preserve">Развитие мышления не происходит изолированно, оно связано с более общими изменениями в жизни ребенка, с изменением его отношения к окружающей действительности. На каждом этапе развития определенный вид деятельности приобретает доминирующее значение в формировании психических особенностей ребенка. Практически сталкиваясь с явлениями окружающей действительности, играя, общаясь со взрослыми и старшими детьми, ребенок не только приобретает отдельные знания, но и научается их определенным образом обобщать, оценивать. </w:t>
      </w:r>
    </w:p>
    <w:p>
      <w:pPr>
        <w:pStyle w:val="Normal"/>
        <w:rPr/>
      </w:pPr>
      <w:r>
        <w:rPr/>
        <w:t xml:space="preserve">Значимость обучения детей шести-семи лет оценке и созданию оценочного высказывания обусловлена тем, что оценки необходимы человеку для организации почти любого акта взаимодействия с предметным миром, с другими людьми, с обществом. </w:t>
      </w:r>
    </w:p>
    <w:p>
      <w:pPr>
        <w:pStyle w:val="Normal"/>
        <w:rPr/>
      </w:pPr>
      <w:r>
        <w:rPr/>
        <w:t xml:space="preserve">В учебно-речевой ситуации оценка особенно важна: она побуждает того, кому адресована, к совершенствованию своих знаний и умений, к развитию самостоятельности и критичности, к самооценке своего труда, т.е. является средством стимуляции и ориентации обучаемого. Значимость оценки в жизни ребенка и обусловливает необходимость овладения им умением создавать оценочные высказывания. </w:t>
      </w:r>
    </w:p>
    <w:p>
      <w:pPr>
        <w:pStyle w:val="Normal"/>
        <w:rPr/>
      </w:pPr>
      <w:r>
        <w:rPr/>
        <w:t xml:space="preserve">Обучение созданию оценочного высказывания происходит поэтапно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здание мотивации для порождения оценочного высказывания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огащение речи детей языковыми средствами выражения оценки и формирование представления о структуре оценки и оценочного высказывания;   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ормирование и совершенствование умений, необходимых для создания оценочного высказывания процессе оценивания чего-либо, кого-либо.  </w:t>
      </w:r>
    </w:p>
    <w:p>
      <w:pPr>
        <w:pStyle w:val="Normal"/>
        <w:rPr/>
      </w:pPr>
      <w:r>
        <w:rPr/>
        <w:t xml:space="preserve">В словаре ребенка 6-7 летнего возраста в небольшом количестве присутствует лексика с оценочным значением, дети употребляют сложноподчиненные предложения с причинно-следственными отношениями, имеют элементарное представление о тексте. Вместе с тем педагогу, организуя работу по обучению данному виду текста, необходимо особое внимание обратить на </w:t>
      </w:r>
      <w:r>
        <w:rPr>
          <w:bCs/>
        </w:rPr>
        <w:t>формальные средства связи</w:t>
      </w:r>
      <w:r>
        <w:rPr/>
        <w:t xml:space="preserve"> смысловых частей оценочного высказывания: составные союзы, вводные слова. Анализ детских оценочных высказываний свидетельствует о стереотипном употреблении союза </w:t>
      </w:r>
      <w:r>
        <w:rPr>
          <w:b/>
          <w:bCs/>
          <w:i/>
          <w:iCs/>
        </w:rPr>
        <w:t xml:space="preserve">потому что, </w:t>
      </w:r>
      <w:r>
        <w:rPr/>
        <w:t xml:space="preserve">что в известной мере провоцируется в процессе общения постановкой одного и того же вопроса «Почему?» Объём высказываний зависит от ситуации общения, темы и характера поставленных задач. Для связи частей рассуждения дети употребляют союзы </w:t>
      </w:r>
      <w:r>
        <w:rPr>
          <w:b/>
          <w:bCs/>
          <w:i/>
          <w:iCs/>
        </w:rPr>
        <w:t xml:space="preserve">потому что; за то, что; поэтому. </w:t>
      </w:r>
      <w:r>
        <w:rPr/>
        <w:t>Даже без специального обучения дети используют, при необходимости, высказывания типа рассуждений, оценки. Трудности создания таких высказываний обусловлены их структурной сложностью и незнанием детьми специальных языковых средств связи смысловых частей.</w:t>
      </w:r>
    </w:p>
    <w:p>
      <w:pPr>
        <w:pStyle w:val="Normal"/>
        <w:rPr/>
      </w:pPr>
      <w:r>
        <w:rPr/>
        <w:t>Оценочные высказывания старшего дошкольника, напрямую зависит от уровня развития мышления ребенка, в частности начал словесно-логического мышления; особенностью дошкольников является неумение пользоваться данным типом монолога, хотя предпосылки к его усвоению, несомненно, есть.</w:t>
      </w:r>
    </w:p>
    <w:p>
      <w:pPr>
        <w:pStyle w:val="Normal"/>
        <w:rPr/>
      </w:pPr>
      <w:r>
        <w:rPr/>
        <w:t xml:space="preserve">В обучении детей шести-семи лет созданию оценочного высказывания определяются два направления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огащение речи детей средствами языка, используемыми для выражения оценк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учение построению оценочного высказывания. </w:t>
      </w:r>
    </w:p>
    <w:p>
      <w:pPr>
        <w:pStyle w:val="Normal"/>
        <w:rPr/>
      </w:pPr>
      <w:r>
        <w:rPr>
          <w:bCs/>
        </w:rPr>
        <w:t>Содержание работы</w:t>
      </w:r>
      <w:r>
        <w:rPr/>
        <w:t xml:space="preserve"> по обучению старших дошкольников созданию  оценочного высказывания. В процессе этой работы дети получают представлени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 невербальных и вербальных (лексических) средствах выражения оценк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 способах выражения главной мысли оценочного высказывания с помощью слова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 рассуждении как особом типе речи и его разновидности – оценочном высказывании (его функции в речи, структуре, языковых особенностях)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 средствах связи структурных частей оценочного высказыва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 видах оценочного высказывания (замечание, порицание, одобрение)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 этикетных формулах, употребительных в разных видах оценочного высказыва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 стилистической дифференциации  оценочного высказывания в зависимости от ситуации общения (в разговорной и деловой речи). </w:t>
      </w:r>
    </w:p>
    <w:p>
      <w:pPr>
        <w:pStyle w:val="Normal"/>
        <w:rPr/>
      </w:pPr>
      <w:r>
        <w:rPr>
          <w:bCs/>
        </w:rPr>
        <w:t>Приемы обучения</w:t>
      </w:r>
      <w:r>
        <w:rPr/>
        <w:t xml:space="preserve"> созданию оценочного высказывания определяются методами развития речи детей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ние учебно-речевых ситуаций на занятиях по развитию речи, требующих оценивания кого-либо (чего-либо)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пециально организованные наблюдения во время экскурсий, прогулок, побуждающие к созданию оценочного высказыва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ставление синонимических рядов и антонимических пар из слов с оценочным значением, включение их в собственные оценочные высказыва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ставление предложений, структурных частей текста, высказываний по типу данного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ставление словосочетаний и предложений с оценочным значением на заданную тему или заданного типа, включение их в оценочные высказыва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ставление рассказов по картинам, иллюстрациям к художественным произведениям, включающих оценочные суждения или элементы оценк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оделирование образцов текстов-рассуждений и оценочных высказываний, составление собственных текстов в соответствии с полученной моделью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ставление собственных текстов-рассуждений на заданную тему и оценочных высказываний, соответствующих задачам обще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дактирование: исправление ошибок в словоупотреблении, в построении словосочетаний, предложений, текстов. </w:t>
      </w:r>
    </w:p>
    <w:p>
      <w:pPr>
        <w:pStyle w:val="Normal"/>
        <w:rPr/>
      </w:pPr>
      <w:r>
        <w:rPr/>
        <w:t>Данные упражнения  носят учебный, тренировочный характер и применяются при обучении созданию оценочного высказывания старших дошкольников.</w:t>
      </w:r>
    </w:p>
    <w:p>
      <w:pPr>
        <w:pStyle w:val="Normal"/>
        <w:rPr/>
      </w:pPr>
      <w:r>
        <w:rPr/>
        <w:t>В обучении созданию оценочного высказывания старших дошкольников выделены следующие</w:t>
      </w:r>
      <w:r>
        <w:rPr>
          <w:b/>
          <w:bCs/>
        </w:rPr>
        <w:t xml:space="preserve"> </w:t>
      </w:r>
      <w:r>
        <w:rPr>
          <w:bCs/>
        </w:rPr>
        <w:t>направления работы</w:t>
      </w:r>
      <w:r>
        <w:rPr/>
        <w:t>:</w:t>
      </w:r>
    </w:p>
    <w:p>
      <w:pPr>
        <w:pStyle w:val="Normal"/>
        <w:rPr/>
      </w:pPr>
      <w:r>
        <w:rPr/>
        <w:t>1) обучение созданию аргументативного текста,</w:t>
      </w:r>
    </w:p>
    <w:p>
      <w:pPr>
        <w:pStyle w:val="Normal"/>
        <w:rPr/>
      </w:pPr>
      <w:r>
        <w:rPr/>
        <w:t>2) ознакомление со спецификой оценки в учебной ситуации,</w:t>
      </w:r>
    </w:p>
    <w:p>
      <w:pPr>
        <w:pStyle w:val="Normal"/>
        <w:rPr/>
      </w:pPr>
      <w:r>
        <w:rPr/>
        <w:t xml:space="preserve">3) обучение созданию собственных оценочных высказываний в учебной ситуации. </w:t>
      </w:r>
    </w:p>
    <w:p>
      <w:pPr>
        <w:pStyle w:val="Normal"/>
        <w:rPr/>
      </w:pPr>
      <w:r>
        <w:rPr/>
        <w:t xml:space="preserve">Работа организуется по </w:t>
      </w:r>
      <w:r>
        <w:rPr>
          <w:bCs/>
        </w:rPr>
        <w:t>трем линиям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знакомление с произведениями художественной литературы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ловарная работа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учение созданию оценочного высказывания. </w:t>
      </w:r>
    </w:p>
    <w:p>
      <w:pPr>
        <w:pStyle w:val="Normal"/>
        <w:rPr/>
      </w:pPr>
      <w:r>
        <w:rPr/>
        <w:t xml:space="preserve">Процесс обучения детей шести-семи лет оценке и созданию оценочного высказывания строится по следующему алгоритму: побуждение к оценочной и речевой деятельности, знакомство с содержанием и структурой оценки и оценочного высказывания, обогащение языковой базы для вербализации оценки, создание детьми оценочных высказываний. </w:t>
      </w:r>
    </w:p>
    <w:p>
      <w:pPr>
        <w:pStyle w:val="Normal"/>
        <w:rPr/>
      </w:pPr>
      <w:r>
        <w:rPr/>
        <w:t>Такая последовательность определена педагогическими условиями, обеспечивающими успешное формирование умения создавать оценочное высказывание: реализацией деятельностного подхода в обучении, комплексным формированием всех составляющих оценочного высказывания в разных видах взросло-детской деятельности.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Алексеева, М.М. Речевое развитие дошкольников, 1999г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Шуритенкова В. А., Умеют ли дети употреблять оценочную лексику?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Запорожец А.В., Развитие рассуждения в дошкольном возрасте.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Сборник докладов 12-го Всероссийского интернет-педсовет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4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6:00Z</dcterms:created>
  <dc:creator>Bakhtin</dc:creator>
  <dc:description/>
  <cp:keywords/>
  <dc:language>en-US</dc:language>
  <cp:lastModifiedBy>Danil</cp:lastModifiedBy>
  <dcterms:modified xsi:type="dcterms:W3CDTF">2014-10-24T11:16:00Z</dcterms:modified>
  <cp:revision>2</cp:revision>
  <dc:subject/>
  <dc:title>Сборник докладов «Пять степеней учителя</dc:title>
</cp:coreProperties>
</file>