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6"/>
          <w:szCs w:val="36"/>
          <w:lang w:eastAsia="ru-RU"/>
        </w:rPr>
        <w:t>Сказка как средство духовно-нравственного воспитания ребенка–дошкольника</w:t>
      </w:r>
      <w:r>
        <w:rPr>
          <w:rFonts w:eastAsia="Times New Roman" w:cs="Times New Roman" w:ascii="Times New Roman" w:hAnsi="Times New Roman"/>
          <w:b/>
          <w:bCs/>
          <w:kern w:val="2"/>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начинает формироваться чувство патриотизма: любовь и привязанность к Родине. Преданность ей, ответственность за неё, желание трудиться на её благо, беречь и умножать богатства. Духовно-нравственное воспитание дошкольников включает в себя передачу им знаний, формирование на их основе отношения и организацию доступной возрасту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идеей воспитания любви к отечеству у русских педагогов была идея народности. Так, К.Д.Ушинский отмечал, что «воспитание, если оно не хочет быть бессильным, должно быть народным». Именно он ввел термин «народная педагогика», сочетая фольклор блестящим средством раскрытия национальной самобытности и формирования патриотических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ухомлинский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привычно воспринимать как поэтический возраст. Ребенок, словно поэт, открывающий в мире прекрасные стороны, ещё чужд требованиям насущных потребностей и перипетий жизни. Мир ему видится в цветах, формах, движениях, которые «делают его ареной красоты». Для ребенка мир – область его игр и его радости жизни. Детская жизнь состоит из фантазий и чувств, дети непрерывно раскрашивают её образами и формами, в которых красота преобладает « над всяким аспектом полезност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ях существуют унаследованные и естественные различия темперамента, разнообразные устремления, их умственные способности и привычки специфичны. Все в разной мере соответствуют образу детства, который сегодня господствует в нашей культуре. Кроме того, в процессе воспитания, выходя из детских мечтаний, дети по-своему познают реальность вещей и, согласно личным запросам, находят свой путь в эт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важность позиций ответственности за всестороннее развитие детей, особое почтение, указываемое детство и его потребности жить в своем собственном мире и насколько возможно под защитой от худших сторон жизни, – всё это остается одной из задач духовно – нравственного воспитания и долгом педагогов. </w:t>
      </w:r>
    </w:p>
    <w:p>
      <w:pPr>
        <w:pStyle w:val="Normal"/>
        <w:tabs>
          <w:tab w:val="clear" w:pos="708"/>
          <w:tab w:val="center" w:pos="4677" w:leader="none"/>
          <w:tab w:val="left" w:pos="645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 xml:space="preserve">Сказка в жизни ребенка </w:t>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должно позволить детям наслаждаться спокойствием своего мира. Время и заботы, любовно и бережно уделенные взрослыми детям, никогда не будут потеряны впустую, а призваны восполнить педагогический долг по реализации права ребенка на счас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ховно-нравственном воспитании ребенка немаловажную роль играют сказки. Малыш постоянно просит почитать их или поставить аудиокассету, чтобы ещё и ещё раз услышать про своих любимых героев. Ребенок часто подражает им, старается быть на них похо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чинаешь рассматривать сказку с различных точек, на разных уровнях, оказывается, что сказочные истории содержат информацию о динамике жизненных процессов. В сказках можно найти полный перечень человеческих проблем и образные способы их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я сказки в детстве, ребенок накапливает в бессознательном некий символический «банк жизненных ситуаций». Этот «банк» может быть активирован в случае необходимости, а не будет ситуации – так и останется в пассиве. Сказка может дать символическое предупреждение о том, как будет разворачиваться ситуация. Поэтому сказка для детей связана, прежде всего, с осознанием смысла сказочных событий и их взаимосвязи с ситуациями в реальной жизни. Если ребенок с раннего возраста начнет осознавать «сказочные уроки», отвечать на вопрос: «Чему же нас с тобой учит сказка?», соотносить ответы со своим поведением, то он станет активным пользователем своего «банка жизненных ситуаций». Будет более мудрым и созидательным. Сказка это волшебство, а волшебство – это ещё превращение. В сказке – реальное, а в жизни внешне не всем заметное. Волшебство происходит  внутри нас, постепенно улучшая окружающий мир. Сказка – это ещё терапия средой, особой сказочной обстановкой, в которой могут проявиться потенциальные личности, нечто нереализованное, может материализоваться меч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казка обладает своей неповторим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а привлекают невероятность сказочных событий, очарование вымысла, победа добра над з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слушаю сказки – и вознаграждаю тем недостатки проклятого своего воспитания», – писал великий поэт, обладавший энциклопедическими знаниями, выпускник лучшего учебного заведения России – Царскосельского лицея своему брату Льву Сергеевичу Пушк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ся, без знания сказок самое блестящее воспитание и образование не полноц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азках противоборствуют лишь чрезвычайно сильные и очень слабые, невероятно храбрые и невыносимо трусливые герои, великаны и кар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риятии и оценках литературных произведений детьми также преобладают полярности, «белые» и «черные» тона. Вот почему сказки нужны детям, ведь в своих лучших образцах они, по словам В.А.Жуковского, нравственно чисты и не оставляют после себя «дурного, ненравственного впечатления». </w:t>
      </w:r>
    </w:p>
    <w:p>
      <w:pPr>
        <w:pStyle w:val="Normal"/>
        <w:spacing w:lineRule="auto" w:line="240" w:before="280" w:after="280"/>
        <w:rPr/>
      </w:pPr>
      <w:r>
        <w:rPr>
          <w:rFonts w:eastAsia="Times New Roman" w:cs="Times New Roman" w:ascii="Times New Roman" w:hAnsi="Times New Roman"/>
          <w:sz w:val="24"/>
          <w:szCs w:val="24"/>
          <w:lang w:eastAsia="ru-RU"/>
        </w:rPr>
        <w:t>Благодаря сказкам у ребенка вырабатывается способность сопереживать, сострадать и радоваться, без которой человек не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сказка обладает своей неповторимостью. Однако взгляд на сказку как воспитательную систему предполагает общие закономерности работы со сказочным материало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хема размышления над сказками и их обсуждение №1 [2] </w:t>
      </w:r>
    </w:p>
    <w:tbl>
      <w:tblPr>
        <w:tblW w:w="9535" w:type="dxa"/>
        <w:jc w:val="center"/>
        <w:tblInd w:w="0" w:type="dxa"/>
        <w:tblLayout w:type="fixed"/>
        <w:tblCellMar>
          <w:top w:w="75" w:type="dxa"/>
          <w:left w:w="75" w:type="dxa"/>
          <w:bottom w:w="75" w:type="dxa"/>
          <w:right w:w="75" w:type="dxa"/>
        </w:tblCellMar>
      </w:tblPr>
      <w:tblGrid>
        <w:gridCol w:w="2374"/>
        <w:gridCol w:w="2142"/>
        <w:gridCol w:w="2494"/>
        <w:gridCol w:w="2525"/>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цент</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 размышл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тема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нять основные идеи сказки, то есть, что с помощью её нам хотели передать наши предки, какой опыт, о чем предупредить, чем подбодрить и пр..</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ём эта сказка? Чему она нас учит? В каких ситуациях нашей жизни нам пригодится то, что мы узнали из сказки? Как конкретно мы это знание будем использовать в жизн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сновную тему нам передаются общие нравственные ценности, стили поведения и взаимодействия с окружающими, общие ответы на общие вопросы.</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я героев сказки. Мотивы поступков.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нять видимую и скрытую мотивацию героев сказк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герой совершает тот или иной поступок? Зачем ему это нужно? Чего он хотел на самом деле? Зачем один герой был нужен другом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мышлять и проводить обсуждение отдельно для каждого героя, или во взаимосвязи героев друг с другом.</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героев сказки. Способы преодоления трудносте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составить список» способов преодоления трудностей детей героями сказк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герой решает проблему? Какой способ решения и поведения он выбирает? Активный и пассивный? Всё решает и преодолевает сам, или старается передать ответственность другому? В каких ситуациях нашей жизни эффективен каждый способ решения проблем, преодоления трудностей?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я набор способов решения проблем: прямое нападение на врага, хитрость, использование волшебных предметов, групповое решение проблем и др., важно оценить в каких ситуациях реальной жизни мы можем использовать тот или иной способ разрешения трудностей.</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героев сказки. Отношение к окружающему миру и самому себ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понять общую направленность героя: он созидатель или разрушитель по отношения к окружающему миру, другим героям.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иносят поступки героя окружающим, радость, горе, прозрение? В каких ситуациях он созидатель, в каких разрушитель? Как в жизни каждого из нас распределяются эти тенденции?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ри обсуждении развивать гибкий подход к созидательным и разрушительным тенденциям. Проявление базовой тенденции во многом зависит от конкретной ситуации в жизн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нные чувств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сознать, какую эмоциональную реакцию вызывает у героя определенная ситуация и почем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чувства вызывает эта сказка? Какие эпизоды вызывали радостные чувства? Какие грустные? Какие ситуации вызывали раздражение? Почему герой реагирует именно так?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я над сказкой с позиции чувств, которые она вызывает, можно делать акцент на источники чувств внутри нас.</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ы и символы в сказках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сознать, какие тенденции, уроки, способы поведения несет в себе каждый герой сказк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ой Иван Царевич? Кто такой Колобок? Кто такая Курочка Ряб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ивлекать не только собственные рассуждение на тему «Что есть этот образ», но и словари образов, особенности юнгианские.</w:t>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i/>
          <w:iCs/>
          <w:sz w:val="24"/>
          <w:szCs w:val="24"/>
          <w:lang w:eastAsia="ru-RU"/>
        </w:rPr>
        <w:t>Аббаньяно Н.</w:t>
      </w:r>
      <w:r>
        <w:rPr>
          <w:rFonts w:eastAsia="Times New Roman" w:cs="Times New Roman" w:ascii="Times New Roman" w:hAnsi="Times New Roman"/>
          <w:sz w:val="24"/>
          <w:szCs w:val="24"/>
          <w:lang w:eastAsia="ru-RU"/>
        </w:rPr>
        <w:t xml:space="preserve"> Мудрость жизни. – СПб.: Алетея,1996,с.99.</w:t>
      </w:r>
    </w:p>
    <w:p>
      <w:pPr>
        <w:pStyle w:val="Normal"/>
        <w:numPr>
          <w:ilvl w:val="0"/>
          <w:numId w:val="1"/>
        </w:numPr>
        <w:spacing w:lineRule="auto" w:line="240" w:before="0" w:after="200"/>
        <w:rPr/>
      </w:pPr>
      <w:r>
        <w:rPr>
          <w:rFonts w:eastAsia="Times New Roman" w:cs="Times New Roman" w:ascii="Times New Roman" w:hAnsi="Times New Roman"/>
          <w:i/>
          <w:iCs/>
          <w:sz w:val="24"/>
          <w:szCs w:val="24"/>
          <w:lang w:eastAsia="ru-RU"/>
        </w:rPr>
        <w:t>Зинкевич-Евстигнеева Т.Д.</w:t>
      </w:r>
      <w:r>
        <w:rPr>
          <w:rFonts w:eastAsia="Times New Roman" w:cs="Times New Roman" w:ascii="Times New Roman" w:hAnsi="Times New Roman"/>
          <w:sz w:val="24"/>
          <w:szCs w:val="24"/>
          <w:lang w:eastAsia="ru-RU"/>
        </w:rPr>
        <w:t xml:space="preserve"> Практикум по сказкотерапии. – СПб.: Речь, 2005. – 310 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щих принципов конвенции о правах ребенка// Семья в Росси. – 1997. – № 4.</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 детском саду 2004 № 2.</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мне сказку…: Лит. сказки для детей/cост.Э.И.Иванова. – М.:Просвещение, 1993. – 63с.</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Долго ли до беды?» – педагогическая профилактика детского наркотизма. Автор </w:t>
      </w:r>
      <w:r>
        <w:rPr>
          <w:rFonts w:eastAsia="Times New Roman" w:cs="Times New Roman" w:ascii="Times New Roman" w:hAnsi="Times New Roman"/>
          <w:i/>
          <w:iCs/>
          <w:sz w:val="24"/>
          <w:szCs w:val="24"/>
          <w:lang w:eastAsia="ru-RU"/>
        </w:rPr>
        <w:t>А.Т.Макеева, И.А.Лысенко</w:t>
      </w:r>
      <w:r>
        <w:rPr>
          <w:rFonts w:eastAsia="Times New Roman" w:cs="Times New Roman" w:ascii="Times New Roman" w:hAnsi="Times New Roman"/>
          <w:sz w:val="24"/>
          <w:szCs w:val="24"/>
          <w:lang w:eastAsia="ru-RU"/>
        </w:rPr>
        <w:t>. (Линка-пресс. Москва.2000.)</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Здравствуй» </w:t>
      </w:r>
      <w:r>
        <w:rPr>
          <w:rFonts w:eastAsia="Times New Roman" w:cs="Times New Roman" w:ascii="Times New Roman" w:hAnsi="Times New Roman"/>
          <w:i/>
          <w:iCs/>
          <w:sz w:val="24"/>
          <w:szCs w:val="24"/>
          <w:lang w:eastAsia="ru-RU"/>
        </w:rPr>
        <w:t>М.Л.Лазарев</w:t>
      </w:r>
      <w:r>
        <w:rPr>
          <w:rFonts w:eastAsia="Times New Roman" w:cs="Times New Roman" w:ascii="Times New Roman" w:hAnsi="Times New Roman"/>
          <w:sz w:val="24"/>
          <w:szCs w:val="24"/>
          <w:lang w:eastAsia="ru-RU"/>
        </w:rPr>
        <w:t>. Журнал «Детский сад от А до Я» №  6 – 2005 год.</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Улыбка судьбы» </w:t>
      </w:r>
      <w:r>
        <w:rPr>
          <w:rFonts w:eastAsia="Times New Roman" w:cs="Times New Roman" w:ascii="Times New Roman" w:hAnsi="Times New Roman"/>
          <w:i/>
          <w:iCs/>
          <w:sz w:val="24"/>
          <w:szCs w:val="24"/>
          <w:lang w:eastAsia="ru-RU"/>
        </w:rPr>
        <w:t>Н.К.Медведев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Наши талантливые малыши» </w:t>
      </w:r>
      <w:r>
        <w:rPr>
          <w:rFonts w:eastAsia="Times New Roman" w:cs="Times New Roman" w:ascii="Times New Roman" w:hAnsi="Times New Roman"/>
          <w:i/>
          <w:iCs/>
          <w:sz w:val="24"/>
          <w:szCs w:val="24"/>
          <w:lang w:eastAsia="ru-RU"/>
        </w:rPr>
        <w:t>Е.П.Бухарина</w:t>
      </w:r>
      <w:r>
        <w:rPr>
          <w:rFonts w:eastAsia="Times New Roman" w:cs="Times New Roman" w:ascii="Times New Roman" w:hAnsi="Times New Roman"/>
          <w:sz w:val="24"/>
          <w:szCs w:val="24"/>
          <w:lang w:eastAsia="ru-RU"/>
        </w:rPr>
        <w:t>. «Дошкольное воспитание» 1997 –  №6.</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кольный театр – дошкольникам» </w:t>
      </w:r>
      <w:r>
        <w:rPr>
          <w:rFonts w:eastAsia="Times New Roman" w:cs="Times New Roman" w:ascii="Times New Roman" w:hAnsi="Times New Roman"/>
          <w:i/>
          <w:iCs/>
          <w:sz w:val="24"/>
          <w:szCs w:val="24"/>
          <w:lang w:eastAsia="ru-RU"/>
        </w:rPr>
        <w:t>Т.Н.Караманенко, Ю.Г.Караманенко</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нтез искусств в эстетическом воспитании детей дошкольного и школьного возраста» </w:t>
      </w:r>
      <w:r>
        <w:rPr>
          <w:rFonts w:eastAsia="Times New Roman" w:cs="Times New Roman" w:ascii="Times New Roman" w:hAnsi="Times New Roman"/>
          <w:i/>
          <w:iCs/>
          <w:sz w:val="24"/>
          <w:szCs w:val="24"/>
          <w:lang w:eastAsia="ru-RU"/>
        </w:rPr>
        <w:t>О.А. Куревин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иссарова Л.Н. Кузнецова Г.В.</w:t>
      </w:r>
      <w:r>
        <w:rPr>
          <w:rFonts w:eastAsia="Times New Roman" w:cs="Times New Roman" w:ascii="Times New Roman" w:hAnsi="Times New Roman"/>
          <w:sz w:val="24"/>
          <w:szCs w:val="24"/>
          <w:lang w:eastAsia="ru-RU"/>
        </w:rPr>
        <w:t xml:space="preserve"> «Ребенок в мире музыки». – М.: Школьная пресса, 2006. – 128с.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30:00Z</dcterms:created>
  <dc:creator>Юля</dc:creator>
  <dc:description/>
  <cp:keywords/>
  <dc:language>en-US</dc:language>
  <cp:lastModifiedBy>Юля</cp:lastModifiedBy>
  <dcterms:modified xsi:type="dcterms:W3CDTF">2015-02-07T21:33:00Z</dcterms:modified>
  <cp:revision>1</cp:revision>
  <dc:subject/>
  <dc:title/>
</cp:coreProperties>
</file>