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педагогического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298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с другом вышел в путь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ек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, 6 месяце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м детей дружными, сплоченными, жизнерадостными. Осознание гуманного отношения к сверстникам и взрослым. Социально-коммуникатив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верстник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сплотить коллектив группы, чтобы дать детям возможность пережить, осознать и «применить» гуманные чувства, отзывчивость, чуткость, сопереживание, но для этого в группе недостаточно материала и методического обесп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гуманистическую направленность поведения старших дошкольни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недостаточно сформированы представления о дружб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уделяется времени для организации специальных форм работы с детьми по воспитанию этических чувств и представлен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 группе наглядного материала и методического обеспеч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зованно взаимодействие детей и родителей по данной  теме.</w:t>
            </w:r>
          </w:p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сферу дет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ружеские взаимоотношения в групп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и расширить знания и представления детей об этических чувства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детей и родителей по данной тем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и оформить методический и наглядный материал по данной теме.</w:t>
            </w:r>
          </w:p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1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: сентябрь-октябрь 2014 года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«Что такое дружба».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ческая игра «Секрет».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Хорошие и плохие поступк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художественной литературы по теме «Дружб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глядного материала по теме «Дружб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и друзья».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реб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друзья познаю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бака друга искал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Сказка как средство воспитания добрых чувств»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изобразительной деятельности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1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: ноябрь-декабрь 20014 года, январь-2015 года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идеопросмотров отечественных мультфильмов этического содержа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и пословиц и поговорок о дружб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о дружбе.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иблиотеки книг и альбомов о дружб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 детьми дидактических игр по формированию дружеских отношений в групп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Хитрый огурчик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Формирование гуманистической направленности поведения детей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 группы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1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: февраль-март 2015 года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ил дружбы, этикета игры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Белясовой Алены, Арбузовой Ксюш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выставки книг о дружб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досуга «Что такое дружба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сультация для родителей: «Зачем ребенку друзь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спитатель по изодеятельности</w:t>
            </w:r>
          </w:p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: апрель 2015 года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.  «Дочки – матери» - рукоделие семьи Ивановы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Кодекс дружбы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уровня сформированности гуманистической направленности в поведении до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одекса дружбы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ой  «Кодекс дружбы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результата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детей, родителей и педагог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етьми правил кодек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зентации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лама «Кодекса дружбы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омпетентность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, формируется ключевые компетенции: умение доводить начатое дело до конца и добиваться результат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омпетентность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воды из полученной информ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коммуникативная компетентность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лушать другого человека, с уважением относиться к его мнению, интерес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участие в коллективных делах (договариваться, уступать и т. д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важительно относиться к окружающим людя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е ссориться, спокойно реагировать в конфликтных ситуациях.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28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5"/>
        </w:tabs>
        <w:ind w:left="28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52:00Z</dcterms:created>
  <dc:creator>Admin</dc:creator>
  <dc:description/>
  <cp:keywords/>
  <dc:language>en-US</dc:language>
  <cp:lastModifiedBy>Nikolai</cp:lastModifiedBy>
  <dcterms:modified xsi:type="dcterms:W3CDTF">2015-01-19T12:07:00Z</dcterms:modified>
  <cp:revision>11</cp:revision>
  <dc:subject/>
  <dc:title>Технологическая карта педагогического проекта</dc:title>
</cp:coreProperties>
</file>