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left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Конспект занятия по рисованию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разновозрастной группы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left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left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left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left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«Большие и маленькие ели»</w:t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left"/>
        <w:rPr>
          <w:sz w:val="66"/>
          <w:szCs w:val="66"/>
        </w:rPr>
      </w:pPr>
      <w:r>
        <w:rPr>
          <w:sz w:val="66"/>
          <w:szCs w:val="66"/>
        </w:rPr>
        <w:t>Воспитатель: Прокофьева Т.В.</w:t>
      </w:r>
    </w:p>
    <w:p>
      <w:pPr>
        <w:pStyle w:val="Normal"/>
        <w:jc w:val="left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left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Интеграция образовательных областей</w:t>
      </w:r>
      <w:r>
        <w:rPr>
          <w:sz w:val="32"/>
          <w:szCs w:val="32"/>
        </w:rPr>
        <w:t>: «Познание», «Художественное творчество», «Чтение художественной литературы», «Физическая культура», «Коммуникация», «Социализация», «Безопасность».</w:t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Виды детской деятельности</w:t>
      </w:r>
      <w:r>
        <w:rPr>
          <w:sz w:val="32"/>
          <w:szCs w:val="32"/>
        </w:rPr>
        <w:t>: коммуникативная, продуктивная, познавательно-исследовательская, восприятие художественной литературы.</w:t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Развивать у детей эстетическое восприятие окружающего. Воспитывать бережное отношение к природе. Учить детей 4 лет рисовать елочку. Дети 5-6 лет продолжать учить рисовать елку, добиваясь выразительной передачи хвои разными приёмами. Учить передавать различие по высоте старых и молодых деревьев, их окраску и строение, рисование концом кисти.</w:t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Материал</w:t>
      </w:r>
      <w:r>
        <w:rPr>
          <w:sz w:val="32"/>
          <w:szCs w:val="32"/>
        </w:rPr>
        <w:t>: гуашь, тонированная бумага, иллюстрации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редварительная работа. Рассматривание елей во время прогулок на участке, а также рассматривание иллюстраций, на которых хвоя изображена разными способами.</w:t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Ход занятия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Воспитатель предлагает послушать детям стихотворение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И. Токмаковой «Ели…»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Ели на опушке-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До небес макушки-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лушают, молчат,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мотрят на внучат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А внучата-елочки,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Тонкие иголочки-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У лесных воро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Водят хоровод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оспитатель: Дети, о чём говориться в стихотворении? Ответы детей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равильно, о ёлочках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А, о каких ёлочках говориться? Ответы детей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равильно, о елочках больших и маленьких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оспитатель выставляет иллюстрации, на которых изображены большие и маленькие ели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опросы к детям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Что здесь изображено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Какие елки вы видите? Ответы детей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равильно, высокие и низкие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А какого цвета елочки? Ответы детей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равильно, зелёные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Одинаковые ли по цвету большие и маленькие ёлочки? Ответы детей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Молодцы, правильно, большие ели темно-зелёного, а маленькие светло-зелёного цве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Дети, а чем покрыты веточки на елочках? Правильно, хвоёй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А какие елочки более пушистые? Да, большие елки пушистее, на них много веток и иголок (хвои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Дети, а  как нужно относиться к ним, и к природе которая нас окружает? Ответы детей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равильно, не ломать веток, не срубать елки, не разжигать костры в лесу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роводиться физкультминутк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Дети, сегодня мы с вами будем рисовать такие елочки – большие и маленькие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оспитатель показывает последовательность изображения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начале рисуется ствол, затем толстые и длинные ветви, а на них короткие и тонкие, все веточки покрыты хвоёй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Напоминаю, что мелкие веточки и иголки нужно рисовать концом кисти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зобразить хвою можно разными способами. Показ воспитателя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оспитатель: А теперь я предлагаю вам нарисовать елочки большие и маленькие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Обращает внимание старших детей на то, как можно получить более светлые оттенки для рисования молодых елочек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о время рисования воспитатель направляет внимание детей на передачу цвета молодых и старых деревьев, их расположение и высоту, напоминает, что рисунок располагать по всему листу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 конце занятия дети вместе с воспитателем рассматривают все рисунки и выбирают те, которые детям понравились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оспитатель: Дети, у нас получился целый лес елочек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Хвалит детей за стар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9:00Z</dcterms:created>
  <dc:creator>Admin</dc:creator>
  <dc:description/>
  <cp:keywords/>
  <dc:language>en-US</dc:language>
  <cp:lastModifiedBy>Пучкова</cp:lastModifiedBy>
  <dcterms:modified xsi:type="dcterms:W3CDTF">2013-03-01T10:53:00Z</dcterms:modified>
  <cp:revision>3</cp:revision>
  <dc:subject/>
  <dc:title/>
</cp:coreProperties>
</file>