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епрерывно-непосредственной образовательной деятельност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развитию речи в средней групп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Что бывает осенью?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детей среднего возраст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оспитатель: Анисимова Т.А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Санкт-Петербург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2014г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Конспек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непрерывно-непосредственной образовательной деятельност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«Что бывает осенью?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Цель:</w:t>
      </w:r>
      <w:r>
        <w:rPr>
          <w:b/>
          <w:bCs/>
          <w:i w:val="false"/>
          <w:iCs w:val="false"/>
          <w:sz w:val="32"/>
          <w:szCs w:val="3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истематизировать знания об осени, её периодах, подготовке растений и животных к зиме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чи по образовательным областям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знавательное развит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закрепить знания детей о времени года-осен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закрепить знания детей о том, как звери готовятся к зим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воспитывать интерес к природе, животны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чевое развит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крепить и расширить словарь детей по теме «осень»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образование прилагательных от существительных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образование существительных с уменьшительно-ласкательным значением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учить составлять простые предложени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Используемые материалы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анно «Осень», листочки разных деревьев, игрушка-ёж, иллюстрации с разными периодами осен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Ребята, я сейчас вам загадаю загадку, а вы отгадайте её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Жёлтой краской крашу 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Поле, лес, долин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И люблю я шум дожд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Назови-ка ты мен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. Ос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Молодцы. Назовите признаки осен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Ответы детей (разноцветные листья, листья опадают с деревьев, часто идут дожди, холодно, птицы улетают, дни стали короче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 xml:space="preserve">В. Давайте поиграем в игру. Дид. игра «Маленький-большой». Я назову слова, а вы образуете уменьшительно-ласкательную форму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етер-ветерок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лист-листик-листочек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туча-тучк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ождь-дождик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солнце-солнышк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Вся ли осень бывает одинаковой? Какие периоды осени вы знает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. Осень бывает ранняя, золотая, поздня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Ребята, посмотрите на иллюстрации и выберите иллюстрацию, где изображена золотая ос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. На этой картине изображена золотая осень. На деревьях разноцветные листья: жёлтые, красные, бардовые. Листья с деревьев опадают. Светит солнц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Посмотрите какие у меня красивые листочки. С каких же деревьев эти листоч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ети называют дерево и листи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уб-дубовый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клён-кленовый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берёза-берёзовый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осина-осиновый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рябина-рябиновы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Молодцы! А теперь нам надо немножко отдохну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Физкультминутк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Мы-осенние листочки.                  Дети стоят по кругу, держась за ру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 xml:space="preserve">Мы на веточках сидели,               Медленно поднимают руки вверх, затем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34"/>
        </w:rPr>
        <w:t>плавно опускаю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унул ветер-мы цепочкой            На носках быстро движутся по круг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руг за другом полетел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Полетели, полетел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И на землю сели.                          Приседаю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етер снова набежа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И листочки все поднял.                Встают, поднимают руки ввер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Повертел их, покрутил                 Кружатся на мест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И на землю опустил.                    Садятся на корточ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Появляется игрушка-ёжик, который несёт листоч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Ой, ёжик, куда ты спешиш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Ё. Я несу листочки себе в норку, буду утеплять своё жилищ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Ребята, а зачем ёжик утепляет свою норк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. Когда будет холодно, он заберётся в свою норку и проспит до весн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Какие ещё животные впадают в спячк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. Медведь тоже спит зим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Какие животные делают запасы на  зи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. Белка. Она запасается на зиму орехами, грибами, шишками, желудя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 xml:space="preserve">В. Молодцы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Ребята, а сейчас мы с вами составим панно «Осень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На наборное полотно выставляются картинки с изображением признаков осени и других времён года. Дети выбирают картинки с изображением признаков осени, прикрепляют на фланелеграф и составляют предложение, например «Осенью жёлтая трав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В. Ребята, а ёжик оставил нам мешочек, что же в нё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>Дети заглядывают в мешочек, там яблочки. Дети угощаются яблоками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</w:rPr>
        <w:t xml:space="preserve">       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</w:rPr>
        <w:t xml:space="preserve">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6:23Z</dcterms:created>
  <dc:creator/>
  <dc:description/>
  <dc:language>en-US</dc:language>
  <cp:lastModifiedBy/>
  <cp:revision>0</cp:revision>
  <dc:subject/>
  <dc:title/>
</cp:coreProperties>
</file>