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8"/>
          <w:szCs w:val="28"/>
        </w:rPr>
        <w:t>Конспект проведения викторины «Знатоки природы» по экологическому воспитанию детей в подготовительной группе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е.Вводная часть.</w:t>
      </w:r>
    </w:p>
    <w:p>
      <w:pPr>
        <w:pStyle w:val="Style15"/>
        <w:numPr>
          <w:ilvl w:val="0"/>
          <w:numId w:val="5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. Обощ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 закреплять знания детей о планете Земля и ее обитателях,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ющие </w:t>
      </w:r>
    </w:p>
    <w:p>
      <w:pPr>
        <w:pStyle w:val="Style15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уждать добрые чувства детей по отношению к природе, формировать заботливое отношение к ней, совершенствовать память, внимание, словесно – логическое мышл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инки с изображением деревьев, листьев,  картинки диких и домашних животных,эмблемы для команд, медали       « Знаток природы 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наблюдения за  птицами, беседы о жизни диких и домашних животных, о лесе, заучивание пословиц, стихов, песен, разгадывание загадок, чтение художественных произведений, беседа о правилах поведения в лесу.</w:t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образовательных областей: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ние</w:t>
      </w:r>
    </w:p>
    <w:p>
      <w:pPr>
        <w:pStyle w:val="Style15"/>
        <w:numPr>
          <w:ilvl w:val="0"/>
          <w:numId w:val="2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ция</w:t>
      </w:r>
    </w:p>
    <w:p>
      <w:pPr>
        <w:pStyle w:val="Style15"/>
        <w:numPr>
          <w:ilvl w:val="0"/>
          <w:numId w:val="2"/>
        </w:numPr>
        <w:spacing w:before="0" w:after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изация</w:t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НОД</w:t>
      </w:r>
      <w:r>
        <w:rPr>
          <w:b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водная часть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ти под музыку заходят в зал, садятся на стулья. (2 команды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гости! Я рада видеть вас всех на нашем мероприятии. Сегодня состоится викторина между командами «Солнышко» и «Колокольчик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ша сегодняшняя викторина – о природ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Здесь знает каждый, ты и я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роду обижать нельзя!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ша с вами Земля – прекрасная планета, полная чудес и загадок. Нас окружает великолепная природа. На Земле живут люди, животные, птицы, рыбы, рстания, всем им должно быть хорошо, а люди должны заботиться о живой природе. Но, к сожалению люди не всегда замечают красоту окружающую их, не заботятся о природе и, что еще хуже, наносят ей непоправимый вред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я надеюсь, что вы покажите свои знания о природе и постараетесь доказать, что являетесь настоящими друзьями природы. А для того, чтобы правильно ответить на все вопросы, постарайтесь быть внимательны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проведения игры нам потребуется справедливое жюри. В составе нашего жюри сегодня… (представление жюри).За каждое правильно выполненное задание жюри будет выставлять баллы, и в конце игры, у чьей команды окажется больше баллов, та выиграет в нашей викторин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 Основная часть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так, начнем нашу викторину с приветствия команд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лнышко»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3E4DE" w:val="clear"/>
        </w:rPr>
        <w:t>Нас солнца луч</w:t>
      </w:r>
      <w:r>
        <w:rPr>
          <w:rStyle w:val="Appleconvertedspace"/>
          <w:color w:val="000000"/>
          <w:sz w:val="28"/>
          <w:szCs w:val="28"/>
          <w:shd w:fill="F3E4DE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E4DE" w:val="clear"/>
        </w:rPr>
        <w:t>Манит и дразнит.</w:t>
      </w:r>
      <w:r>
        <w:rPr>
          <w:rStyle w:val="Appleconvertedspace"/>
          <w:color w:val="000000"/>
          <w:sz w:val="28"/>
          <w:szCs w:val="28"/>
          <w:shd w:fill="F3E4DE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E4DE" w:val="clear"/>
        </w:rPr>
        <w:t>Нам нынче весело с утра.</w:t>
      </w:r>
      <w:r>
        <w:rPr>
          <w:rStyle w:val="Appleconvertedspace"/>
          <w:color w:val="000000"/>
          <w:sz w:val="28"/>
          <w:szCs w:val="28"/>
          <w:shd w:fill="F3E4DE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E4DE" w:val="clear"/>
        </w:rPr>
        <w:t>Зима  нам дарит чудный праздник</w:t>
      </w:r>
      <w:r>
        <w:rPr>
          <w:rStyle w:val="Appleconvertedspace"/>
          <w:color w:val="000000"/>
          <w:sz w:val="28"/>
          <w:szCs w:val="28"/>
          <w:shd w:fill="F3E4DE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3E4DE" w:val="clear"/>
        </w:rPr>
        <w:t>И главный гость на нем - игра.</w:t>
      </w:r>
      <w:r>
        <w:rPr>
          <w:rStyle w:val="Appleconvertedspace"/>
          <w:color w:val="000000"/>
          <w:sz w:val="28"/>
          <w:szCs w:val="28"/>
          <w:shd w:fill="F3E4DE" w:val="clear"/>
        </w:rPr>
        <w:t> 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локольчи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м в поле видел ты? Колокольчики цве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не видел, говорят, на ветру они звеня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чик голубой, поклонился нам с тоб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кольчики цветы, очень вежливы , а ты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инки предлагаю командам ответить на мои воспрос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Солнышк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 зимует бел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Что зимой ест медвед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какое время года собирают земляник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Колокольчик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 зимует еж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чему заяц меняет  свою шуб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какое время года бывает капель?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наше задание   игра «Назови одним словом»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Команда </w:t>
      </w:r>
      <w:r>
        <w:rPr>
          <w:sz w:val="28"/>
          <w:szCs w:val="28"/>
          <w:u w:val="single"/>
        </w:rPr>
        <w:t>Солнышко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Волк, лиса, белка, еж – это…(звери или животны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Ель, сосна, береза, ива – это…(деревь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сень, зима, весна, лето это … (времена года)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Команада </w:t>
      </w:r>
      <w:r>
        <w:rPr>
          <w:sz w:val="28"/>
          <w:szCs w:val="28"/>
          <w:u w:val="single"/>
        </w:rPr>
        <w:t>« Колокольчики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Земляника, черника, малина, брусника – это… (ягоды)                                              2.Воробей, соловей, грач, синица это… (птицы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Колокольчик, ромашка, одуванчик – это (полевые цветы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мотрите, у каждой команды есть картинка с изображением деревьев и листьев. Определите, с какого дерева прилетел листо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2 листа бумаги с изображением деревьев и листьев – береза, дуб, клен, липа, ель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единить дерево и лис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А сейчас мы послушаем стихотворе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аш дом родной, наш общий дом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, где мы с тобой жив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ес нам всех не перечест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 у них названье ес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са, и горы ,и моря –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зывается земля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конкурс загадок.  Каждой команде  будет загадана  своя загадка.  Отгадывать будем по очереди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Солнышк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этом домике жильц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золотой клубоче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лые пловц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ся дубочек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дом у них такой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удь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раев налит водо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квариу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усская красав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Что же это за девица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 поляне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швея, не мастерица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ой кофточке,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себе не шьет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ом сарафан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иголках круглый го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рез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2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ь)</w:t>
            </w:r>
          </w:p>
        </w:tc>
      </w:tr>
    </w:tbl>
    <w:p>
      <w:pPr>
        <w:pStyle w:val="Style15"/>
        <w:spacing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Колокольчик»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281"/>
      </w:tblGrid>
      <w:tr>
        <w:trPr>
          <w:trHeight w:val="321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т она вниз головою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10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н пушистый, серебристый,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том растет, а зимою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рукой его не тронь,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олнце ее припечет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капелькою чистой,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чет она и расстает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ймаешь на ладонь.</w:t>
            </w:r>
          </w:p>
        </w:tc>
      </w:tr>
      <w:tr>
        <w:trPr>
          <w:trHeight w:val="3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уль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)</w:t>
            </w:r>
          </w:p>
        </w:tc>
      </w:tr>
      <w:tr>
        <w:trPr>
          <w:trHeight w:val="32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Угадайте, что за птица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Хвост пушистый.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яркого боится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золотистый,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 – крючком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5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ет.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–пятачком,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5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кур крадет.</w:t>
            </w:r>
          </w:p>
        </w:tc>
      </w:tr>
      <w:tr>
        <w:trPr>
          <w:trHeight w:val="44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стая голов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left="1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а)</w:t>
            </w:r>
          </w:p>
        </w:tc>
      </w:tr>
      <w:tr>
        <w:trPr>
          <w:trHeight w:val="336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овут ее? (сов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Физкультминутка «Чунга Чанга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а вы много знаете птиц?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т сейчас это и проверим. У каждой команды набор картинок птиц. На картинке нарисованы жилища птиц. Поместите в каждое жилище нужную птиц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скворечник, гнезда аиста и грача, гнездо под крышей, дупло, заросли у воды), птицы: стриж, скворец, аист, сова, утка, лебедь, кукушка, грач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по 6 человек от каждой команды)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вайте послушаем стихотворение, которое прочтет…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Мне по нраву только тот, мир лесной кто бережет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т, кто веток не сломает, тот, кто птичку не спугнет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ухомор сшибать не станет и костер не развед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всегда, всегда в лесу уважает тишину»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сейчас нашим капитанам снова предстоит защищать честь своих команд. –Перед вами картинки, на которых изображены животные. Выложите   в конверты ,капитан «Солнышко» - с дикими животными, красный конверт. капитан «Колокольчик» - с домашними (синий конверт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помните, какие пословицы о лесе вы знаете. (команды называют по очереди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ного леса – не губи, мало леса – берег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лесу ходи – под ноги гляд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ес и вода – брат и сестра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Рощи да леса – всему свету краса.                                                                       Растения – земли украшени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ес не школа, а всех учи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раг природы тот, кто лес не береж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Лес – это богатство и краса, береги наши лес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Пока наше жюри подводит итог, ребята прочитают стих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Рыбы, птицы и звери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душу людям смотря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 их жалейте, люди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обижайте зря!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едь море без рыб – не море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небо без птиц – не небо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земля без зверей – не земля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тог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вы сегодня были молодцы и теперь настало время подвести итоги. Сейчас наше уважаемое жюри объявит, какя же из команд стала победителем нашей викторины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Жюри подводит итог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Всех вас мы посвящаем в юные экологи, теперь вы настоящие друзья природы. (награждение)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«Мы хотим, чтоб птицы пели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 вокруг леса шумел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были голубыми небес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бабочка резвилась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была на ягодках роса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Мы хотим, чтоб солнце грело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березка зеленела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под елкой жил смешной, колючий еж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белочка скакала, чтобы радуга сверкала,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ы лил веселый летний дождь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Песня «Как прекрасен мир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бята, я надеюсь, что вы будете добры к окружающей нас природе, будете беречь и охранять растения и животных и будете радовать нас только хорошими поступками.Спасибо всем участникам, жюри и зрител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7:00Z</dcterms:created>
  <dc:creator>Di</dc:creator>
  <dc:description/>
  <cp:keywords/>
  <dc:language>en-US</dc:language>
  <cp:lastModifiedBy>Admin</cp:lastModifiedBy>
  <cp:lastPrinted>2013-12-23T23:04:00Z</cp:lastPrinted>
  <dcterms:modified xsi:type="dcterms:W3CDTF">2015-01-19T16:49:00Z</dcterms:modified>
  <cp:revision>11</cp:revision>
  <dc:subject/>
  <dc:title/>
</cp:coreProperties>
</file>