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Музыкальная гостиная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  <w:t>«Сказочная портретная галерея в музыке П.И.Чайковского»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Досуг проводится в картинной галерее детского сада.</w:t>
      </w:r>
    </w:p>
    <w:p>
      <w:pPr>
        <w:pStyle w:val="Style15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М.Р. </w:t>
      </w:r>
      <w:r>
        <w:rPr>
          <w:color w:val="000080"/>
          <w:sz w:val="28"/>
          <w:szCs w:val="28"/>
        </w:rPr>
        <w:t xml:space="preserve">  - Доброе утро, ребята. Сегодня я хочу пригласить вас  на экскурсию.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Дети входят в помещение картинной галереи под музыку П.И.Чайковского «Музыкальная табакерка», где размещена выставка портретов  сказочных персонажей: Баба-Яга, деревянные солдатики, Снегурочка, Щелкунчик, Спящая Царевна, Снежная Королева.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5"/>
        <w:rPr>
          <w:color w:val="000080"/>
          <w:sz w:val="28"/>
          <w:szCs w:val="28"/>
        </w:rPr>
      </w:pPr>
      <w:r>
        <w:rPr>
          <w:rFonts w:cs="Calibri;Segoe UI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- Дети, сегодня я пригласила вас на необычное занятие. Оглянитесь вокруг!  Как называют помещение, где собрана большая выставка картин? (ответ) Верно, это – картинная галерея – помещение для выставки картин.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кто знает, как себя нужно вести в картинной галерее? (ответы)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rPr>
          <w:color w:val="000080"/>
          <w:sz w:val="28"/>
          <w:szCs w:val="28"/>
        </w:rPr>
      </w:pPr>
      <w:r>
        <w:rPr>
          <w:rFonts w:cs="Calibri;Segoe UI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- Ребята, а вы знаете, кто пишет картины? (художники).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rPr>
          <w:color w:val="000080"/>
          <w:sz w:val="28"/>
          <w:szCs w:val="28"/>
        </w:rPr>
      </w:pPr>
      <w:r>
        <w:rPr>
          <w:rFonts w:cs="Calibri;Segoe UI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- Давайте рассмотрим, что изображено на картинах? (ответы). </w:t>
      </w:r>
    </w:p>
    <w:p>
      <w:pPr>
        <w:pStyle w:val="Style15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*   Загадки о жанрах живописи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.Если видишь на картине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чашку кофе на столе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ли розу в хрустале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ли бронзовую вазу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ли грушу или торт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то подобную картину называют … </w:t>
      </w:r>
      <w:r>
        <w:rPr>
          <w:b/>
          <w:i/>
          <w:color w:val="000080"/>
          <w:sz w:val="28"/>
          <w:szCs w:val="28"/>
        </w:rPr>
        <w:t>(натюрморт)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5"/>
        <w:rPr/>
      </w:pPr>
      <w:r>
        <w:rPr>
          <w:i/>
          <w:color w:val="000080"/>
          <w:sz w:val="28"/>
          <w:szCs w:val="28"/>
        </w:rPr>
        <w:t>2 .Если видишь на картине нарисована река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ли ель и белый иней, или сад и облака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ли снежная равнина, или поле и шалаш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то подобная картина называется … </w:t>
      </w:r>
      <w:r>
        <w:rPr>
          <w:b/>
          <w:i/>
          <w:color w:val="000080"/>
          <w:sz w:val="28"/>
          <w:szCs w:val="28"/>
        </w:rPr>
        <w:t>(пейзаж)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.Если видишь, что с картины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мотрит кто-нибудь на вас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ли принц в плаще старинном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ли в робе верхолаз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летчик или балерина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ли Колька, твой сосед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бязательно картина называется …</w:t>
      </w:r>
      <w:r>
        <w:rPr>
          <w:b/>
          <w:i/>
          <w:color w:val="000080"/>
          <w:sz w:val="28"/>
          <w:szCs w:val="28"/>
        </w:rPr>
        <w:t>(портрет)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5"/>
        <w:rPr>
          <w:color w:val="000080"/>
          <w:sz w:val="28"/>
          <w:szCs w:val="28"/>
        </w:rPr>
      </w:pPr>
      <w:r>
        <w:rPr>
          <w:rFonts w:cs="Calibri;Segoe UI"/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- Сегодня мы с вами обратимся только к одному виду живописи – портрету. Как вы думаете, ребята, что необходимо художнику, чтобы написать портрет? (краски, карандаши, кисти, бумага). Я согласна с вами, ребята.  А скажите, только ли красками, карандашами можно писать  портреты? (ответы). Портреты могут писать и поэты , и писатели, и композиторы. С помощью чего поэт  (писатель, композитор) может написать портрет?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*   Отрывок из сказки Г.Х Андерсена «Снежная королева»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«Вечером, когда Кай был уже дома и почти совсем разделся, собираясь лечь спать, он вскарабкался на стул у окна и поглядел в маленький оттаявший на оконном стекле кружочек. За окном порхали снежинки; одна из них, побольше, упала на край цветочного ящика и начала расти, расти, пока, наконец, не превратилась в женщину, укутанную в тончайший белый тюль, сотканный, казалось, из миллионов снежных звездочек. Она была так прелестна, так нежна — вся из ослепительно-белого льда и все же живая! Глаза ее сверкали, как звезды, но в них не было ни теплоты, ни кротости. Она кивнула мальчику и поманила его рукой. Мальчуган испугался и спрыгнул со стула; мимо окна промелькнуло что-то похожее на большую птицу.»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* Отрывок  из сказки Василия Жуковского «Спящая царевна»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н взошел. И что же там?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ся душа его кипит,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Перед ним царевна спит.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Как дитя, лежит она,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аспылалася от сна;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Молод цвет ее ланит,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Меж ресницами блестит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Пламя сонное очей;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очи темныя темней,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Заплетенные косой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Кудри черной полосой 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бвились кругом чела;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Грудь как свежий снег бела;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а воздушный, тонкий стан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Брошен легкий сарафан;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Губки алые горят;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уки белые лежат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а трепещущих грудях;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жаты в легких сапожках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ожки - чудо красотой.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идом прелести такой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туманен, распален,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еподвижно смотрит он;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еподвижно спит она.</w:t>
      </w:r>
    </w:p>
    <w:p>
      <w:pPr>
        <w:pStyle w:val="Style15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rPr>
          <w:color w:val="000080"/>
          <w:sz w:val="28"/>
          <w:szCs w:val="28"/>
        </w:rPr>
      </w:pPr>
      <w:r>
        <w:rPr>
          <w:rFonts w:cs="Calibri;Segoe UI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 А теперь, ребята, послушайте первую музыкальную загадку, которую вам задаёт композитор П.И.Чайковский: по прослушанному произведению вы должны определить кого Пётр Ильич хотел изобразить в своей музыке?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П.И.Чайковский «Баба-Яга»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ы правильно определили, какой портрет хотела нарисовать музыка Петра Ильича Чайковского.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зыка этой пьесы быстрая, страшная, отрывистая, сердитая, злая; баба – яга как будто летит, как будто колдует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Клип «Баба-Яга»</w:t>
      </w:r>
    </w:p>
    <w:p>
      <w:pPr>
        <w:pStyle w:val="Style15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слушайте следующую музыкальную загадку, которую задаёт тот же русский композитор. Как его имя и фамилия? (ответы)</w:t>
      </w:r>
    </w:p>
    <w:p>
      <w:pPr>
        <w:pStyle w:val="Style15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Фрагмент из оперы «Снегурочка» П.И.Чайковского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ак вы догадались, ребята,  что Чайковский хотел нарисовать этой музыкой именно образ Снегурочку? (ответы) А какие выразительные средства музыки он для этого использовал? (темп, динамику и т.п.)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Вы , ребята, без труда справлялись со всеми заданиями. А теперь я хочу, чтобы вы помогли нарисовать музыкальный портрет деревянных солдатиков,  которыми очень любили  играть  маленькие друзья великого русского композитора.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так, скажите, какой должна быть музыка , изображающая солдатиков? (чёткой, ритмичной).Скажите, а какой музыкальный инструмент может сопровождать такую музыку? (барабан).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Ать-два, левой-правой, ать-два, левой-правой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rFonts w:cs="Calibri;Segoe UI"/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Вдоль плетней, заборов и оград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rFonts w:cs="Calibri;Segoe UI"/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Ать-два, левой-правой, ать-два, левой-правой,</w:t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rFonts w:cs="Calibri;Segoe UI"/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Марширует бравый наш отряд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«Марш деревянных солдатиков» П.И.Чайковский</w:t>
      </w:r>
    </w:p>
    <w:p>
      <w:pPr>
        <w:pStyle w:val="Style15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оследний портрет, о котором сегодня нам расскажет музыка – это портрет…. (ответ).</w:t>
      </w:r>
    </w:p>
    <w:p>
      <w:pPr>
        <w:pStyle w:val="Style15"/>
        <w:rPr/>
      </w:pPr>
      <w:r>
        <w:rPr>
          <w:color w:val="000080"/>
          <w:sz w:val="28"/>
          <w:szCs w:val="28"/>
        </w:rPr>
        <w:t>Правильно, Щелкунчика. Расскажите, ребята, что вы знаете о Щелкунчике? Кто это? Кто его заколдовал? Превратится ли Щелкунчик в Принца? Кто ему в этом поможет? С кем сражался Щелкунчик? Какой должна быть музыка для изображения портрета Щелкунчика? (ответы)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все, ребята, правы: музыка, рисующая портрет Щелкунчика может быть и доброй, и бесстрашной, и нежной, и отважной. Послушайте, как Чайковский изображает Щелкунчика в своём балете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«Щелкунчик» Сцена битвы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«Щелкунчик» Полька</w:t>
      </w:r>
    </w:p>
    <w:p>
      <w:pPr>
        <w:pStyle w:val="Style15"/>
        <w:rPr/>
      </w:pPr>
      <w:r>
        <w:rPr>
          <w:color w:val="000080"/>
          <w:sz w:val="28"/>
          <w:szCs w:val="28"/>
        </w:rPr>
        <w:t>- Итак, не только красками и карандашами можно писать портреты. Их можно писать и словами, и музыкой, как великий русский композитор П.И.Чайковский. Но сегодня, давайте, ребята, мы все попробуем стать настоящими художниками и написать портрет любого полюбившегося вам  сказочного героя  по музыке П.И.Чайковского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color w:val="000080"/>
          <w:sz w:val="28"/>
          <w:szCs w:val="28"/>
        </w:rPr>
        <w:t>Рисование портрета сказочного персонажа по музыке П.И.Чайковского (дети сами выбирают технику рисования, инструменты для рисования.)</w:t>
      </w:r>
    </w:p>
    <w:p>
      <w:pPr>
        <w:pStyle w:val="Style15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Style1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 конце занятия дети выставляют портреты для рассматривания, организуют свою портретную галере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Segoe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4:00Z</dcterms:created>
  <dc:creator>Oleg</dc:creator>
  <dc:description/>
  <cp:keywords/>
  <dc:language>en-US</dc:language>
  <cp:lastModifiedBy>BenQ CUSTOMER</cp:lastModifiedBy>
  <cp:lastPrinted>2012-11-25T20:32:00Z</cp:lastPrinted>
  <dcterms:modified xsi:type="dcterms:W3CDTF">2012-11-25T16:36:00Z</dcterms:modified>
  <cp:revision>2</cp:revision>
  <dc:subject/>
  <dc:title/>
</cp:coreProperties>
</file>