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ЕСЕННИЙ  ПЕЙЗА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b/>
          <w:sz w:val="44"/>
          <w:szCs w:val="44"/>
        </w:rPr>
        <w:t>Виды детской деятельности</w:t>
      </w:r>
      <w:r>
        <w:rPr>
          <w:sz w:val="44"/>
          <w:szCs w:val="44"/>
        </w:rPr>
        <w:t>: игровая, коммуникативная, продуктивная, познавательно-исследовательская, музыкально-художественная.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b/>
          <w:sz w:val="44"/>
          <w:szCs w:val="44"/>
        </w:rPr>
        <w:t>Цель</w:t>
      </w:r>
      <w:r>
        <w:rPr>
          <w:sz w:val="44"/>
          <w:szCs w:val="44"/>
        </w:rPr>
        <w:t>: способствовать развитию мышления, познавательного интереса, воображения, закрепить знание о многообразии размеров, форм, развивать творчество, совершенствовать умение детей в различных техниках, развивать чувство композиции.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b/>
          <w:sz w:val="44"/>
          <w:szCs w:val="44"/>
        </w:rPr>
        <w:t>Планируемые результаты</w:t>
      </w:r>
      <w:r>
        <w:rPr>
          <w:sz w:val="44"/>
          <w:szCs w:val="44"/>
        </w:rPr>
        <w:t>: активно и доброжелательно взаимодействует с педагогом и сверстниками; с интересом разгадывает загадки; поддерживает беседу, высказывает свою точку зрения; интересуется изобразительной деятельность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b/>
          <w:sz w:val="44"/>
          <w:szCs w:val="44"/>
        </w:rPr>
        <w:t>Материалы и оборудование</w:t>
      </w:r>
      <w:r>
        <w:rPr>
          <w:sz w:val="44"/>
          <w:szCs w:val="44"/>
        </w:rPr>
        <w:t>: картинки с изображением пейзажа, тонированные листы бумаги, краски, гуашь, трубочки, ватные палочки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b/>
          <w:sz w:val="44"/>
          <w:szCs w:val="44"/>
        </w:rPr>
        <w:t>Музыкальное сопровождение</w:t>
      </w:r>
      <w:r>
        <w:rPr>
          <w:sz w:val="44"/>
          <w:szCs w:val="44"/>
        </w:rPr>
        <w:t>: П.И.Чайковский «Времена года», Март «Песня жаворонка», Апрель «Подснежник».</w:t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держание</w:t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организованной деятельности детей</w:t>
      </w:r>
      <w:r>
        <w:rPr>
          <w:sz w:val="52"/>
          <w:szCs w:val="52"/>
        </w:rPr>
        <w:t>.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юрпризный момент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Ребята, сегодня утром я получила письмо. Мне кажется, что оно адресовано вам. Давайте прочитаем, что написано на конверт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Здесь написано «Юным художникам». Значит это письмо точно для ва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Давайте откроем конверт и прочитаем, что же там написа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Ребята, это письмо от доброго художник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Он пишет: «Дорогие ребята! Из страны волшебных красок Кощей Бессмертный с Бабой-Ягой похитили Королеву Кисточку. И теперь мне нечем нарисовать пейзаж. У меня есть только трубочки для сока. Милые ребята, я вас прошу мне помочь. Если вы отгадаете загадку, то узнаете, какой пейзаж вам надо нарисовать. С помощью трубочек для сока нарисуйте этот пейзаж. И тогда в страну волшебных красок вернется Королева кисточка, и все художники смогут нарисовать замечательные картины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Ребята, а вы знаете, что такое пейзаж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Это изображение природ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Если видишь на картине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Нарисована река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Или ель и белый иней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Или сад и облака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Или снежная равнина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Или поле и шалаш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 xml:space="preserve">Обязательно картина </w:t>
      </w:r>
    </w:p>
    <w:p>
      <w:pPr>
        <w:pStyle w:val="Normal"/>
        <w:ind w:firstLine="1080"/>
        <w:rPr>
          <w:sz w:val="44"/>
          <w:szCs w:val="44"/>
        </w:rPr>
      </w:pPr>
      <w:r>
        <w:rPr>
          <w:sz w:val="44"/>
          <w:szCs w:val="44"/>
        </w:rPr>
        <w:t>Называется «пейзаж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4"/>
          <w:szCs w:val="44"/>
          <w:u w:val="single"/>
        </w:rPr>
        <w:t>Отгадывание загад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А сейчас давайте прочитаем загадку, которую прислал нам художник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Голубые, синие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ебо и ручьи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В синих лужах плещутся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Стайкой воробьи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На снегу прозрачные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Льдинки-кружева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Первые проталинки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  <w:t>Первая трава.</w:t>
      </w:r>
    </w:p>
    <w:p>
      <w:pPr>
        <w:pStyle w:val="Normal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Про какое время года эта загадка? (Весна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Правильно, это весна. Значит, какой пейзаж мы с вами должны нарисовать? (весенний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Конечно, весенний.</w:t>
      </w:r>
    </w:p>
    <w:p>
      <w:pPr>
        <w:pStyle w:val="Normal"/>
        <w:jc w:val="both"/>
        <w:rPr/>
      </w:pPr>
      <w:r>
        <w:rPr>
          <w:sz w:val="44"/>
          <w:szCs w:val="44"/>
        </w:rPr>
        <w:t>- Только как же нам использовать трубочки для сока? Давайте попробуем в них подуть. Получается? Что бы получилось, давайте сделаем дыхательную гимнастику. Садитесь на стульчик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Сейчас делаем спокойный вдох через нос, затем спокойный выдох через рот. Давайте попробуе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Молодцы! Теперь делаем вдох через нос и сильный выдох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Ребята, скажите, пожалуйста, если на картине изображены деревья, как будет называться эта картина? (пейзаж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Конечно, это тоже будет пейзаж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44"/>
          <w:szCs w:val="44"/>
          <w:u w:val="single"/>
        </w:rPr>
        <w:t>Физкультминутка. «Дует ветер»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Дует ветер нам в лицо                               (</w:t>
      </w:r>
      <w:r>
        <w:rPr>
          <w:i/>
          <w:sz w:val="44"/>
          <w:szCs w:val="44"/>
        </w:rPr>
        <w:t>дети машут на себя руками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Закачалось деревцо                        (</w:t>
      </w:r>
      <w:r>
        <w:rPr>
          <w:i/>
          <w:sz w:val="44"/>
          <w:szCs w:val="44"/>
        </w:rPr>
        <w:t xml:space="preserve">руки подняты вверх и дети раскачивают ими)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етер тише, тише, тише      (</w:t>
      </w:r>
      <w:r>
        <w:rPr>
          <w:i/>
          <w:sz w:val="44"/>
          <w:szCs w:val="44"/>
        </w:rPr>
        <w:t>дети опускают руки вниз и приседают на корточки)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Деревцо все выше, выше.                   (</w:t>
      </w:r>
      <w:r>
        <w:rPr>
          <w:i/>
          <w:sz w:val="44"/>
          <w:szCs w:val="44"/>
        </w:rPr>
        <w:t>дети встают на                                               носочки и поднимают руки вверх</w:t>
      </w:r>
      <w:r>
        <w:rPr>
          <w:sz w:val="44"/>
          <w:szCs w:val="44"/>
        </w:rPr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44"/>
          <w:szCs w:val="44"/>
          <w:u w:val="single"/>
        </w:rPr>
        <w:t>Рисование деревьев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Теперь давайте попробуем изобразить деревья при помощи наших трубочек. Сейчас ложечкой зачерпните краску и вылейте на листок бумаги. Поставьте кляксу. Возьмите трубочки и подуйте на кляксу. Не забывайте правильно дышать: вдох через носик, выдох через рот. Подуйте сильно. Эта техника рисования называется кляксография с трубочкой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У нас с вами получились замечательные деревья. Но художник просил нас изобразить весенний пейзаж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44"/>
          <w:szCs w:val="44"/>
          <w:u w:val="single"/>
        </w:rPr>
        <w:t>Прослушивание музыкального произведения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.И.Чайковский «Времена года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Пока сохнут ваши рисунки, садитесь на коврик и послушайте музыку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Что вы услышали? (пение птичек, природа просыпается после зимы, появляются первые листочки, распускаются первые цветочки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Но у нас с вами по-прежнему нет кисточек, но зато у нас есть ватные палочки. Давайте попробуем нарисовать весну с помощью этих палочек. Надо макнуть конец палочки в краску и поставить точку на лист бумаги. Если вы рисуете листочки, то какую краску вы должны взять? (зеленую). Травка, какого цвета? (зеленая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Вот теперь у нас получился настоящий весенний пейзаж. Свои работы оставьте на партах, выходите ко мн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44"/>
          <w:szCs w:val="44"/>
          <w:u w:val="single"/>
        </w:rPr>
        <w:t>Физкультминутка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- Ребята, вы знаете, где у вас правая ручка, а ножка? Где левая ножка?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Ну, раз вы все знаете, давайте сделаем зарядк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По дорожке, по дорожке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Скачем мы на правой ножке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И по этой же дорожке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Скачем мы на левой ножке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По тропинке побежим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До лужайки добежим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На лужайке, на лужайке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Мы попрыгаем, как зайки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Стоп. Немного отдохнем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>И домой опять пойде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Берите свои рисунки.</w:t>
      </w:r>
    </w:p>
    <w:p>
      <w:pPr>
        <w:pStyle w:val="Normal"/>
        <w:jc w:val="both"/>
        <w:rPr/>
      </w:pPr>
      <w:r>
        <w:rPr>
          <w:sz w:val="44"/>
          <w:szCs w:val="44"/>
        </w:rPr>
        <w:t>- Ребята, посмотрите, к нам вернулась «Королева кисточка». Теперь вы можете рисовать кисточками. Значит, вы правильно выполнили задание художника. Давайте Королеву кисточку положим в конверт и отправим её художни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44"/>
          <w:szCs w:val="44"/>
          <w:u w:val="single"/>
        </w:rPr>
        <w:t>Рефлексия</w:t>
      </w:r>
      <w:r>
        <w:rPr>
          <w:sz w:val="44"/>
          <w:szCs w:val="44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Чем мы сегодня занимались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Что нового вы узнали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Какие картины называются «пейзаж»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Что мы рисовали?</w:t>
      </w:r>
    </w:p>
    <w:sectPr>
      <w:type w:val="nextPage"/>
      <w:pgSz w:w="11906" w:h="16838"/>
      <w:pgMar w:left="108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1:00Z</dcterms:created>
  <dc:creator>User</dc:creator>
  <dc:description/>
  <cp:keywords/>
  <dc:language>en-US</dc:language>
  <cp:lastModifiedBy>User</cp:lastModifiedBy>
  <cp:lastPrinted>2012-12-07T09:55:00Z</cp:lastPrinted>
  <dcterms:modified xsi:type="dcterms:W3CDTF">2012-12-07T05:55:00Z</dcterms:modified>
  <cp:revision>27</cp:revision>
  <dc:subject/>
  <dc:title>ПОДАРОК ПИНГВИНЕНКУ</dc:title>
</cp:coreProperties>
</file>