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педагогического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40"/>
        <w:gridCol w:w="298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Удивительный мир космоса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вательно - исследовательск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раст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ая к школе групп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ительность проект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аткосрочный, 1 меся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программы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вательно - исследовательск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ое п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аимосвязь человека с окружающим мир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а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ременные дети, живущие в городе, зачастую не видят ночного неба над головой. Лишь при выезде из города     (дача, лес, горы, река), дети любуются ночным небом. Задумываются о звездах, мечтают побывать на разных планетах. Взрослым порой не хватает времени окунуться в мир космоса вместе с детьм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альбома «Удивительный мир космос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чины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 детей недостаточно сформированы представления о космосе, планете Земл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едостаточно уделяется времени для организации специальных форм работы с детьми и родителями  познавательно – исследовательск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едостаточно в группе дидактического материала и методического обеспече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еорганизованно взаимодействие детей и родителей по данной  теме.</w:t>
            </w:r>
          </w:p>
          <w:p>
            <w:pPr>
              <w:pStyle w:val="Normal"/>
              <w:ind w:left="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ть знания и представления детей  о космос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ть элементарные представления о техническом прогресс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вать познавательно – исследовательскую деятельность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спитывать уважение и любовь к Земле, как космическому чуду, дающему все необходимое для жизни, а так же чувство гордости за историю своей планеты, за достижения отечественных ученых, конструкторов, космонавт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овать взаимодействие детей и родителей по данной тем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брать и оформить методический и наглядный материал по данной теме.</w:t>
            </w:r>
          </w:p>
          <w:p>
            <w:pPr>
              <w:pStyle w:val="Normal"/>
              <w:ind w:left="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" w:hanging="0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15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: октябрь 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еделя) 2014 года</w:t>
            </w:r>
          </w:p>
          <w:p>
            <w:pPr>
              <w:pStyle w:val="Normal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бор познавательной, художественной литературы, фотографий о космосе.</w:t>
            </w:r>
          </w:p>
          <w:p>
            <w:pPr>
              <w:pStyle w:val="Normal"/>
              <w:ind w:left="2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бор наглядного материала по данной теме.</w:t>
            </w:r>
          </w:p>
          <w:p>
            <w:pPr>
              <w:pStyle w:val="Normal"/>
              <w:ind w:left="2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Беседа «Что у нас над головой?»</w:t>
            </w:r>
          </w:p>
          <w:p>
            <w:pPr>
              <w:pStyle w:val="Normal"/>
              <w:ind w:left="2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нятие:</w:t>
            </w:r>
          </w:p>
          <w:p>
            <w:pPr>
              <w:pStyle w:val="Normal"/>
              <w:rPr/>
            </w:pPr>
            <w:r>
              <w:rPr/>
              <w:t>«Наша голубая плане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Консультация для родителей «Как  познакомить дошкольников с космосом».</w:t>
            </w:r>
          </w:p>
          <w:p>
            <w:pPr>
              <w:pStyle w:val="Normal"/>
              <w:ind w:left="2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Досуг «Большое космическое путешествие»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  <w:p>
            <w:pPr>
              <w:pStyle w:val="Normal"/>
              <w:ind w:left="14" w:hanging="0"/>
              <w:rPr/>
            </w:pPr>
            <w:r>
              <w:rPr/>
              <w:t>воспитатели группы</w:t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руководитель, воспитатели групп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: октябрь (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-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неделя) 2014 года</w:t>
            </w:r>
          </w:p>
          <w:p>
            <w:pPr>
              <w:pStyle w:val="Normal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бор иллюстраций, книг картинок, фотографий, атрибутику на тему космос.</w:t>
            </w:r>
          </w:p>
          <w:p>
            <w:pPr>
              <w:pStyle w:val="Normal"/>
              <w:ind w:left="2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учивание песен, стихотворений на данную тему.</w:t>
            </w:r>
          </w:p>
          <w:p>
            <w:pPr>
              <w:pStyle w:val="Normal"/>
              <w:ind w:left="2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Дидактические игры «Что ближе, что дальше», «Собери созвездие», «Подбери правильную одежду для космонавта».</w:t>
            </w:r>
          </w:p>
          <w:p>
            <w:pPr>
              <w:pStyle w:val="Normal"/>
              <w:ind w:left="2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бор материалов  для создания альбома (медали, фотографии, письма, т.д.).</w:t>
            </w:r>
          </w:p>
          <w:p>
            <w:pPr>
              <w:pStyle w:val="Normal"/>
              <w:ind w:left="2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здание библиотеки книг о космосе.</w:t>
            </w:r>
          </w:p>
          <w:p>
            <w:pPr>
              <w:pStyle w:val="Normal"/>
              <w:ind w:left="2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Целевая прогулка в кинотеатр. Просмотр мультфильма «Тайна третей плане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курс «Ловкий карандаш» - раскраски о космосе.</w:t>
            </w:r>
          </w:p>
          <w:p>
            <w:pPr>
              <w:pStyle w:val="Normal"/>
              <w:ind w:left="2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оделирование: «Глобус – модель Земли», созвездий.</w:t>
            </w:r>
          </w:p>
          <w:p>
            <w:pPr>
              <w:pStyle w:val="Normal"/>
              <w:ind w:left="2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нятия: «Все профессии важны», «Покорение космоса».</w:t>
            </w:r>
          </w:p>
          <w:p>
            <w:pPr>
              <w:pStyle w:val="Normal"/>
              <w:ind w:left="28" w:hanging="0"/>
              <w:rPr/>
            </w:pPr>
            <w:r>
              <w:rPr/>
            </w:r>
          </w:p>
          <w:p>
            <w:pPr>
              <w:pStyle w:val="Normal"/>
              <w:ind w:left="28" w:hanging="0"/>
              <w:rPr/>
            </w:pPr>
            <w:r>
              <w:rPr/>
              <w:t>10. Космолаборатория: Опыт: «Почему день сменяется ночью?», опыт с лучом света, опыт «Шарики на ниточках».</w:t>
            </w:r>
          </w:p>
          <w:p>
            <w:pPr>
              <w:pStyle w:val="Normal"/>
              <w:ind w:left="2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Сюжетно ролевые игры: «Космические спасатели», «Мы изучаем космос», «Путешествие на лун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Творческая мастерская: «Ракета из пластилина», «Космический кораб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Конструктивные игры: «Космический корабль»,  «Космодр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Просмотр документального фильма «Другие миры».</w:t>
            </w:r>
          </w:p>
          <w:p>
            <w:pPr>
              <w:pStyle w:val="Normal"/>
              <w:ind w:left="28" w:hanging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ind w:left="14" w:hanging="0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ы музыкальный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 группы</w:t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  <w:p>
            <w:pPr>
              <w:pStyle w:val="Normal"/>
              <w:ind w:left="14" w:hanging="0"/>
              <w:rPr/>
            </w:pPr>
            <w:r>
              <w:rPr/>
              <w:t>воспитатели группы, родители</w:t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ы, родители</w:t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,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по изобрази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ы, родители,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ы,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по изобрази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ы</w:t>
            </w:r>
          </w:p>
        </w:tc>
      </w:tr>
      <w:tr>
        <w:trPr>
          <w:trHeight w:val="15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: октябрь (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неделя)  2014 года</w:t>
            </w:r>
          </w:p>
          <w:p>
            <w:pPr>
              <w:pStyle w:val="Normal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смотр электронной презентации «Как человек космос осваивал».</w:t>
            </w:r>
          </w:p>
          <w:p>
            <w:pPr>
              <w:pStyle w:val="Normal"/>
              <w:ind w:left="37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курс стихов о космосе, вселенной, солнечной системе.</w:t>
            </w:r>
          </w:p>
          <w:p>
            <w:pPr>
              <w:pStyle w:val="Normal"/>
              <w:ind w:left="37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стреча воспитанников с интересным человеком. </w:t>
            </w:r>
          </w:p>
          <w:p>
            <w:pPr>
              <w:pStyle w:val="Normal"/>
              <w:ind w:left="374" w:hanging="0"/>
              <w:rPr/>
            </w:pPr>
            <w:r>
              <w:rPr/>
              <w:t>Тема: «Все профессии важны» летчиком Федоровым Н. И.</w:t>
            </w:r>
          </w:p>
          <w:p>
            <w:pPr>
              <w:pStyle w:val="Normal"/>
              <w:ind w:left="37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курс рисунков «Наш космос».</w:t>
            </w:r>
          </w:p>
          <w:p>
            <w:pPr>
              <w:pStyle w:val="Normal"/>
              <w:ind w:left="37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езентация альбома «Удивительный мир космоса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воспитатели группы, родители</w:t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  <w:p>
            <w:pPr>
              <w:pStyle w:val="Normal"/>
              <w:ind w:left="14" w:hanging="0"/>
              <w:rPr/>
            </w:pPr>
            <w:r>
              <w:rPr/>
              <w:t>воспитатели группы</w:t>
            </w:r>
          </w:p>
          <w:p>
            <w:pPr>
              <w:pStyle w:val="Normal"/>
              <w:ind w:left="14" w:hanging="0"/>
              <w:rPr/>
            </w:pPr>
            <w:r>
              <w:rPr/>
              <w:t xml:space="preserve">музыкальный руководитель, </w:t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ы, родители, 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по изобрази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ы, родители, музыкальный руководитель, дети</w:t>
            </w:r>
          </w:p>
        </w:tc>
      </w:tr>
      <w:tr>
        <w:trPr>
          <w:trHeight w:val="15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12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ный альбом «Удивительный мир космоса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и результат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атериала альбома соответствует тематике, материал доступен для детей и может использоваться как тематическая площадка для воспитателей детского сад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презентаци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а альбома «Удивительный мир космоса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ая компетентность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реализации проекта, формируется ключевые компетенции: умение доводить начатое дело до конца и добиваться результатов, умение принимать решение и применять знания в тех или иных жизненных ситуациях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компетентность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риентироваться в некоторых источниках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Умение делать выводы из получен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Умение понимать необходимость той или иной информации для свое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Умение получать информацию, используя некоторые источник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 коммуникативная компетентность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е получать необходимую информацию в общен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е выслушать другого человека, с уважением относиться к его мнению, интереса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е уважительно относиться к окружающим людя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мение вести простой диалог с взрослыми и сверстникам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ость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данного проекта обусловлена тем, что космос – это обширная тема для исследовательской деятельности. С древних времен людей манило все недоступное и загадочное. Без сомнения самым недостижимым из всего того, что их окружало, был космос. А потому, солнце, звезды и луна всегда притягивали их взгляды и души. Они заставляли мечтать, раздумывать и любить. С тех пор люди сильно изменились. Их больше манит экран телевизора. Да и времени для того, чтобы полюбоваться звездами, все чаще не находится. Люди разучились удивляться и радоваться простым и одновременно гениальным вещам: снежинке, первой весенней травинке, бабочке, порхающей с цветка на цветок, звездам, созвездиям и даже целым галактикам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"/>
        </w:tabs>
        <w:ind w:left="28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5"/>
        </w:tabs>
        <w:ind w:left="28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8:02:00Z</dcterms:created>
  <dc:creator>Admin</dc:creator>
  <dc:description/>
  <cp:keywords/>
  <dc:language>en-US</dc:language>
  <cp:lastModifiedBy>методист127</cp:lastModifiedBy>
  <cp:lastPrinted>2014-11-17T20:23:00Z</cp:lastPrinted>
  <dcterms:modified xsi:type="dcterms:W3CDTF">2014-12-05T07:22:00Z</dcterms:modified>
  <cp:revision>7</cp:revision>
  <dc:subject/>
  <dc:title>Технологическая карта педагогического проекта</dc:title>
</cp:coreProperties>
</file>