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Конспект открытой НОД 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 ознакомлению со свойствами тканей в старшей группе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1080" w:hanging="1080"/>
        <w:jc w:val="both"/>
        <w:rPr/>
      </w:pPr>
      <w:r>
        <w:rPr>
          <w:rStyle w:val="StrongEmphasis"/>
          <w:color w:val="000000"/>
          <w:sz w:val="28"/>
          <w:szCs w:val="28"/>
        </w:rPr>
        <w:t>Программное содерж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ить знания детей о происхождении тканей, показать зависимость видов тканей и видов одежды (что шьют из драпа, ситца, болоньи, льна, шёлка); показать свойства тканей (способность пропускать воздух (возможность стирать, гладить, мять).</w:t>
      </w:r>
    </w:p>
    <w:p>
      <w:pPr>
        <w:pStyle w:val="Style14"/>
        <w:shd w:fill="FFFFFF" w:val="clear"/>
        <w:spacing w:before="0" w:after="0"/>
        <w:ind w:left="1080" w:hanging="1080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цы тканей для каждого ребёнка: ситец, льняная и капроновая ткани, драп, болонья, шёлк, бумажная кукла, наряды для куклы из бумаги. Иллюстрации (лён, поле хлопчатника, веточки хлопчатника с раскрытыми коробочками).</w:t>
      </w:r>
    </w:p>
    <w:p>
      <w:pPr>
        <w:pStyle w:val="Style14"/>
        <w:shd w:fill="FFFFFF" w:val="clear"/>
        <w:spacing w:before="0" w:after="0"/>
        <w:ind w:left="1080" w:hanging="1080"/>
        <w:jc w:val="both"/>
        <w:rPr/>
      </w:pPr>
      <w:r>
        <w:rPr>
          <w:rStyle w:val="StrongEmphasis"/>
          <w:color w:val="000000"/>
          <w:sz w:val="28"/>
          <w:szCs w:val="28"/>
        </w:rPr>
        <w:t>Предшествующ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ение сказки «Иголочка», о тутовом шелкопряде, чтение сказки. А. Коновалова «Волшебная коробочка», рассматривание образцов ткане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Д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рганизационный момен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заходят в зал и встают в кру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осмотрите, сколько у нас гостей. Поздоровайтесь с ними. Посмотрите в мои глаза и глаза своих друзей. В ваших глазах я увидела любопытство, желание пообщаться со мной и своими друзьями. Пусть каждый из вас приложит руку к своему сердцу, послушает, как оно бьётся. Послушали? Возьмитесь за руки и часть тепла и любви из своего сердца из ладошки передайте друг другу, улыбнитесь каждый своему сосед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егодня утром. Почтальон принёс нам письмо от детей из детского сада № 10. Они прислали нам в подарок свою любимую куклу Таню и красивую одежду для неё. Кукла Таня – модница. У неё много нарядов: платья, блузки, юбки, брюки, пальто, шубка. Как вы думаете, зачем Тане так много одежды?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е ответы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ные платья нужны для того, чтобы ходить в гости, в театр, на концерт, на праздник. Тёплые вещи нужны для того. Чтобы гулять на улице - зимой в шубе. А осенью в пальт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>.: Как вы думаете, хорошо иметь много одежды? Почему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Можно всегда быть модным, нарядным, в разную погоду одеваться по - разному. Если иметь много не будешь носить одну и ту же вещь, и она долго сохранить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>.: Ребята, а я считаю, что иметь слишком много одежды тоже плохо, потому что много тратится денег на лишнюю одежду, её негде хранить, она занимает много места, из неё быстро дети вырастаю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чем люди носят одежду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Чтобы защищать своё тело от холода, жары, дождя, быть красивым, нарядны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>.: Ребята, я предлагаю поговорить о том, из чего шьют одежду! Приглашаю вас в лабораторию, где мы будем беседовать о тканях, рассматривать их, проводить с ними опыт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роходят за столы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ред вами образцы тканей, найдите среди них льняную ткань. Вспомните, из чего делают эту ткань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Рассказ ребёнка</w:t>
      </w:r>
      <w:r>
        <w:rPr>
          <w:color w:val="000000"/>
          <w:sz w:val="28"/>
          <w:szCs w:val="28"/>
        </w:rPr>
        <w:t>. Когда цветёт лён – всё поле в голубых цветочках. Отцветёт лён – тут же его и срезают, раскладывают на земле и ждут. Пока микробы, которые находятся на земле, съедят клей, которым волокна льна плотно склеены. Затем лён расчёсывают на отдельные волокна, а из этих волокон прядут льняные нити, из нитей ткут ткан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>.: Скажите, ребята, а какая ещё особенность есть у льняных тканей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ьняных тканей есть ещё одна особенность. Полотно из толстых льняных нитей называют холстом. На нём художники пишут свои картины масляными красками, а масло, на котором замешены краски, выжимают из семян льн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что шьют из льняных тканей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Скатерти, полотенца, постельное бельё, летнюю одежд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правильно. Теперь рассмотрим хлопчатобумажную ткань-ситец и сравним её с льняной тканью. Чем они отличаются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ец легче, тоньше, чем льняная ткан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>.: Вспомните, что вы знаете о выращивании хлопчатни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Рассказ ребёнка</w:t>
      </w:r>
      <w:r>
        <w:rPr>
          <w:color w:val="000000"/>
          <w:sz w:val="28"/>
          <w:szCs w:val="28"/>
        </w:rPr>
        <w:t>. Хлопчатник любит тепло и растёт на юге. Как созреет хлопчатник, лопаются коробочки, а в каждой из них – будто кусочек ваты. Пускают на поле хлопчато-уборочный комбайн. Собирают хлопок и раскладывают на солнце сушить. Затем вяжут в тюки и везут на прядильную фабрику. Там его разрыхляют, очищают от семян, расчёсывают и прядут в хлопчатобумажные ни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>.: А что делают из семян хлопчатника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емена тоже идут в дело. Из них выжимают хлопковое масло, да и сам хлопок мы имеем благодаря семенам, потому что волоконца хлопка это волоски на семенах хлопчатник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шьют из хлопчатобумажной ткани? Постельное бельё, нижнее бельё, сорочки, рубашки, платья, халат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авильно. Ещё в одежде из хлопчатобумажной ткани тело дышит. Посмотрите на этот коврик (показываю 2 бумажных коврика). Представьте, что это ткань. Полоски – это нити. Между ними остаются дырочки, а так как нити неплотно прилегают друг к другу, нашему телу комфортно, оно не потеет, а дыши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емного отдохнём и сделаем гимнастику для глаз.</w:t>
      </w:r>
    </w:p>
    <w:p>
      <w:pPr>
        <w:pStyle w:val="Style14"/>
        <w:shd w:fill="FFFFFF" w:val="clear"/>
        <w:spacing w:before="0" w:after="0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лнышко с тучками в прятки играло</w:t>
      </w:r>
    </w:p>
    <w:p>
      <w:pPr>
        <w:pStyle w:val="Style14"/>
        <w:shd w:fill="FFFFFF" w:val="clear"/>
        <w:spacing w:before="0" w:after="0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лнышко тучки – летучки считало</w:t>
      </w:r>
    </w:p>
    <w:p>
      <w:pPr>
        <w:pStyle w:val="Style14"/>
        <w:shd w:fill="FFFFFF" w:val="clear"/>
        <w:spacing w:before="0" w:after="0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ёгких 2 штучки, тяжёлых 2 штучки</w:t>
      </w:r>
    </w:p>
    <w:p>
      <w:pPr>
        <w:pStyle w:val="Style14"/>
        <w:shd w:fill="FFFFFF" w:val="clear"/>
        <w:spacing w:before="0" w:after="0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рых 2 штучки, тёмных 2 штучки</w:t>
      </w:r>
    </w:p>
    <w:p>
      <w:pPr>
        <w:pStyle w:val="Style14"/>
        <w:shd w:fill="FFFFFF" w:val="clear"/>
        <w:spacing w:before="0" w:after="0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лнышко спряталось – тучки не стало</w:t>
      </w:r>
    </w:p>
    <w:p>
      <w:pPr>
        <w:pStyle w:val="Style14"/>
        <w:shd w:fill="FFFFFF" w:val="clear"/>
        <w:spacing w:before="0" w:after="0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лнышко снова для нас засиял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еперь рассмотрим образец драпа. Какой он на ощупь? Толстый, мягкий. Что можно сшить из драпа? Тёплую юбку, пальто, куртку. Послушайте стихотворение и вспомните, из чего делают тёплые ткани:</w:t>
      </w:r>
    </w:p>
    <w:p>
      <w:pPr>
        <w:pStyle w:val="Style14"/>
        <w:shd w:fill="FFFFFF" w:val="clear"/>
        <w:spacing w:before="0" w:after="0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м мешок кудряшек</w:t>
      </w:r>
    </w:p>
    <w:p>
      <w:pPr>
        <w:pStyle w:val="Style14"/>
        <w:shd w:fill="FFFFFF" w:val="clear"/>
        <w:spacing w:before="0" w:after="0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дарил барашек</w:t>
      </w:r>
    </w:p>
    <w:p>
      <w:pPr>
        <w:pStyle w:val="Style14"/>
        <w:shd w:fill="FFFFFF" w:val="clear"/>
        <w:spacing w:before="0" w:after="0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шла брату шубка, вышла маме юбка</w:t>
      </w:r>
    </w:p>
    <w:p>
      <w:pPr>
        <w:pStyle w:val="Style14"/>
        <w:shd w:fill="FFFFFF" w:val="clear"/>
        <w:spacing w:before="0" w:after="0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 носочки мн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ёплые ткани делают из шерсти овец. Овец на пастбище стригут, как и нас в парикмахерской – электрической машинкой. Постриглись овечки и опять пасутся на лугу, новую шерсть отращивают, а люди отправляют шерсть на прядильную фабрик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бята, положите перед собой ситец, драп и лён. Намочите эти ткани. Что случилось с тканями? Эти ткани промокли. Если эти ткани посушить, что с ними произойдёт? Они не изменятся, не расползутся как бумага, их можно стирать, гладить и они останутся такими же какими был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еперь рассмотрим образец шёлка. Какой он? Блестящий, гладкий. Кто же даёт нам шёлковые нити? Оказывается, шёлковую нить прясть не надо, её прядёт гусеница – бабочка, которую зовут тутовым шелкопрядом. Её так называют потому, что она ест листья тутового дерева и другой еды не признаёт. Перед тем как превратиться в куколку. Гусеница выпускает изо рта 2 паутинки, они склеиваются между собой в нить, которой гусеницаопутывае5 себя с головы до ног. Получается шёлковый кокон, а в нём шёлковые нити. Их наматывают на катушку и везут на ткацкую фабрик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немного отдохнём и снова опыт проведё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минутка.</w:t>
      </w:r>
    </w:p>
    <w:p>
      <w:pPr>
        <w:pStyle w:val="Style14"/>
        <w:shd w:fill="FFFFFF" w:val="clear"/>
        <w:spacing w:before="0" w:after="0"/>
        <w:ind w:firstLine="18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чинается разминка.</w:t>
      </w:r>
    </w:p>
    <w:p>
      <w:pPr>
        <w:pStyle w:val="Style14"/>
        <w:shd w:fill="FFFFFF" w:val="clear"/>
        <w:spacing w:before="0" w:after="0"/>
        <w:ind w:firstLine="18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тали, выровняли спинки, вправо – влево наклонились</w:t>
      </w:r>
    </w:p>
    <w:p>
      <w:pPr>
        <w:pStyle w:val="Style14"/>
        <w:shd w:fill="FFFFFF" w:val="clear"/>
        <w:spacing w:before="0" w:after="0"/>
        <w:ind w:firstLine="18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ещё раз повторили</w:t>
      </w:r>
    </w:p>
    <w:p>
      <w:pPr>
        <w:pStyle w:val="Style14"/>
        <w:shd w:fill="FFFFFF" w:val="clear"/>
        <w:spacing w:before="0" w:after="0"/>
        <w:ind w:firstLine="18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 теперь рывки руками выполняем вместе с вами</w:t>
      </w:r>
    </w:p>
    <w:p>
      <w:pPr>
        <w:pStyle w:val="Style14"/>
        <w:shd w:fill="FFFFFF" w:val="clear"/>
        <w:spacing w:before="0" w:after="0"/>
        <w:ind w:firstLine="18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уки вверх и руки вниз</w:t>
      </w:r>
    </w:p>
    <w:p>
      <w:pPr>
        <w:pStyle w:val="Style14"/>
        <w:shd w:fill="FFFFFF" w:val="clear"/>
        <w:spacing w:before="0" w:after="0"/>
        <w:ind w:firstLine="18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ы давай ка не ленись. На одной ноге стою</w:t>
      </w:r>
    </w:p>
    <w:p>
      <w:pPr>
        <w:pStyle w:val="Style14"/>
        <w:shd w:fill="FFFFFF" w:val="clear"/>
        <w:spacing w:before="0" w:after="0"/>
        <w:ind w:firstLine="18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 другую подогну</w:t>
      </w:r>
    </w:p>
    <w:p>
      <w:pPr>
        <w:pStyle w:val="Style14"/>
        <w:shd w:fill="FFFFFF" w:val="clear"/>
        <w:spacing w:before="0" w:after="0"/>
        <w:ind w:firstLine="18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 теперь попеременно буду поднимать колен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ли, посвежели. За столы тихонько сел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мочите образцы из шёлка и капрона. Что с ними произошло? Шёлк намокает. А с капроновой ленты капельки скатываются, она плохо впитывает влаг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еперь рассмотрим ткань болонью. Нити этой ткани не встречаются в природе. Их придумал человек. Обратите внимание, как плотно они прилегают друг к другу. Какую одежду можно сшить из болоньи? Куртки, штаны, сумки, зонты. Как вы думаете, хорошо ли тело дышит в такой одежде? Плохо. Почему? Она не намокает и её не продувает ветер. Правильно, сейчас мы с вами в этом убедимся. Подойдите к моему стол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пыт с зонтиком. Полейте воду из лейки на зонт и посмотрите, что произойдёт. Вода скатывается, зонт не промокает, он сделан из болонь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авайте повторим новые слова: болонья, непромокаемая, воздухонепроницаемая. А ткани из хлопка и льна – наоборот - водопроницаемые, они хорошо впитывают влаг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еперь давайте сравним бумагу и ткань. Сомните их, а теперь разгладьте. Что вы можете сказать? Бумага сильно мнётся, плохо расправляется, а ткань, если прогладить утюгом, она станет такой же как и была. Теперь попробуйте порвать бумагу и ткань. Ткань прочная, а бумага нет. Намочите бумагу и ткань, выжмите и расправьте. Что вы видите? Бумага размокает и рвётся, а мокрую ткань можно высуши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бята, обратите внимание. Наряды у куклы Тани бумажные, можно ли носить такую одежду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ую одежду носить нельзя, она не прочная, нужно шить одежду из ткани. Что нужно сначала сделать с тканью, прежде чем сшить одежду? Раскроить, вырезать детали одежды, затем их сшит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правильно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авайте вспомним, чем мы с вами занимались на занятии? Сравнивали ткани. Какие новые слова узнали? Болонья, водонепроницаемая, непромокаемая, ткани из хлопка и льна водопроницаемые, хорошо впитывают влагу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Вот видите, какие разные бывают ткани: одни гладкие, другие ворсистые, лёгкие и тяжёлые, тёплые и прохладные, плотные и редкие. Но раз их называют одним именем – ткани, значит все они, доже самые не похожие друг на друга с виду, всё – таки чем – похожи. Из тканей шьют одежд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9:00Z</dcterms:created>
  <dc:creator>User</dc:creator>
  <dc:description/>
  <cp:keywords/>
  <dc:language>en-US</dc:language>
  <cp:lastModifiedBy>User</cp:lastModifiedBy>
  <cp:lastPrinted>2015-01-29T11:01:00Z</cp:lastPrinted>
  <dcterms:modified xsi:type="dcterms:W3CDTF">2015-02-02T05:17:00Z</dcterms:modified>
  <cp:revision>4</cp:revision>
  <dc:subject/>
  <dc:title>Занятие по ознакомлению со свойствами тканей в старшей группе компенсирующей направленности № 8</dc:title>
</cp:coreProperties>
</file>