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</w:rPr>
      </w:pPr>
      <w:r>
        <w:rPr>
          <w:rFonts w:cs="Arial CYR" w:ascii="Cambria" w:hAnsi="Cambria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</w:rPr>
      </w:pPr>
      <w:r>
        <w:rPr>
          <w:rFonts w:cs="Arial CYR" w:ascii="Cambria" w:hAnsi="Cambria"/>
        </w:rPr>
        <w:t>Луговская основна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56"/>
          <w:szCs w:val="56"/>
        </w:rPr>
      </w:pPr>
      <w:r>
        <w:rPr>
          <w:rFonts w:cs="Arial CYR" w:ascii="Cambria" w:hAnsi="Cambria"/>
          <w:sz w:val="56"/>
          <w:szCs w:val="56"/>
        </w:rPr>
        <w:t>Конспект по художественной деятельности (рис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56"/>
          <w:szCs w:val="56"/>
        </w:rPr>
      </w:pPr>
      <w:r>
        <w:rPr>
          <w:rFonts w:cs="Arial CYR" w:ascii="Cambria" w:hAnsi="Cambria"/>
          <w:sz w:val="56"/>
          <w:szCs w:val="56"/>
        </w:rPr>
        <w:t>«Узоры земли Чувашско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32"/>
          <w:szCs w:val="32"/>
        </w:rPr>
      </w:pPr>
      <w:r>
        <w:rPr>
          <w:rFonts w:cs="Arial CYR" w:ascii="Cambria" w:hAnsi="Cambria"/>
          <w:sz w:val="32"/>
          <w:szCs w:val="32"/>
        </w:rPr>
        <w:t>во 2 младше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32"/>
          <w:szCs w:val="32"/>
        </w:rPr>
      </w:pPr>
      <w:r>
        <w:rPr>
          <w:rFonts w:cs="Arial CYR" w:ascii="Cambria" w:hAnsi="Cambria"/>
          <w:sz w:val="32"/>
          <w:szCs w:val="32"/>
        </w:rPr>
        <w:drawing>
          <wp:inline distT="0" distB="0" distL="0" distR="0">
            <wp:extent cx="6744335" cy="4481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</w:t>
      </w:r>
      <w:r>
        <w:rPr>
          <w:rFonts w:cs="Arial CYR" w:ascii="Cambria" w:hAnsi="Cambria"/>
          <w:sz w:val="28"/>
          <w:szCs w:val="28"/>
        </w:rPr>
        <w:t>Подготовила и провела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Cambria" w:hAnsi="Cambria"/>
          <w:sz w:val="28"/>
          <w:szCs w:val="28"/>
        </w:rPr>
        <w:t>воспитатель 2-ой мл.г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 CYR" w:ascii="Cambria" w:hAnsi="Cambria"/>
          <w:sz w:val="28"/>
          <w:szCs w:val="28"/>
        </w:rPr>
        <w:t>Сургучева Юлианна Ивановн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Конспект непосредственно образовательной деятельности во 2 младшей группе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Узоры земли Чувашско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ОНСПЕК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 2 младшей групп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Узоры земли Чувашско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втор работы: Сургучева Юлианна Иван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граммное 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бразовательные задачи: вводить детей в мир чувашского прикладного искусства – вышивки, показать связь народного искусства с природой и жизнью человека. Закрепить знания о разных видах чувашского орнамента: геометрический, растительный, животный, образ человека и его элементах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звезды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птица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животные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и др. Учить детей рисовать, используя  разную технику (рисование штампом, рисование ладошкой, трафаретом, кисточкой)  создавать образ чувашского рисунка на круглой форме (тарелочке) , выделяя середину. Уточнить и закрепить знание ц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вивающие задачи: Развивать способность восприятия и осмысления первичных орнаментальных образов-символов чувашских узоров. Развивать художественный вкус при подборе и сочетании цвета узоров при рисовании , исходя из национальных особенностей чувашского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оспитательные задачи: Воспитывать эмоционально-положительное отношение к чувашскому народу, интерес к его прошло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териал: деревянный сундук, тарелка с чувашской роспис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уашь красного, желтого цвета, кисти, салфетки, белая терелка, тычек в форме ромба, трафарет, бумажные тарел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теграц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Музыка</w:t>
      </w:r>
      <w:r>
        <w:rPr>
          <w:rFonts w:cs="Arial" w:ascii="Arial" w:hAnsi="Arial"/>
          <w:sz w:val="20"/>
          <w:szCs w:val="20"/>
        </w:rPr>
        <w:t xml:space="preserve">»: </w:t>
      </w:r>
      <w:r>
        <w:rPr>
          <w:rFonts w:cs="Arial CYR" w:ascii="Arial CYR" w:hAnsi="Arial CYR"/>
          <w:sz w:val="20"/>
          <w:szCs w:val="20"/>
        </w:rPr>
        <w:t xml:space="preserve">развивать эмоциональную отзывчивость, воспитывать любовь и интерес к чувашской музы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Художественное творчество</w:t>
      </w:r>
      <w:r>
        <w:rPr>
          <w:rFonts w:cs="Arial" w:ascii="Arial" w:hAnsi="Arial"/>
          <w:sz w:val="20"/>
          <w:szCs w:val="20"/>
        </w:rPr>
        <w:t xml:space="preserve">»: </w:t>
      </w:r>
      <w:r>
        <w:rPr>
          <w:rFonts w:cs="Arial CYR" w:ascii="Arial CYR" w:hAnsi="Arial CYR"/>
          <w:sz w:val="20"/>
          <w:szCs w:val="20"/>
        </w:rPr>
        <w:t>развивать способность эстетически оценивать предметы искусства, выражать свое отношение к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шествующая 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ссматривание иллюстраций чувашской национальной одеж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Д/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На что похож узор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Звучит музыка: песн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Илемле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. Ребята, вы слышите эту волшебную песню? Откуда она доносится?. (Подходят к сундуку). Как вы думаете, похож этот предмет на музыкальную шкатул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.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. Что же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3409950" cy="508635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0"/>
          <w:szCs w:val="20"/>
        </w:rPr>
        <w:t>Дети. Сунд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Воспитатель. Это старинный чувашский сундук, он называетс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арча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 CYR" w:ascii="Arial CYR" w:hAnsi="Arial CYR"/>
          <w:sz w:val="20"/>
          <w:szCs w:val="20"/>
        </w:rPr>
        <w:t xml:space="preserve">Сундук – это мебель наших предков. В старину чуваши в таких сундуках хранили свою одежду. Интересно, что находится в этом сунду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крывает сундук. Достает чувашскую национальную одежду с вышив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сматривание чувашской одеж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. Что это за одеж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: Это чувашская одеж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. Правильно. Чуваши всегда любили красоту и умели ее создавать. Как чуваши делали вещи красив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. Они украшали одежду вышивкой. Вышивали разные красивые узоры не 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Воспитатель. Ребята, здесь на дне сундука есть еще что-то. Это тарелочка. Посмотрите она совсем не такая яркая. Давайте поможем ей стать такой же яркой? Что нам для этого понадоб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. Краски, кист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. Правильно. А еще у нас есть необычный тычек, на его конце красивый узор. Посмотрите на него внимательно. Я предлагаю вам обмакнуть тычек в краску и приложить его к тарелочке. И у нашей тарелочке будет такой же красивый узор. Так же у нас с вами есть трафарет, с помощью которого у нас тоже получатся замечательные узоры. А если мы обмакнем свою ладошку в краску и приложим на тарелочку у нас с вами получится узор напоминающий пт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5010150" cy="333375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(Практическая работа детей по показу воспитателя и его помощью. Звучит музык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609465" cy="3063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ставка дет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305175" cy="4962525"/>
            <wp:effectExtent l="0" t="0" r="0" b="0"/>
            <wp:wrapTight wrapText="bothSides">
              <wp:wrapPolygon edited="0">
                <wp:start x="-60" y="0"/>
                <wp:lineTo x="-60" y="21557"/>
                <wp:lineTo x="21600" y="21557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.Г. Васильева. Загадочный мир чувашских узоров. Чебоксары, 200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.Г. Васильева. Познание дошкольниками искусства чувашского орнамента, Чебоксары, 200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.В. Искандеров, И.Ф. Искандеров, Е.Ф. Костина. Азбука чувашских орнаментов и эмблем. Ульяновск, 2008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к. Родник. Хрестоматия. Чебоксары 200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увашское народное искусство, Чебоксары, 1981г.</w:t>
      </w:r>
    </w:p>
    <w:sectPr>
      <w:type w:val="nextPage"/>
      <w:pgSz w:w="12240" w:h="15840"/>
      <w:pgMar w:left="851" w:right="616" w:gutter="0" w:header="0" w:top="851" w:footer="0" w:bottom="709"/>
      <w:pgBorders w:display="allPages" w:offsetFrom="text">
        <w:top w:val="thickThinLargeGap" w:sz="24" w:space="13" w:color="000000"/>
        <w:left w:val="thickThinLargeGap" w:sz="24" w:space="13" w:color="000000"/>
        <w:bottom w:val="thinThickLargeGap" w:sz="24" w:space="6" w:color="000000"/>
        <w:right w:val="thinThickLarge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7:00Z</dcterms:created>
  <dc:creator>ADMIN</dc:creator>
  <dc:description/>
  <cp:keywords/>
  <dc:language>en-US</dc:language>
  <cp:lastModifiedBy>ADMIN</cp:lastModifiedBy>
  <dcterms:modified xsi:type="dcterms:W3CDTF">2014-10-30T20:07:00Z</dcterms:modified>
  <cp:revision>2</cp:revision>
  <dc:subject/>
  <dc:title/>
</cp:coreProperties>
</file>