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Тема недели «Здравствуй, зимушка-зима».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НОД  «художественное творчество», рисование в средней группе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1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40"/>
          <w:szCs w:val="40"/>
        </w:rPr>
        <w:t>«Снежинки».</w:t>
      </w:r>
    </w:p>
    <w:p>
      <w:pPr>
        <w:pStyle w:val="Heading1"/>
        <w:shd w:fill="FFFFFF" w:val="clear"/>
        <w:spacing w:lineRule="atLeast" w:line="240" w:before="0" w:after="1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6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 Павлова Н.М</w:t>
      </w:r>
    </w:p>
    <w:p>
      <w:pPr>
        <w:pStyle w:val="Heading1"/>
        <w:shd w:fill="FFFFFF" w:val="clear"/>
        <w:spacing w:lineRule="atLeast" w:line="240" w:before="0" w:after="1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shd w:fill="FFFFFF" w:val="clear"/>
        <w:spacing w:lineRule="atLeast" w:line="352" w:before="251" w:after="2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развитие интереса детей к изобразительному творчеству, посредством использования нетрадиционных техник рисования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sz w:val="28"/>
          <w:szCs w:val="28"/>
        </w:rPr>
        <w:t>- образовательная область «Художественное творчество»: Продолжать учить детей изображать явления природы с помощью нетрадиционной техники рисования: печать по трафарету. Развивать технические умения и навыки. Воспитывать желание восторгаться неповторимостью форм снежинок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область «Коммуникация»: Активировать в речи слова-эпитеты – хрупкая, изящная, кружевная, пушистая. Закрепить в речи слова: трафарет, печать, поролон.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sz w:val="28"/>
          <w:szCs w:val="28"/>
        </w:rPr>
        <w:t>- образовательная область «Чтение художественной литературы»: Поддерживать у детей интерес к художественному слову о природе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-мольберт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-магниты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-музыкальный центр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-CD-диск с записью (П. И. Чайковский «Времена года») 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-силуэт снежного облака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-силуэты снежинок (подвешиваются к облаку) 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-снежинки для украшения группы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-трафарет снежинки, белая или светло-голубая бумага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- трафареты снежинок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-поролоновые тампоны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-штемпельные подушечки, пропитанные гуашью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-салфетки бумажные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нетрадиционными техниками рисования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-беседа «Что происходит в природе зимой? »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-беседа об искусстве кружевоплетения. Рассматривание кружевных изделий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ние иллюстраций на зимнюю тематику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-чтение стихотворений: ТА. Шорыгиной «Крылатые снежинки»; А. Липецкого «Снежинки»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-наблюдение за снегом и его свойствами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ние снежинки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-дидактическая игра «Составь узор»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Ход НОД: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зал и видят на полу лежит много снежинок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, что это разбросано по всему залу??? Вы можете мне сказать? А отгадайте загадку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Порхают, кружатся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На руку садятся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Мелькают пушинки,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Разные. (снежинки) 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-Правильно. А откуда к нам летят белые пушистые снежинки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а посмотрите, кто это нас встречает? У входа нас встречает волшебное снежное облако, в нём живут снежинки. Они вас приветствуют лёгким покачиванием.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sz w:val="28"/>
          <w:szCs w:val="28"/>
        </w:rPr>
        <w:t>-А, сейчас присаживайтесь, я вам расскажу интересную сказку. «Жили - были снежинки. Родились они в снежном облаке высоко над землёй. Росли они не по дням, а по часам. И с каждым часом становились всё наряднее и прекраснее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Все они были похожи друг на друга, как сестры, но у каждой был свой наряд. Одна была совсем как звёздочка с шестью лучами. Другая снежинка напоминала прекрасный цветок с шестью листочками. А третья сверкала как, шестигранный драгоценный камешек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Выросли снежинки и полетели к земле белой стаей. Их было так много, что ни кто не мог их сосчитать. Одна за другой они ложились на ветки деревьев, крыши домов, на дорогу»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- Физкультминутка. Давайте покажем, как они кружились под музыку П. И. Чайковского «Времена года»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Дети начинают выполнять действия согласно тексту, воспитатель декламирует: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Кружатся снежинки (кружение на носочках)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В воздухе морозном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Падают на землю (медленно приседают, показывая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Кружевные звёзды, руками падение снежинок)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Вот она упала (встают, ловят воображаемую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На мою ладошку, снежинку на ладошку)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Ой, не тай снежинка (бережно прикрывают снежинку,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Подожди немножко. и сдувают её)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скоро наступит весна и что произойдет со снежинками?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Я предлагаю вам ребята, нарисовать необыкновенные снежинки. Помогут нам в этом волшебные трафареты и поролоновые тампоны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ссказывает алгоритм действий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-Выбираем любой трафарет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-Накладываем его на лист бумаги, плотно прижимаем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-Поролоновые тампоны обмакиваем в краску и начинаем «печатать» снежинку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-Аккуратно снимаем трафарет (за углы) и откладываем в сторону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-Наша снежинка готова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Дети выполняют задание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затрудняющимися детьми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а я нарисовала тоже снежинки одну грустную, а другую веселую. И выберите по своим ощущениям после нашей игры к какой снежинки вы пойдете? Что больше всего понравилось? Запомнилось? Чему можете научить своих друз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50:00Z</dcterms:created>
  <dc:creator>Евгений</dc:creator>
  <dc:description/>
  <cp:keywords/>
  <dc:language>en-US</dc:language>
  <cp:lastModifiedBy>Евгений</cp:lastModifiedBy>
  <dcterms:modified xsi:type="dcterms:W3CDTF">2013-05-03T12:51:00Z</dcterms:modified>
  <cp:revision>3</cp:revision>
  <dc:subject/>
  <dc:title>"В гостях у Метелицы "</dc:title>
</cp:coreProperties>
</file>