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осеннего праздника-досуга </w:t>
      </w:r>
    </w:p>
    <w:p>
      <w:pPr>
        <w:pStyle w:val="Style18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ясельной группы</w:t>
      </w:r>
    </w:p>
    <w:p>
      <w:pPr>
        <w:pStyle w:val="Style18"/>
        <w:spacing w:before="0" w:after="283"/>
        <w:rPr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  <w:br/>
        <w:t xml:space="preserve">Ведущий </w:t>
        <w:br/>
        <w:t>Осен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оформлен, как опушка осеннего леса. В зал входят дети. Ведущий обращает их внимание на оформление зала, говорит, что они попали в сказочный волшебн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. Ходит осень по дорожке,</w:t>
        <w:br/>
        <w:t xml:space="preserve">                 Промочила в лужах ножк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Льют дожди и нет просвета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олнце затерялось где-то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 давайте позовем к нам в гости осень: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сень, Осень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гости просим,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сень, Осень,</w:t>
      </w:r>
    </w:p>
    <w:p>
      <w:pPr>
        <w:pStyle w:val="Normal"/>
        <w:spacing w:before="0" w:after="283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</w:t>
      </w:r>
      <w:r>
        <w:rPr>
          <w:i w:val="false"/>
          <w:iCs w:val="false"/>
          <w:sz w:val="28"/>
          <w:szCs w:val="28"/>
        </w:rPr>
        <w:t>В гости просим!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Входит Осень. </w:t>
      </w:r>
    </w:p>
    <w:p>
      <w:pPr>
        <w:pStyle w:val="Style18"/>
        <w:spacing w:before="0" w:after="283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</w:t>
        <w:br/>
        <w:t xml:space="preserve">Я — осень золотая, </w:t>
        <w:br/>
        <w:t xml:space="preserve">На праздник к вам пришла. </w:t>
        <w:br/>
        <w:t xml:space="preserve">Осенние листочки </w:t>
        <w:br/>
        <w:t xml:space="preserve">Всем детям принесла. </w:t>
        <w:br/>
        <w:t xml:space="preserve">Дети, листики берите, </w:t>
        <w:br/>
        <w:t xml:space="preserve">С ними весело пляшите. </w:t>
      </w:r>
    </w:p>
    <w:p>
      <w:pPr>
        <w:pStyle w:val="Style18"/>
        <w:spacing w:before="0" w:after="283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нец «Осенние листочки»</w:t>
      </w:r>
    </w:p>
    <w:p>
      <w:pPr>
        <w:pStyle w:val="Style18"/>
        <w:spacing w:before="0" w:after="283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окончании танца дети прячутся за листиками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283"/>
        <w:rPr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А где же детки? Одни листики остались — и желтые, и красные. </w:t>
        <w:br/>
        <w:t xml:space="preserve">Позову я на помощь ветерок, пусть разбросает все листочки. </w:t>
      </w:r>
    </w:p>
    <w:p>
      <w:pPr>
        <w:pStyle w:val="Style18"/>
        <w:spacing w:before="0" w:after="28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к подует ветерок, </w:t>
        <w:br/>
        <w:t xml:space="preserve">Улетай скорей листок! </w:t>
        <w:br/>
        <w:t xml:space="preserve">Дети бросают листики на пол и убегают на стульчики. Осень пытается поймать детей. </w:t>
      </w:r>
    </w:p>
    <w:p>
      <w:pPr>
        <w:pStyle w:val="Style18"/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</w:t>
        <w:br/>
        <w:t xml:space="preserve">Хватит листикам лежать, </w:t>
        <w:br/>
        <w:t xml:space="preserve">Надо листики убрать. </w:t>
      </w:r>
    </w:p>
    <w:p>
      <w:pPr>
        <w:pStyle w:val="Style18"/>
        <w:spacing w:before="0" w:after="283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листики»</w:t>
      </w:r>
    </w:p>
    <w:p>
      <w:pPr>
        <w:pStyle w:val="Style18"/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br/>
        <w:t xml:space="preserve">Осень, милая, садись! </w:t>
        <w:br/>
        <w:t xml:space="preserve">С нами пой и веселись. </w:t>
      </w:r>
    </w:p>
    <w:p>
      <w:pPr>
        <w:pStyle w:val="Style18"/>
        <w:spacing w:before="0" w:after="283"/>
        <w:rPr>
          <w:b/>
          <w:b/>
          <w:bCs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споем  песенку про дождик и станцуем.</w:t>
      </w:r>
    </w:p>
    <w:p>
      <w:pPr>
        <w:pStyle w:val="Style18"/>
        <w:spacing w:before="0" w:after="28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  <w:u w:val="none"/>
        </w:rPr>
        <w:t>Дети исполняют песню «Дождик»</w:t>
      </w:r>
    </w:p>
    <w:p>
      <w:pPr>
        <w:pStyle w:val="Style18"/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 xml:space="preserve">. Молодцы, малыши, станцевали от души! </w:t>
      </w:r>
    </w:p>
    <w:p>
      <w:pPr>
        <w:pStyle w:val="Style18"/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</w:t>
        <w:br/>
        <w:t xml:space="preserve">Если тучка хмурится </w:t>
        <w:br/>
        <w:t xml:space="preserve">И грозит дождем, </w:t>
        <w:br/>
        <w:t xml:space="preserve">Спрячемся под зонтиком, </w:t>
        <w:br/>
        <w:t xml:space="preserve">Дождик переждем. </w:t>
        <w:br/>
        <w:t xml:space="preserve">Есть у вас зонтик? </w:t>
      </w:r>
    </w:p>
    <w:p>
      <w:pPr>
        <w:pStyle w:val="Style18"/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Есть, вот какой красивый. </w:t>
      </w:r>
    </w:p>
    <w:p>
      <w:pPr>
        <w:pStyle w:val="Style18"/>
        <w:spacing w:before="0" w:after="283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Игра «Солнышко и Дождик»</w:t>
      </w:r>
    </w:p>
    <w:p>
      <w:pPr>
        <w:pStyle w:val="Style18"/>
        <w:spacing w:before="0" w:after="283"/>
        <w:jc w:val="left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Дети ходят врассыпную, хлопают в ладоши, притопывая под текст:</w:t>
        <w:br/>
        <w:t>Смотрит солнышко в окошко,</w:t>
        <w:br/>
        <w:t>Светит в нашу комнатку.</w:t>
        <w:br/>
        <w:t>Мы захлопали в ладошки,</w:t>
        <w:br/>
        <w:t>Очень рады солнышку!</w:t>
        <w:br/>
        <w:br/>
        <w:t>По сигналу “Дождик пошел, скорей домой!” все бегут и прячутся под зонтик, который держит взрослый.</w:t>
      </w:r>
    </w:p>
    <w:p>
      <w:pPr>
        <w:pStyle w:val="Style18"/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>«Собери грибочки»</w:t>
      </w:r>
    </w:p>
    <w:p>
      <w:pPr>
        <w:pStyle w:val="Style18"/>
        <w:spacing w:before="0" w:after="283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Осень. </w:t>
      </w:r>
      <w:r>
        <w:rPr>
          <w:sz w:val="28"/>
          <w:szCs w:val="28"/>
        </w:rPr>
        <w:t>Ребята, вместе со мной из лесу пришел к вам на праздник мишка-косолапый (показывает игрушку) и хочет с вами потанцевать. Станцуете вместе с мишкой?</w:t>
      </w:r>
    </w:p>
    <w:p>
      <w:pPr>
        <w:pStyle w:val="Style18"/>
        <w:spacing w:before="0" w:after="283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</w:t>
      </w:r>
      <w:r>
        <w:rPr>
          <w:sz w:val="28"/>
          <w:szCs w:val="28"/>
        </w:rPr>
        <w:t>. Да!</w:t>
      </w:r>
    </w:p>
    <w:p>
      <w:pPr>
        <w:pStyle w:val="Style18"/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анец «Мишка пляшет» </w:t>
      </w:r>
    </w:p>
    <w:p>
      <w:pPr>
        <w:pStyle w:val="Style18"/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br/>
        <w:t xml:space="preserve">Осень, рады мы, что ты пришла, </w:t>
        <w:br/>
        <w:t xml:space="preserve">Что еще нам принесла? </w:t>
      </w:r>
    </w:p>
    <w:p>
      <w:pPr>
        <w:pStyle w:val="Style18"/>
        <w:spacing w:before="0" w:after="283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</w:t>
        <w:br/>
        <w:t xml:space="preserve">Вот вам яблоки, как мед, </w:t>
        <w:br/>
        <w:t xml:space="preserve">На варенье и компот. </w:t>
        <w:br/>
        <w:t xml:space="preserve">Ешьте их и поправляйтесь, </w:t>
        <w:br/>
        <w:t xml:space="preserve">Витаминов набирайтесь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7:00Z</dcterms:created>
  <dc:creator>Виктория Аширалиева</dc:creator>
  <dc:description/>
  <dc:language>en-US</dc:language>
  <cp:lastModifiedBy>Viktoriya Ashiralieva</cp:lastModifiedBy>
  <dcterms:modified xsi:type="dcterms:W3CDTF">2012-10-16T09:10:00Z</dcterms:modified>
  <cp:revision>2</cp:revision>
  <dc:subject/>
  <dc:title/>
</cp:coreProperties>
</file>