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 образовательное учрежд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12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Ленинградской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челов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ская разработк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Ленинградск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</w:t>
      </w:r>
      <w:r>
        <w:rPr>
          <w:rFonts w:cs="Times New Roman" w:ascii="Times New Roman" w:hAnsi="Times New Roman"/>
          <w:sz w:val="24"/>
          <w:szCs w:val="24"/>
        </w:rPr>
        <w:t xml:space="preserve">: обобщить и систематизировать знания детей о животном и растительном мире, учить использовать полученные знания в играх, воспитывать бережное и заботливое отношение к природе, воспитывать умение внимательно слушать воспитателя и сверстников, чувство ответственности перед своей коман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>: эмблемы участников команд, дидактические картинки деревьев, цветов и грибов, лекарственных растений,  набор слогов для составления слов, аудиозапись голосов птиц, природоохранные знаки, раздаточный материал к игре «Идет пауч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льная заставка «Мы начинаем КВН» к телевизионной игре «Клуб Веселых и находчивых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селая иг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она – КВ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ки, сме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–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ту игру весь свет – КВ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пора нам начи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вам пожелать в КВ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ружными вы бы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еялись и шут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печ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отвеча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е коман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 наше будет проходить в виде путешествия от станции к станции. На каждой станции будет по несколько конкурсов. Члены  жюри (представить) будут оценивать ответы по пятибалльной шкале. А путешествовать мы будем на веселом паровози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дети отправляются в путешеств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анция « Зеленая стра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         Я шагаю по лужайке босиком, в трусах и май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верху ясно мне видна вся зеленая ст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Я люблю побродить по зеленой стра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десь друзей заводить очень нравиться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гляни-ка со мной в эту славную жиз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 зеленой страной навсегда подружи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урс – загадки о цветах и деревь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:     1. У занесенных снегом кочек, под белой шапкой снег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ли мы маленький цветочек, полузамерзший, чуть живой  (подснеж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Держит девочка в руке облачко на стебель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ит дунуть на него и не будет ничего  (одуванч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Строга и зла красавица, когда к ней прикасаются  (ро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Солнце жжет мою макушку – хочет сделать погремушку  (ма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:  1.Что это  за девица: ни швея, ни мастери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чего сама не шьет, а в иголках круглый год  (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Есть у родственницы елки неколючие игол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в отличие от елки – отпадают те иголки  (лиственн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Кудри в речку опустила и о чем-то загруст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о чем  она грустит, никому не говорит  (и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Я из крошки-бочки вылез, корешки пустил и вы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л высок я и могуч, не боюсь ни гроз, ни ту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кормлю в лесу свиней и бе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чего, что плод мой мелок!  (ду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курс « Узнай цветок» (по одному игроку из каждой коман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из выложенных карточек с изображением цветов, нужно выбрать знакомые и назвать эти цветы. Побеждает тот, кто больше назовет ц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конкурс.  На мультимедийном  экране  изображения  растений, цв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йти среди них лекарственные, назвать их и рассказать о лечебных свойств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анция « Дружная  семей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урс « Загадки о гриб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Я родился в день дождливый под осинкой молод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углый, гладкий и красивый с длинной ножкой и прямой           (подосинов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Вот кто-то важный, на беленькой нож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 красною шапкой, на шапке  - горошки!        (мухом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Что за дружная семейка на пеньке растет в лес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еснушки на носу?         (опя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Я стою на ножке толстой, под коричневою шляп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верняка, любой грибник найти мечтает               (боров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Вдоль лесных дорожек много белых нож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шляпках разноцветных, издали  прелестных         (сыроеж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Ты не трогай этот гриб, ведь он очень ядов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бери его с полянки! Его называют          (бледной поган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курс «Конкурс капитан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: на мультимедийном экране узнают изображения гриб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курс « Викторина о гриб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называют «тихой  охотой»?       (сбор грибов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Шляпки, каких грибов будто смазаны маслом?      (масля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тицы едят грибы?       (глуха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грибы самые ядовитые?        (бледная поганка, мухом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ят ли несъедобные грибы животные?   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жет ли гриб вырасти на дереве?  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ибы это растения?   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жно ли плесень назвать грибом?    (д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 Игра с музыкальным сопровождением « Идет пауч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танция « Пернатые друз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урс «Домашнее задание»     Команды  показывают  подготовленные заранее сценки о пт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курс «Узнай птицу»:  а) по голосу;      б) на карти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курс «Викторина о птиц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птицы умеют летать? 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тицы не летают?  (страус, пингв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Когда пингвины высиживают свои яйца, они стоят, сидят или лежат?  (стоя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птица откладывает свои яйца в чужие гнезда?  (кук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птица самая быстрая?  (стри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ую птицу и какое растение называют одинаково?  (ки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курс «Поломанные сл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ереставляя слоги, догадаться и прочитать какое слово напис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О     НАРОВО     РОСОКА     ТЕЛДЯ     БЕЙРОВО     ЛИНФИ    ТОЧЛАСКА     КАЧА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танция «Братья наши меньш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 На глобусе показать материки: Африка, Австралия, Северная и Южная Америка, Евразия, Арктика и Антарктида. Назвать животных, обитающих 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курс.  Викто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самое быстрое животное?  (гепар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е большое животное на земле?  (голубой к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животные носят своих детенышей в сумке?  (кенгуру, коала, сумчатый муравье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из этих животных является рыбой: дельфин, щука, морская звезда?  (щу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из этих животных расселилось по всему свету: носорог, собака, енот?  (соба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из этих  животных живет только в Африке: зебра, слон, верблюд, носорог?  (зеб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е животное может менять свою окраску, чтобы слиться с окружающей средой?  (хамеле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животное самое длинношеее?  (жира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ое крупное наземное животное?  (африканский сл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асы чего в своем горбу хранит верблюд? (воды) Сколько дней он может находиться без воды?  (21 д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курс. Дидактическая игра «Назови, одним сло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, лиса, олень, тигр, слон – это…(зве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а, малина, земляника, клюква – это…(яго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, попугай, воробей, колибри – это…  (пти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, береза, ива, тополь, ель  – это…(дерев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езовик, боровик, лисички, сморчки – это…(гри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, щука, окунь, судак, карась – это…(ры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курс – для капитанов. Игра «Чей хвост?» (подобрать правильно хвост животны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танция «Будь природе друг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: сформулировать правила поведения на приро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« Лесные правила» - читают 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лес пришел гулять, чистым  воздухом  ды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й, прыгай и играй, только, чур, не забыв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лесу нельзя шуметь, даже очень громко п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ются зверушки – убегут с лесной оп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дуба не ломай, никогда не забывай мусор с травки уби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цветок не надо р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огатки не стрелять – в лес приходят отдых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бочки пускай летают. Ну, кому они меш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нужно всех ловить, топать, прыгать, палкой би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монстрируют природоохранные зн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          Речку, лес, в ромашках 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й в наслед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храняй их, юный д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ги их с дет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сполняют песню «Не дразните соба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проводится подведение итогов и награждение победител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ькова Л.Г., Кочергина А.В., Обухова Л.А. Сценарии занятий по экологическому воспитанию дошкольников – М.:ВАКО, 2005.-240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аренко Т.М. Экологические занятия с детьми 6-7 лет. Практическое пособие для воспитателей и методистов в ДОУ. – Воронеж: ЧП Лакоценин С.С., 2006. – 190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лодова Л. П. Экологические праздники для детей: Учебно-метод. Пособие для воспитателей детских садов и учителей начальной школы. – Мн.: «Асар», 1999 – 128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6:00Z</dcterms:created>
  <dc:creator>Ленка</dc:creator>
  <dc:description/>
  <cp:keywords/>
  <dc:language>en-US</dc:language>
  <cp:lastModifiedBy>7</cp:lastModifiedBy>
  <dcterms:modified xsi:type="dcterms:W3CDTF">2015-01-11T09:05:00Z</dcterms:modified>
  <cp:revision>12</cp:revision>
  <dc:subject/>
  <dc:title/>
</cp:coreProperties>
</file>