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енний праздник в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  <w:lang w:val="ru-RU"/>
        </w:rPr>
        <w:t>младшей групп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свете добрых слов не мало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з двух слогов- простое слово- «Мама»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ету слов роднее, чем оно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усть день чудесный этот снежный, запомнится как самый нежный!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самый радостный и милый, веселый, добрый и красивый!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здравления наши примите, выступленье детей посмотрите!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Танец «Топни ножка моя!»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ма-лучше всех на свете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месте с нею любят дети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плясать, повеселиться, 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играть и потрудиться!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Игра «Наряди маму»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 сейчас, дорогие наши гости, отгадайте загадку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бавная игрушка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мешная веселушка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анцует и поет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о стоит положить ее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от час она встает...       (Неваляшка)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Исполняется танец «Неваляшки»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зал влетает Карлсо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рлсон: 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вет вам всем! А вот и я! Должны вы точно знать меня! Я, Карлсончик, я игрун, лучший в мире я болтун! Я пришел на праздник к вам, чтоб поздравить всех бабушек, девочек, воспитателей и мам! Поздравляю я вас всех с 8 Марта всех, всех, всех! Сколько вижу малышей, бегу здороваться скорей!(Здоровается с детьми за руку)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бята, а вы умеете танцевать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бята., давайте станцуем с Карлсоном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Танец «Раз-ладошка, два-ладошка!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рлсон: 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чень постарались малыши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анцевали от души!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бята, а вы знаете, кто самый лучший игрун в мире? Ну конечно же я! Поиграть пришла пора!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Игра «Собери цветок для мамы!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ши дети все спешили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азднику стихи учили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йчас, в самый раз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ы стихи прочтем для вас!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ма, самым близким в мире людям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ло улыбаемся под час, 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 сказать о том, что мы их любим, 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 хватает времени у нас!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йчас для наших любимых мам станцуем красивый танец 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Исполняется «танец с цветами»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рлсон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х уж и малыши! Просто молодцы! Вижу как вы любите своих мамочек и бабушек! Вы мне так понравились, что я решил сделать вам подарок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стает двухстороннюю коробку и высыпает с одной стороны фантики от конфе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рлсон, ты что все конфеты съел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рлсон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стите, они такие вкусные были. Что я не смог удержатьс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 расстраивайся, у меня есть волшебный платочек, он поможет нам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накрывает платком коробку с фантиками, колдует и (с другой стороны) в коробке появляется угощение для ребят. Карлсон раздает детям угощен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 Марта мы встретили,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 как праздник прошел, не заметили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ы хотим вам на прощанье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ем здоровья пожелать!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удьте счастливы! Любимы!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всегда не отразим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9:29Z</dcterms:created>
  <dc:creator/>
  <dc:description/>
  <dc:language>en-US</dc:language>
  <cp:lastModifiedBy/>
  <cp:revision>0</cp:revision>
  <dc:subject/>
  <dc:title/>
</cp:coreProperties>
</file>