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ДОУ  детский сад №77 комбинированного ви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формационно - творческий , коллективный 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&lt;&lt;Золотая осень&gt;&gt;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Подготовила 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воспитател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>Ковешникова  Оксан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Александр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Одинцо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ид проекта: </w:t>
      </w:r>
      <w:r>
        <w:rPr>
          <w:bCs/>
          <w:sz w:val="28"/>
          <w:szCs w:val="28"/>
        </w:rPr>
        <w:t xml:space="preserve"> информационно – творческий, коллективный,</w:t>
      </w:r>
    </w:p>
    <w:p>
      <w:pPr>
        <w:pStyle w:val="Normal"/>
        <w:rPr/>
      </w:pPr>
      <w:r>
        <w:rPr>
          <w:bCs/>
          <w:sz w:val="28"/>
          <w:szCs w:val="28"/>
        </w:rPr>
        <w:t>краткосрочный.</w:t>
        <w:br/>
        <w:br/>
      </w:r>
      <w:r>
        <w:rPr>
          <w:b/>
          <w:bCs/>
          <w:sz w:val="28"/>
          <w:szCs w:val="28"/>
        </w:rPr>
        <w:t xml:space="preserve"> Длительность проекта</w:t>
      </w:r>
      <w:r>
        <w:rPr>
          <w:bCs/>
          <w:sz w:val="28"/>
          <w:szCs w:val="28"/>
        </w:rPr>
        <w:t xml:space="preserve"> : сентябрь, октябрь, ноябрь 2014 г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ники     проекта: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ти старшей группы №7 ( 5 лет ) МБДОУ детского сада №77 комбинированного вид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дагоги (воспитатели, музыкальный руководитель, инструктор по физической культуре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одители воспитан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ктуальность темы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удно представить себе воспитание и развитие детей без привлечения в помощники педагогу природы - этого самого естественного источника красоты. В последнее время остро стоит вопрос экологии окружающей среды, поэтому на занятиях с детьми дошкольного возраста необходимо прививать любовь к природе и бережное отношение к ней. Чтобы любить природу, ее надо знать, а чтобы знать, необходимо изучать и наблюдать за изменениями, происходящими в природе. В процессе познания природы не только формируются и развиваются эстетические чувства и вкусы, но и чувство ответственности за свои поступки. Если ребенок научится наблюдать за природой, то он научится и ценить окружающий его мир. В связи с этим, главная задача педагога – правильно организовать исследовательскую деятельность детей и учить их наблюдать и делать выводы из своих наблю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едставлений детей о своеобразии осени ,как времени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проекта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тей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огащать словарный запас по теме «Осень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ить строить свою речь в форме связных высказываний описательного типа рассуждени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ить составлять рассказы (сказки) по серии сюжетных картинок, придумывать им названия, сочинять продолжение, начало или конец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глублять и расширять знания об осенних явлениях в природе, о времени года, когда созревают овощи, фрукты, грибы, ягоды, о том, как готовятся звери в лесу к зиме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ть познавательные умения: наблюдать, сравнивать, анализировать и экспериментировать, отражать результаты в различных видах деятельност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ть потребность в получении новых знаний об осен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педагогов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детского воображения, как предпосылки к формированию и совершенствованию связной речи, развитию способности к словесному творчеств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вать предметно – развивающую сред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лотить коллектив детей, родителей и педагогов в работе над общим проекто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ть такие личностные качества, как умение договариваться и работать в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роди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буждать родителей оказывать помощь в организации развивающих мероприятий и активно включаться в общеобразовательный процесс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ривлекать  к активному  участию в конкурсах, детских праздни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ормлении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ы реализаци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 деятельност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южетно – ролевые , дидактические игр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картин, открыток, фотограф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хождение экологической троп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лече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ставки дет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сширение знаний детей об осени, её признаках и дарах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полнение словарного запас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рмирование исследовательской деятельности детей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влечение родителей в исследовательски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аботы над проектом: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ставление плана совместной работы с детьми, педагогами и  родителями 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дбор материала и оборудования для совместной деятельности с детьми 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дбор песен, музыкальных игр, физкультминуток, комплексов гимнастики, связанных с тематикой проекта (музыкальный руководитель, инструктор по физической культуре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формление папок – передвижек для родителей по теме проекта, подбор фотографий , литературы для семейного чтения (воспитатель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Беседы с родителями ,консультации по теме проекта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й этап    </w:t>
      </w:r>
      <w:r>
        <w:rPr>
          <w:bCs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роприятия по работе с деть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ение художественной литератур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учивание стихов наизу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 – инсцениров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рассказов по картина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ая деятель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кскурси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блюдения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ое творчество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готовление поделок из природного материала вместе с родителям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актические ,словесные ,подвижные ,сюжетно – ролевые иг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л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 по работе с педагогами :                         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зготовление памяток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здание каталога музыкальных произведений и стихотворений по теме   « Золотая осень»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Создание картотеки физкультминуток по теме  « Золотая осень»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глашение на открытый просмотр организованной образовательной деятельност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нсультация для воспитателей «Составление рассказов по картинам на тему «Осень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боте с родителями 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формление наглядной информации для родителей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нсультация по изготовлению игрушек из природных материалов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рганизация выставок дет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 по работе с детьми в груп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В. Бианки «Сентябрь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ммуникация, познание (беседа) «Наступила осень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А.С. Пушкин «Уж небо осенью дышало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удожественное творчество (рисование) «Идёт дождь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ммуникация ,познание (беседа) «Наша одежда осенью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чевое развитие (составление рассказа) «Дети гуляют в осеннем парке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удожественное творчество (рисование) «Листья деревьев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ммуникация ,познание «Беседа об овощах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удожественное творчество (рисование) «Натюрморт с овощами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удожественное творчество (лепка) «Овощи на тарелке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чевое развитие (составление рассказа) «Как мы убирали урожай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чевое развитие (составление рассказа по картине) «Овощной магазин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ммуникация ,познание (беседа) «Польза фруктов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удожественное творчество (рисование) «Мои любимые фрукты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удожественное творчество (аппликация) «Плоды сада – груша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удожественное творчество (рисование) «В саду созрели яблоки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ммуникация, познание (беседа) «Животные осенью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удожественное ,творчество (рисование) «Весёлый ёжик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Художественное творчество (лепка из природного материала) «Ёж»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ммуникация ,познание (беседа) «Куда улетают птицы?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удожественное творчество (рисование) «Голубь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удожественное творчество (аппликация) «Ворона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(ненецкая сказка) «Кукушка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ммуникация, познание (беседа) «На лесной полянке выросли грибы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удожественное творчество (рисование) «Грибы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удожественное творчество (аппликация) «Грибы на полянке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ммуникация, познание «Беседа о лесе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удожественное творчество (рисование) «Осенний лес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удожественное творчество (лепка из природного материала)  «Ф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ие игр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Винегрет и салат – здоровье для ребят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Во саду ли ,в огороде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Деревья , плоды, листья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Четвёртый лишний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Съедобно – несъедобно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 какого дерева листок?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зови цвето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ие игры: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азлы «Мир растений»,«Времена года»;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ото «Кто, где живёт?», «Домашние животны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южетно- ролевые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Путешествие в лес», магазин «Овощи», магазин    «Хлеб», «Пекарь». 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ключительный этап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авка совместного творчества « Осень в гости просим!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аздник для детей   « Королева Осень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формление фотоальбома  « Мы и осен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 знают и называю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енние месяц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ольшое количество овощей, фруктов и осенних дар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енние  приметы и явлени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ловицы, поговорки об осен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ти стали более раскрепощены и самостоятельн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 свободной деятельности широко применяют пение песен, используют для этой деятельности наряды и атрибуты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родителей появился интерес к образовательному процессу, развитию творчества, знаний и умений у детей, желание общаться с педагогами, участвовать в жизни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лицына Н.С. Конспекты комплексно- тематических занятий. Интегрированный подход. -М.: Издательство «Скрипторий 2003», 2014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ыбина О.В. Занятия по ознакомлению с окружающим миром в старшей группе детского сада. – М .: Мозаика- Синтез ,201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тулина Г.Я. Конспекты комплексных занятий по развитию речи. Издание второе. – М.: Центр педагогического образования ,200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дина Д.И. Рисование с детьми 5-6 лет .Конспекты занятий .- М.: Мозаика- Синтез ,201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дина Д.И. Лепка с детьми 5-6 лет. Конспекты занятий.- М.: Мозаика -Синтез ,201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дина Д.И. Аппликация с детьми 5-6 лет. Конспекты занятий.- М.: Мозаика- Синтез ,201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омина Н.В. Воспитание основ экологической культуры в детском саду.- М.: ТЦ Сфера, 2004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арова Т.С. Занятия по изобразительной деятельности. -М.: Мозаика-Синтез ,201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шакова О.С. Занятия по развитию речи в детском саду .- М.: Издательство «Совершенство»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17:00Z</dcterms:created>
  <dc:creator>Hewlett-Packard Company</dc:creator>
  <dc:description/>
  <cp:keywords/>
  <dc:language>en-US</dc:language>
  <cp:lastModifiedBy>Hewlett-Packard Company</cp:lastModifiedBy>
  <cp:lastPrinted>2014-12-03T21:15:00Z</cp:lastPrinted>
  <dcterms:modified xsi:type="dcterms:W3CDTF">2015-01-17T18:27:00Z</dcterms:modified>
  <cp:revision>6</cp:revision>
  <dc:subject/>
  <dc:title>МБДОУ  детский сад №77 комбинированного вида</dc:title>
</cp:coreProperties>
</file>