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Тема: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«При замерзании вода сохраняет форму сосуда». (Средняя группа</w:t>
      </w:r>
      <w:r>
        <w:rPr>
          <w:rFonts w:cs="Arial" w:ascii="Arial" w:hAnsi="Arial"/>
          <w:color w:val="333333"/>
        </w:rPr>
        <w:t>)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Познакомить детей с двумя агрегатными состояниями воды — жидким и твёрдым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ыявить свойства воды: вода окрашивается в цвет краски, Замерзает на холоде, превращается в лёд, принимает форму ёмкости, в которой находится.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Материал: На каждого ребёнка ёмкости различной формы, краски, кисточки, салфетки, сосуды с водой, подносы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Ход занятия:</w:t>
        <w:br/>
      </w:r>
      <w:r>
        <w:rPr>
          <w:rFonts w:cs="Arial" w:ascii="Arial" w:hAnsi="Arial"/>
          <w:color w:val="333333"/>
        </w:rPr>
        <w:t>Предложить детям назвать известные им свойства воды(Прозрачная, жидкая, без запаха, без вкуса, растворяет некоторые вещества и т.д.). Спросить имеет ли вода свою собственную форму?(Нет, она принимает форму сосуда).Попросить детей доказать это. Что для этого нужно сделать?(Перелить воду из одного сосуда в другой). Что произойдёт с водой, если её вынести на холод? (Она замёрзнет, превратится в лёд). Какой формы она будет?(Предположения детей). Уточнить, что сделать, чтобы лёд получился разноцветным?(Добавить в воду краску).Предложить детям налить в воду готовые ёмкости разной формы, добавить в неё краску и размешать. Ёмкости с цветной водой вынести на холод через некоторое время ёмкости с замёрзшей водой занести в помещение. Помочь детям достать лёд из ёмкостей. Какой формы он получился, какого цвета, полюбоваться цветными льдинками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inherit;Times New Roman" w:hAnsi="inherit;Times New Roman"/>
          <w:b/>
          <w:color w:val="333333"/>
          <w:u w:val="single"/>
        </w:rPr>
        <w:t>Вывод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да не имеет собственной формы. Окрашивается в цвет краски. Замерзает на холоде и превращается в лёд, при этом, принимает форму ёмкости, в которой находится.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Тема: «Как пар превращается в льдинки?» 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b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накомить детей с тремя агрегатными состояниями воды (жидким, газообразным, твёрдым). Выявить свойства воды: при кипении вода превращается в пар; пар оседает капельками на оргстекло; на морозе капельки пара замерзают и превращаются в лёд. Развивать познавательные интересы.</w:t>
        <w:br/>
        <w:t>Словарь: Оргстекло, жидкое, пар, газообразное, твёрдое, кипение, капельки, мороз.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Материал: Электрический чайник, оргстекло, вода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Ход эксперимента:</w:t>
      </w:r>
      <w:r>
        <w:rPr>
          <w:rFonts w:cs="Arial" w:ascii="Arial" w:hAnsi="Arial"/>
          <w:color w:val="333333"/>
        </w:rPr>
        <w:br/>
        <w:t>Эксперимент проводится взрослым в соблюдении мер предосторожности, дети находятся на безопасном расстоянии от кипящей воды. Спросите у детей, какие состояния воды они знают (ответы детей). А может ли вода менять состояние? Что для этого нужно?(если воду нагреть то получится пар, если воду заморозить то получится лёд) Уточнить у детей может ли пар превратиться в лёд, что для этого нужно (высказывание детей) Поручить детям налить воду в электрический чайник и отойти на безопасное расстояние. Нагреть воду до кипения и обратить внимание детей на газообразное состояние воды. Что они видят? (Пар). Накрыть чайник оргстеклом. Что с ним произошло? Оно запотело, на него осел пар. Спросить, что произойдёт с осевшим паром, если его вынести на мороз. Через некоторое время занести в помещение и рассмотреть, что произошло с капельками пара(Они замёрзли и превратились в маленькие льдинки).</w:t>
        <w:br/>
      </w:r>
      <w:r>
        <w:rPr>
          <w:rFonts w:cs="Arial" w:ascii="inherit;Times New Roman" w:hAnsi="inherit;Times New Roman"/>
          <w:b/>
          <w:color w:val="333333"/>
          <w:u w:val="single"/>
        </w:rPr>
        <w:t>Вывод: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color w:val="333333"/>
        </w:rPr>
        <w:t>При кипении вода превращается в пар, становится газообразной. Пар оседает капельками на оргстекло. На морозе капельки пара замерзают и превращаются в льдинки.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Тема: «Объём воды и время её замерзания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Продолжать знакомить детей со свойствами воды; вода разных объёмов замерзает за разное время. Развивать наблюдательность, внимание, любознательность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Материал:</w:t>
      </w:r>
      <w:r>
        <w:rPr>
          <w:rFonts w:cs="Arial" w:ascii="Arial" w:hAnsi="Arial"/>
          <w:color w:val="333333"/>
        </w:rPr>
        <w:t xml:space="preserve"> Две ёмкости разного объёма (пластмассовые стаканчики 50 гр, 500гр), вода, цифры, стол, тарелка.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</w:rPr>
        <w:t>Ход эксперимента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pacing w:lineRule="atLeast" w:line="345" w:before="0" w:after="0"/>
        <w:textAlignment w:val="baseline"/>
        <w:rPr/>
      </w:pPr>
      <w:r>
        <w:rPr>
          <w:rFonts w:cs="Arial" w:ascii="Arial" w:hAnsi="Arial"/>
          <w:color w:val="333333"/>
        </w:rPr>
        <w:br/>
        <w:t>Вспомнить с детьми ранее проделанные опыты с водой. Уточнить , что вода на морозе замерзает и превращается в лёд. Спросить у детей как быстро вода замерзает, от чего это зависит? (Высказывания детей). Предложить детям поставить новый опыт с водой, разлив её в разные ёмкости. Предложить детям выявить в какой ёмкости вода быстрее замёрзнет! почему? Распределить между детьми обязанности, разбив их на подгруппы. Предложить детям подумать, что необходимо для проведения опыта каждой подгруппе. {Дети обсуждают между собой).</w:t>
        <w:br/>
        <w:t>Первая подгруппа выносит стол на улицу.</w:t>
        <w:br/>
        <w:t>Вторая подгруппа выносит воду и разливает её в ёмкости.</w:t>
        <w:br/>
        <w:t>В конце прогулки рассмотреть результаты опыта. Достать лёд из ёмкостей рассмотреть его, сравнить. Обратить внимание детей на время</w:t>
        <w:br/>
        <w:t>замерзания. Предложить детям сделать самостоятельно вывод.</w:t>
        <w:br/>
      </w:r>
      <w:r>
        <w:rPr>
          <w:rFonts w:cs="Arial" w:ascii="inherit;Times New Roman" w:hAnsi="inherit;Times New Roman"/>
          <w:b/>
          <w:color w:val="333333"/>
          <w:u w:val="single"/>
        </w:rPr>
        <w:t>Вывод</w:t>
      </w:r>
      <w:r>
        <w:rPr>
          <w:rFonts w:cs="Arial" w:ascii="inherit;Times New Roman" w:hAnsi="inherit;Times New Roman"/>
          <w:color w:val="333333"/>
          <w:u w:val="single"/>
        </w:rPr>
        <w:t>:</w:t>
      </w:r>
      <w:r>
        <w:rPr>
          <w:rFonts w:cs="Arial" w:ascii="Arial" w:hAnsi="Arial"/>
          <w:color w:val="333333"/>
        </w:rPr>
        <w:br/>
        <w:t>Вода на морозе замёрзла за разное время, потому что была разлита в разные ёмкости. Чем меньше объём воды, тем быстрее она превращается в лёд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9:00Z</dcterms:created>
  <dc:creator>Admin</dc:creator>
  <dc:description/>
  <cp:keywords/>
  <dc:language>en-US</dc:language>
  <cp:lastModifiedBy>Admin</cp:lastModifiedBy>
  <dcterms:modified xsi:type="dcterms:W3CDTF">2015-02-12T17:11:00Z</dcterms:modified>
  <cp:revision>3</cp:revision>
  <dc:subject/>
  <dc:title/>
</cp:coreProperties>
</file>