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№ 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ЛАЯ РОДИНА – г. АЛЕЙС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Д. Зак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ей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ЛАЯ РОДИНА – г. АЛЕЙС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будить интерес к истории родного города, используя различные средства (музыка, чтение, беседа, рассказ); закрепить знания о названии улиц, природе, предприятиях; развивать воображение, речь, память в процессе составления рассказа по схеме, используя элементы ТРИЗа; воспитывать чувство гордости, любви к своему городу, ст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льбом «Наш город», продукты (наших предприяти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вайте поздороваем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: 1 хлопок – здороваемся за ру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хлопка – за две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хлопка – сп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вы откуда? (мы из Алейс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ш город древний? (наш город молодой, ему 68 ле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(песня про Алейс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ебенок: На земле Алейской человек появился 6 тысяч лет назад, когда стало развиваться скотоводство – это подтверждают находки уче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ебенок: г. Алейск расположен между городами Рубцовск и Барнаул, в долине реки Алей. У самого города в Алей впадает река Горевка. Алей – приток Об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ебенок: В 1913 году г. Алейск был основан как поселок, а в 1939 году преобразован в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ребенок: часть г. Алейска – Малопонюшево – расположен на берегу Алея. Малопонюшево – самый старый район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ребенок: Алейск – город степной, почва черноземная, климат умеренный. Анализом земли, удобрений, полевых опытов занимается Агрохимическая лабора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ребенок: улицы нашего города: Первомайская, Советская, Алтайская, Пионерская, Олешко, Ширшова, По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ребенок: в Алейске расположены ряд промышленных предприятий: маслосыркомбинат, Сахарный завод, мясокомбинат, хлебоза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ребенок: библиотеки, больницы, школы, детские сады, железнодорожная ста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ребенок: исторические места: музей, памятник погибшим воинам, мужской монастыр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Угадай промысел по описан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 на вкус – что это, и на каком предприятии это сдел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ок, сметана – маслосыркомби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баса – мясокомби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ка, лапша, мука – хлебокомби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 – сахарный зав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, батон, сушки – хлебозав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Составь рассказ по схеме</w:t>
      </w:r>
      <w:r>
        <w:rPr>
          <w:sz w:val="28"/>
          <w:szCs w:val="28"/>
        </w:rPr>
        <w:t xml:space="preserve"> (мой дом, моя улиц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мой 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крашает мою ул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транспорта ходит по вашей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по вашей улице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8765</wp:posOffset>
            </wp:positionV>
            <wp:extent cx="6195695" cy="2459355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-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впадает Алей (Об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крупное животное нашего района (лос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маленькое (мыш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его делают хлеб (пшениц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нашего города (крапива, ромашка, подорожник. лопу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рыба водится в наших реках (щука, карась, карп, пескар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то управляет нашим городом? </w:t>
      </w:r>
      <w:r>
        <w:rPr>
          <w:sz w:val="28"/>
          <w:szCs w:val="28"/>
        </w:rPr>
        <w:t>(мэр) А страной (президент), столица нашей Родины (Москва). А кто из вас хотел бы стать мэром нашего города? Что бы вы сделали для нашего горо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Поставь буквы по поряд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 буквы по порядку номеров шариков и прочитай название улицы, на которой находится наш детский сад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7106285" cy="1828165"/>
            <wp:effectExtent l="0" t="0" r="0" b="0"/>
            <wp:wrapTight wrapText="bothSides">
              <wp:wrapPolygon edited="0">
                <wp:start x="-28" y="0"/>
                <wp:lineTo x="-28" y="21486"/>
                <wp:lineTo x="21600" y="21486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ш двухэтажный находится на улице Ширш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Алейск – город молодой» стоит как Москва и это Родина м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предложить вам поучаствовать в одной церемонии, которая поможет нам выразить свои дружеские чувств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асиб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нас становится в центре круга, все по очереди подходят к нему и говорят»Спасибо за приятное занятие». И так все по очере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лю по городу гул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лю смотреть, люблю 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шова - раз; Горёвский – 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красавец наш А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етыре - длинный мос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– гуляю я по пар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 – к музею я хо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картинки погля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– конечно наш фонтан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т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емь – это магаз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ять – повстречался мне наш стадион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будет чемпи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ь из-за повор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жу я Алейские в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4:00Z</dcterms:created>
  <dc:creator>User</dc:creator>
  <dc:description/>
  <cp:keywords/>
  <dc:language>en-US</dc:language>
  <cp:lastModifiedBy>User</cp:lastModifiedBy>
  <dcterms:modified xsi:type="dcterms:W3CDTF">2013-11-06T15:57:00Z</dcterms:modified>
  <cp:revision>6</cp:revision>
  <dc:subject/>
  <dc:title/>
</cp:coreProperties>
</file>