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ОЕКТ ПО ФГ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ого руководителя МБДОУ «Детский сад №48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ЬЮРОВОЙ Натальи Олеговны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Казань, 2013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ентябрь. «ДЕТСКИЙ САД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  <w:gridCol w:w="2520"/>
        <w:gridCol w:w="252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 детского са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домики», муз. Ф. Шаймардан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», тат. нар. мел. в обр. А. Монасыйпова (танц.-игр. творч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чудесный», муз. А. Монасыйпова (слуш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дружить», тат. нар. мел. в обр. Д. Камалеевой (муз. иг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Я, ты, он, она – вместе дружная семь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 и оборудование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в домики», муз. Ф. Шаймардан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», тат. нар. мел. в обр. А. Монасыйпова (танц.-игр. творч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физкультурники», муз. А. Бакирова (упражн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ы», муз. Ф. Шаймардановой (танц.-игр. творч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День рождения нашего детсад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лоща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вушка», муз. Н. Жиг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с друзьями», муз. и сл. Л. Хисматуллиной (хоров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ия - Закария», тат. нар. песня, пер. С. Малышева (хоров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ервый?», муз. Ф. Ахметова (муз. иг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игры на воздухе. Конкурсы, соревн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работников детского са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итый мальчик», муз. Р. Зар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танец», муз. Ф. Фаизовой (хоров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 танцуем», башк. нар. мел. в обр. АКубагуше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бетейка», тат. нар.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Мой любимый детский сад»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. «ОСЕНЬ В ГОСТИ К НАМ ПРИШЛ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  <w:gridCol w:w="2520"/>
        <w:gridCol w:w="252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ос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анец капелек», муз. А. Батыршина, сл. З. Нури (слуш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падающих листьев», муз. Ф. Шаймардановой (этюд-драматиз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, муз. и сл. Л. Хисматуллиной (п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 (из цикла «Картинки природы») муз. Яхина (слуш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представл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й л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ждик», муз. И. Якубова, сл. Р. Валеева (иг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, муз. Дж. Файзи, сл. М. Джалиля, пер. Ю. Лопатина (слуш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роде», муз. Р. Калимуллина (этю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» (из симф. поэмы «Кырлай»), муз. Н. Жиганова (слуш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ем урожай овощ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вальс», муз. Ф. Шаймардановой (танц.-игр. творч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ый танец», тат. нар. мел. в обр. Л. Шигабетдиновой (пляс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азднике урожая», муз.Л. Хамиди (упражн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епку», чув. нар. игра в обр. И. Вдовиной (игра с пение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Дары осен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ем урожай фру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вальс», муз. Ф. Шаймардановой (танц.-игр. творчест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ый танец», тат. нар. мел. в обр. Л. Шигабетдиновой (пляс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ый танец», тат. нар. мел. в обр. З. Хабибуллина (тане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угу у ворот», мар. нар. песня (хоро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 «Праздник осени»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. «МИР, В КОТОРОМ Я ЖИВУ 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2520"/>
        <w:gridCol w:w="252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гор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арский танец», тат. нар. мел. в обр. Л. Шигабетдино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яс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платочками», муз. Л. Хисматуллиной (танц.-игр. тв-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рта», башк. нар. мел. в обр. Ю. Тугаринова (игра с пе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 Советской Армии», муз. С. Сайдашева (слуш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на татарском язы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республ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арский танец», тат. нар. мел. в обр. Л. Шигабетдино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яс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платочками», муз. Л. Хисматуллиной (танц.-игр. тв-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Т (слуш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край», муз. Л. Батыр-Булгари, сл. З. Туфайловой, пер. Е. Муравьёва (п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 в каждой группе о Казани и Республике Татарста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тр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, муз. Л. Шигабетдино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. упр-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», тат. нар. мел. в обр. Ф. Залялютдиновой (игровое упраж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лки», удм. нар, мел. в обр. Л. Тумашева (игра с пе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Ф, муз. А. Александрова (слуш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Мир вокруг мен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план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, муз. Л. Шигабетдино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. упр-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», тат. нар. мел. в обр. Ф. Залялютдиновой (игровое упраж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анцуем», муз. А. Абдуллина (тане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йлен-бейлен – дружный хоровод», муз. Ф. Абубакирова, сл. Р.Минуллина, пер. С. Малышева (хоровод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утренник «Лучше мамы нет на свете»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. «ЗИМУШКА ХРУСТАЛЬНАЯ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520"/>
        <w:gridCol w:w="2520"/>
        <w:gridCol w:w="252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нам пришла зи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жонок», муз. Ф. Абубакирова, сл. Н. Исанб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, муз. Ф. Залялютдиновой, сл. Дж. Тарджеманова (п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», муз. А. Батыршина, сл. З.Нури. пер. В. Коркина (п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, муз Л. Батыр-Булгари, сл. Р. Валеевой, пер. Е.Муравьёва (хоро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Зимушка хрустальна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ующие пт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зый голубь», тат. нар.мел. в обр. М. Музафар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-драматиз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ле ёлки», муз. и сл. Г. Гараевой, обр. Р. Еникеевой (п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ока», муз.В. Алексеева, сл. С. Чевайна (марийская иг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ка», муз. Дж. Файзи, сл. Н. Баяна, пер. Ю. Лопатина (хоров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занятия о животном мире зим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 зи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зайчиков», муз. Л. Хисматулли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нц.-игр. тв-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топ-топ», тат. нар. мел. в обр. Р. Тимершиной (игровое упраж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парами», удм. нар. мел. (музыкальная иг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ыщет по лесу лисица», морд. нар. мел. в обр. Л.Тумашева, сл. И.Мазнина (игра с пением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ажей о животном мире в зимнюю пор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празд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зайчиков», муз. Л. Хисматуллин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анц.-игр. тв-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топ-топ», тат. нар. мел. в обр. Р. Тимершиной (игровое упраж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парами», удм. нар. мел. (музыкальная иг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щет по лесу лисица», морд. нар. мел. в обр. Л.Тумашева, сл. И.Мазнина (игра с пение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. «КЕМ Я ХОЧУ СТАТЬ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2160"/>
        <w:gridCol w:w="252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профессии важны, все профессии нуж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», муз. Р. Зарипо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-драмат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», муз. Р. Ахияровой, сл. Г. Афзала (слуш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узыкант», муз. М. Трофименко (этю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ник», тат. нар.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редставление «По следам Новогодних сказок» с участием воспитанников детского са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работников детского са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», муз. Дж. Файз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ое упраж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ямство». Муз. Р. Еникеева (слуш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Гульнары», муз. Р. Халитова (этю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фавит», муз. Р. Зарипова, сл. К. Наджми, пер. С. Малышева (п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 ДМШ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н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(инструмент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, муз. Р. Ахияро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ые упр-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и», башк. нар. мел. в обр. Р. Сальманова (этюд-драматиз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платочки», башк. нар. мел. в обр. А. Кубагушева (музыкальна иг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пляшут наши платочки», муз. Л. Батыр-Булгари. Сл. Ш. Галиева, пер. Е. Муравьёва (танц.-игр. тв-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представление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. «МОЙ ДОМ, МОЯ СЕМЬ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160"/>
        <w:gridCol w:w="2520"/>
        <w:gridCol w:w="234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», муз. Дж. Файз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ое упраж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ёнок», муз. М. Музафарова (танц.-игров. тв-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– я», муз. Л. Тагировой, сл. Р. Ураксина (п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любимая мама», муз. Л. Батыр-Булгари, сл. Ф. Рахимголовой, пер. Е. Муравьёва (п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апа, мама, я – дружная семья».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арш кукол</w:t>
            </w:r>
            <w:r>
              <w:rPr>
                <w:b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муз. Р. Еник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ёнок», муз. М. Музафарова (танц.-игров. тв-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ое место», тат. нар. мел в обр. Ш. Монасыпова (музыкальная иг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ы», муз. Ф. Ахметова, сл. М.Джалиля, обр. А. Гарифуллиной, пер. С. Малышева (п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ппликации «Мебель».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арш кукол</w:t>
            </w:r>
            <w:r>
              <w:rPr>
                <w:b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муз. Р. Еник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мячик», тат. нар. мел. в обр. Р. Тимершиной (игра с пен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водой», тат. нар. мел. в обр. Р.Еникеевой (танц.-игров. тв-в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бабушка», муз. А.Ключарёва, сл. Г.Латыйпа, пер. Ю. Ясона (п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суды из гли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приб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юбого пройденн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юбого пройденного произве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ы», муз. Ф. Ахметова, сл. М. Джалиля, обр. А. Гарифуллиной (инсценир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й ученик», муз. Л. Шигабетдновой, сл. Г.Тукая (инсцениров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б опасности использования электроприборов без взрослых.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. «НАРОДНЫЕ ТРАДИЦИИ И ОБЫЧА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160"/>
        <w:gridCol w:w="2520"/>
        <w:gridCol w:w="25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игруш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ипа», тат.нар.мел. в обр. Р. Еникее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ипа», тат.нар.мел. в обр. Р. Еникее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ика», муз. Ф. Шаймардановой, сл. народные (игра с пен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лькай», башк. нар. мел. в обр. А. Кубагушева (тане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рупп на лучший национальный костюм кукл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е промыс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ипа», тат.нар.мел. в обр. Р. Еникее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нц.-игр. тв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, муз. А. Шарафеева (игровое упраж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чи - бэлчи», тат. нар. мел. в обр. Л. Тумашева, сл. Л. Яхнина (игра с пен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езле бию», тат.нар.мел. в обр. Ю. Виноградова (тане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тр мультфильм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ый танец», муз. Ф. Фаизо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я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арь в бубен», тат. нар. мел. В обр. В.Валиевой (иг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гылу», тат. нар. мел. в обр. Л. Шигабетдиновой (упраж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арина», морд. нар. мел. в обр. Р. Мостафина (тане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пплика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фолькло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ый танец», муз. Ф. Фаизо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я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ия», тат. нар. мел. в обр. Р. Еникеевой (игровое упраж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рический танец», тат. нар. мел. в обр. А. Ключарёва (тане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нкки - тункки», чув. нар. мел. (танец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предтавление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36"/>
          <w:szCs w:val="36"/>
        </w:rPr>
        <w:t>Апрель. «ВЕСНА - КРАСН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160"/>
        <w:gridCol w:w="252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ебёнок», муз. А. Бакирова, сл. А. Бикчентаевой, пер. С. Малыш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ш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ебёнок», муз А. Бакирова, сл. А. Бикчентаевой, пер. С. Малышева (п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ебёнок в городе», муз. М. Шамсутдиновой, сл. Ш. Галиева, пер. С. Малышева (п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кошки» (из оперы «Коварная кошка»), муз. Л. Хайрутдиновой (п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Наши младшие друзь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пт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ки на зарядке», муз. Л Хайретдиновой, сл. М. Файзуллино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тюд-драмат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 и курочки», муз. С.Сайдашева («Танец») (иг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х», муз. Дж. Файзи, сл. М. Джалиля, пер. Ю. Лопатина (п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рано встаёшь, петушок?», муз. Л. Батыр-Булгари, сл. Б. Рахмата, пер. Е. Муравьёва (инсцениров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омики в деревн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ётные пт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ки на зарядке», муз. Л Хайретдиновой, сл. М. Файзулли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юд-драмат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ывёт утка, плывёт гусь», тат. нар. игровая песня (игра с пен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а», чувашская нар.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т-воришка», муз. Дж. Файзи. сл. М. Джалиля, пер. Ю.Лопатина (инсценировк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гуляние «Птицы, птицы, к нам летите и весну с собой несите!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 жарких стр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юбого пройденного произ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ребёнок», муз А. Бакирова, сл. А. Бикчентаевой, пер. С. Малышева (игра с пен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есна», муз. Дж. Файзи, сл. Ф. Карима, пер. С. Малышева (п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 пришла», муз. Л. Батыр-Булгари, сл. Н. Яхиной, пер. Е.Муравьёва (п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 «Жаркий зоопарк»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36"/>
          <w:szCs w:val="36"/>
        </w:rPr>
        <w:t>Май. «СКОРО ЛЕТО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520"/>
        <w:gridCol w:w="2160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ветущем саду», тат.нар.мел. в обр. Р. Еникее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яс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ягоды», тат. нар. игра (иг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овей – голубь», тат. нар. мел. в обр. М. Музафарова (упражн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цвет», муз. С. Низамутдинова (муз. иг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ппликаций «Мои любимые цвет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г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ветущем саду», тат.нар.мел. в обр. Р. Еникее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яс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ягоды», тат. нар. игра (иг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вет в деревне» (из цикла «Деревенские картинки»),муз. Л. Батыр-Булгари (слуш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водой» («Извилистый ручей»), муз. З.Хабибуллина (танец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арень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растут», тат.нар.мел. в обр. Р. Еникее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ое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, муз. Р.Ахияровой (слуш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убой цветок», муз Ф. Шаймардановой, сл. народные (хоров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ёлка», муз. С. Сайдашева (этю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экскурсия по территории садика «Мир насекомых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растут», тат.нар.мел. в обр. Р. Еникее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ое упражн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» , муз. Л. Хисматуллиной (этюд-драматиза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антуй», муз. Л. Батыр-Булгари, сл. Г. Зайнашевой, пер. С. Малышева (слуш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увертюра  «Сабантуй», муз. Ф. Ахметова (слуш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абантуй»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460" w:right="-850" w:hanging="84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31:00Z</dcterms:created>
  <dc:creator>User</dc:creator>
  <dc:description/>
  <cp:keywords/>
  <dc:language>en-US</dc:language>
  <cp:lastModifiedBy>Без имени</cp:lastModifiedBy>
  <dcterms:modified xsi:type="dcterms:W3CDTF">2013-11-06T16:12:00Z</dcterms:modified>
  <cp:revision>16</cp:revision>
  <dc:subject/>
  <dc:title>Cентябрь</dc:title>
</cp:coreProperties>
</file>