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проекта </w:t>
      </w:r>
    </w:p>
    <w:p>
      <w:pPr>
        <w:pStyle w:val="Normal"/>
        <w:jc w:val="center"/>
        <w:rPr/>
      </w:pPr>
      <w:r>
        <w:rPr/>
        <w:t xml:space="preserve">«Колобок – румяный бок!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деть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русской народной сказки «Колобок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по сказ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«Покатился Колобок дальше!»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Колобок - румяный б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т и Я – Колобок!» - изготовление Колобка (совместная работа воспитателя и детей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о встретил Колобок» - лепка из теста героев сказ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ашивание сказочных героев, изготовленных из тес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рассказа  «Какой цветок у Колобк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теневого театра по сказк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кукол для спектакля по сказ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сказки по роля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теневого театра по сказке «Колобок»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, мл.воспитатель, дет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драматизация «Колобок»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Колобок-румяный бок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 де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сказки «Колобок» на новый лад (ТРИЗ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игры-драматизации детям ясельной групп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де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кукольного театра по сказке «Колобок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, мл.воспитатель, дет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сказки «Колобок» в театральной студии подросткового клуба «Атлант»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, младший воспитатель, руководитель театральной студии, дети-школьники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проекта «Колобок-румяный бок!» на празднике «Взрослые и дети»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ипология проект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по методу, доминирующему в проекте – практико-ориентированный, творческий;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 характеру содержания проекта – ребёнок и взрослые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 характеру участия ребёнка в проектировании – как субъект созидания проекта от зарождения до получения результата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 характеру контактов – внутри ДОУ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 количеству участников – фронтальный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по продолжительности реализации проекта – средней продолжительност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знакомить детей со сказкой через различные виды детской деятельности;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обратить внимание на внешний вид, повадки, намерения  диких животных, встретившихся Колобку;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научить детей передавать характерные движения, интонацию, соответствующую  героям сказки;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мочь детям раскрепоститься, преодолеть чувство застенчивости;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сформировать первоначальные артистические данные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Воспитывать  умение работать в коллективе,  выслушивать друг друга, помогать товарищам в трудную минуту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04:00Z</dcterms:created>
  <dc:creator>user</dc:creator>
  <dc:description/>
  <dc:language>en-US</dc:language>
  <cp:lastModifiedBy>UserX</cp:lastModifiedBy>
  <cp:lastPrinted>2011-10-18T16:21:00Z</cp:lastPrinted>
  <dcterms:modified xsi:type="dcterms:W3CDTF">2013-10-08T12:14:00Z</dcterms:modified>
  <cp:revision>3</cp:revision>
  <dc:subject/>
  <dc:title>План работы проекта </dc:title>
</cp:coreProperties>
</file>