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детский сад №61 общеразвивающего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онспект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занятия по рисованию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 </w:t>
      </w:r>
      <w:r>
        <w:rPr>
          <w:rFonts w:cs="Times New Roman" w:ascii="Times New Roman" w:hAnsi="Times New Roman"/>
          <w:sz w:val="36"/>
          <w:lang w:val="en-US"/>
        </w:rPr>
        <w:t>I</w:t>
      </w:r>
      <w:r>
        <w:rPr>
          <w:rFonts w:cs="Times New Roman" w:ascii="Times New Roman" w:hAnsi="Times New Roman"/>
          <w:sz w:val="36"/>
        </w:rPr>
        <w:t xml:space="preserve"> младшей группе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Яблочный компот»</w:t>
      </w:r>
    </w:p>
    <w:p>
      <w:pPr>
        <w:pStyle w:val="Normal"/>
        <w:spacing w:lineRule="auto" w:line="360" w:before="0" w:after="0"/>
        <w:ind w:right="425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вличева Е.А. </w:t>
      </w:r>
    </w:p>
    <w:p>
      <w:pPr>
        <w:pStyle w:val="Normal"/>
        <w:spacing w:lineRule="auto" w:line="360" w:before="0" w:after="0"/>
        <w:ind w:firstLine="567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/воспитатель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Ершово                                                                                февраль 2009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Вызвать интерес к рисованию. Упражнять в рисовании предметов круглой формы и закрашивании изображений. Закрепить умение правильно держать кисть и пользоваться краской, знание красного цвета. Формировать у детей представление о заготовке продуктов на зиму. Закреплять умение строить из строитель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>: игрушки: ежик, кукла, мишка, яблоко; вырезанные из плотной бумаги силуэты банок; гуашь, баночки с водой, кисти, тряпочки; строительный наб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проведения: Воспитатель обращается к детям: - Ребята, кто из вас забыл здесь вчера яблоко? Никто? Ну, может быть я сама его оставила вот тут, на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чью игрушки ожили, рзабрелись по комнате, а мишка залез на стол и случайно уронил яблоко на пол. Ежик подбежал, нацепил яблоко на иголки, потащил в свой угол. Он там норку себе устроил, совсем как у настоящего ежика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кла Маша его спрашивает: - Ты зачем яблоко в норку тащишь? Ты его просто съешь и всё. Зачем прят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т, -говорит Ежик, - я его потом съем, з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й яблоки не растут, а я сохраню, и будут мне на зиму фру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 оно же у тебя сгинет, - засмеялась кукла, - на зиму, если хочешь сохранить фрукты, надо делать вкусные комп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мпоты – это хорошо, - вздохнул мишка, который так и оставался сидеть на столе, - компоты сладкие, а не только ябло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вздохнул. Очень ему компота захоте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у вот, - грустно сказала кукла, - у всех будут зимой компоты, а у нас – нет. Все будут зимой с фруктами, а мы –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се игрушки загрустили. Им так захотелось комп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див с детьми необходимость приготовить для игрушек компоты, воспитатель показывает детям бумажные банки и предлагает детям наполнить их ябло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яблоко (его форму, цвет), педагог показывает как рисовать яблоки, и обращает внимание на порядок заполнения банок яблоками (сверху вн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чем мы начнем рисовать, давайте разомнем наши пальчики:</w:t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коро ноченька придет,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лнце красное заснет,</w:t>
            </w:r>
          </w:p>
        </w:tc>
        <w:tc>
          <w:tcPr>
            <w:tcW w:w="59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альцы соединяем в кулачок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коро ноченька уйдет,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лнце красное взойдет.</w:t>
            </w:r>
          </w:p>
        </w:tc>
        <w:tc>
          <w:tcPr>
            <w:tcW w:w="59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альцы расставле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работы детей воспитатель помогает, напоминает как держать кисть, работать с кра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рисования воспитатель спраашивает детей, где должны храниться коспоты в течении всей зимы. Выслушав ответы, выясняет, есть ли у игрушек холодильник или погреб. Узнав, что ни того, ни другог нет, предлагает детям построить из строительного материала специальное помещение (погреб), где могли бы стоять все банки с комп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ринимаются строить. Педагог помогает детям распределить обязанности, ставя перед каждым посильную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троенный погреб помещаются банки с комп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и благодарят детей за компоты и погреб. Дети кгощают кукол компо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нятия можно провести беседы: «Какие компоты любит ребенок?», «Откуда берутся компоты в его семье?» (покупают в магазине или делают дом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74179955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6a9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6a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306a9d"/>
    <w:rPr>
      <w:rFonts w:eastAsia="" w:eastAsiaTheme="minorEastAsi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177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177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1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06a9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06a9d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6a9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17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17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1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e2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C3769-B1B3-45B1-AB3F-E1ABAE310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6:00Z</dcterms:created>
  <dc:creator>user</dc:creator>
  <dc:description/>
  <dc:language>en-US</dc:language>
  <cp:lastModifiedBy>Ивличева</cp:lastModifiedBy>
  <dcterms:modified xsi:type="dcterms:W3CDTF">2013-02-10T2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