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од музыку дети входят в зал, встают вокруг ел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Шире круг, шире круг!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наш зеленый друг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ка, елка, раз, два, три –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ом радостным гори!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дойдите к елке ближе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ите выше, выше!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красива и стройн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леса к нам пришла она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ка, дети, друг за другом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круг елочки смелей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ссмотрим все игрушки,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красуются на ней.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дравствуй, праздник новогодний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елки и зимы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друзей своих сегодня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овем на праздник мы.</w:t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сем нам очень хорошо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 сегодня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к нам пришел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 новогодний.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Нам праздник веселый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а принесл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леная елк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в гости пришла.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егодня на елке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естящий наряд,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ни золотые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звезды горят.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дравствуй, здравствуй елочк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Новый год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круг зеленой елочки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станем в хоровод.</w:t>
      </w:r>
    </w:p>
    <w:p>
      <w:pPr>
        <w:pStyle w:val="Normal"/>
        <w:ind w:hanging="10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: «Новогодний хорово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инаем, начинаем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годний карнав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бирайтесь, собирайте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корей бегите в з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Новый год, новый го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им, водим хоровод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мы в маски нарядили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с теперь узнать нельз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в кого-то превратили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дружки и друз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авайте поиграем с елочк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Наша елочка сто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оньками вся гор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ритопнут каблу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гаснут огоньки.</w:t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(топают, огоньки гасну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елочка сто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оньками не гор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опай, хлопай, говор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аша елочка гори!»</w:t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(хлопают, огоньки загораютс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веселый танец! </w:t>
      </w:r>
      <w:r>
        <w:rPr>
          <w:i/>
          <w:sz w:val="28"/>
          <w:szCs w:val="28"/>
          <w:u w:val="single"/>
        </w:rPr>
        <w:t>(парны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гут парами – останови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льчики-руки за спину-ковырялочки, девочки-пружи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одочки, останови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лопки-2 раза, притоп-3 раз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одо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пашные движения руками, ногу в сторон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одочки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садятся на места)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  <w:u w:val="single"/>
        </w:rPr>
        <w:t>(Слышен звон колокольчика)</w:t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, ребята, тише, тише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а звон чудесный слыш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й снежинок шелест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Снегурочка спешит!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д музыку входит Снегурочка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равствуйте, а вот и 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 вас, друзья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гостей я поздравля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счастья всем желаю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годня у вас Новогодний праздник, и именно под Новый год случаются разные чудеса. У меня есть волшебная палочка, она поможет нам заглянуть в сказочный лес, ведь сегодня все звери в лесу тоже готовятся к встрече Нового г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раздник елки новогодн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ка не конч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зле елочки сегодн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ка начинается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а елку уходят все персонажи – Колобок, волк, медведь, 2 зайца, лиса)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является Колобок)</w:t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Я веселый Колобок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обок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умяный б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 сметане я меше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кошке я стуже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годня в сад на ел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к ребятам приглашен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 тропинке он катилс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ад на елку торопил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руг у самой ел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стречался с волком.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  <w:u w:val="single"/>
        </w:rPr>
        <w:t>(Навстречу Волк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Здравствуй, славный Колобок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 </w:t>
      </w:r>
      <w:r>
        <w:rPr>
          <w:sz w:val="28"/>
          <w:szCs w:val="28"/>
        </w:rPr>
        <w:t>Тороплюсь я в детский сад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о елка у ребят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Я сутра не ел совсем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от тебя сейчас я съем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Колобок:  </w:t>
      </w:r>
      <w:r>
        <w:rPr>
          <w:sz w:val="28"/>
          <w:szCs w:val="28"/>
        </w:rPr>
        <w:t>Что ты, серый, не спеши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Ждут нас в гости малыш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 сегодня к детя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ый год мы вместе встретим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олк и Колобок уходят за елку в разные стороны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тился Колобок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по дорог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встречу Колоб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шка из берлоги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олобок и медведь выходят из-за елки с разных сторон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Здравствуй, славный Колобок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Колобок:  </w:t>
      </w:r>
      <w:r>
        <w:rPr>
          <w:sz w:val="28"/>
          <w:szCs w:val="28"/>
        </w:rPr>
        <w:t>Тороплюсь я в детский сад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о елка у ребят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Медведь:  </w:t>
      </w:r>
      <w:r>
        <w:rPr>
          <w:sz w:val="28"/>
          <w:szCs w:val="28"/>
        </w:rPr>
        <w:t>Я сутра не ел совсем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от тебя сейчас я съем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Нет, меня ведь ждут друзь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ъесть меня никак нельз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сегодня к детя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ый год мы вместе встрети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Медведь:  </w:t>
      </w:r>
      <w:r>
        <w:rPr>
          <w:sz w:val="28"/>
          <w:szCs w:val="28"/>
        </w:rPr>
        <w:t>Обязательно при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ишутку приведу!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ходят за елку в разные сторон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тился Колобок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альше без огляд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ит, прыгают в лес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енькие зайки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рыгают зайчики навстречу Колобку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1 заяц: </w:t>
      </w:r>
      <w:r>
        <w:rPr>
          <w:sz w:val="28"/>
          <w:szCs w:val="28"/>
        </w:rPr>
        <w:t xml:space="preserve"> Здравствуй, славный Колоб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Колобок:  </w:t>
      </w:r>
      <w:r>
        <w:rPr>
          <w:sz w:val="28"/>
          <w:szCs w:val="28"/>
        </w:rPr>
        <w:t>Тороплюсь я в детский сад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коро елка у реб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те в гости  к детя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ый год мы вместе встрети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2 заяц: </w:t>
      </w:r>
      <w:r>
        <w:rPr>
          <w:sz w:val="28"/>
          <w:szCs w:val="28"/>
        </w:rPr>
        <w:t xml:space="preserve">  Ура! Нас зайчишек не забыли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а елку пригласили!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Из-за елки выходит Лиса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сейчас вас всех поймаю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ости вам перелома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, какие зайцы зде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мне любого съесть?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Хватает одного зайца за «лапу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ебя-то я кос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зьму к себе домой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Из-за елки выходят все персонажи, лиса держит зайца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 </w:t>
      </w:r>
      <w:r>
        <w:rPr>
          <w:sz w:val="28"/>
          <w:szCs w:val="28"/>
        </w:rPr>
        <w:t>Лиса, ты зайца отпусти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Мы в гости с ним должны идт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 Вы меня, друзья, простите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от ваш заинька, возьмите!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пускает зайца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Что ж можно и простить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Буду с вами я дружить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А теперь, друзья, вперед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Елка всех нас в гости ждет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ланяются, держась за руки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вставайте в хоровод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встретим Новый год!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сня «Хороводная»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Снег-снежок, снег-снежок по дорожке стелитс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-снежок, снег-снежок белая метелиц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нег-снежок, снег-снежок замело дорожки –</w:t>
      </w:r>
      <w:r>
        <w:rPr>
          <w:i/>
          <w:sz w:val="28"/>
          <w:szCs w:val="28"/>
          <w:u w:val="single"/>
        </w:rPr>
        <w:t>(пружинк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ег-снежок, снег-снежок тает на ладошке – </w:t>
      </w:r>
      <w:r>
        <w:rPr>
          <w:i/>
          <w:sz w:val="28"/>
          <w:szCs w:val="28"/>
          <w:u w:val="single"/>
        </w:rPr>
        <w:t>(руки вытянуты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Мы налепим снежков вместе поиграем – </w:t>
      </w:r>
      <w:r>
        <w:rPr>
          <w:i/>
          <w:sz w:val="28"/>
          <w:szCs w:val="28"/>
          <w:u w:val="single"/>
        </w:rPr>
        <w:t>(лепя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руг в друга снежки весело бросаем –(</w:t>
      </w:r>
      <w:r>
        <w:rPr>
          <w:i/>
          <w:sz w:val="28"/>
          <w:szCs w:val="28"/>
          <w:u w:val="single"/>
        </w:rPr>
        <w:t xml:space="preserve"> бросаю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Нам тепло на дворе, не замерзнут ушки – (</w:t>
      </w:r>
      <w:r>
        <w:rPr>
          <w:i/>
          <w:sz w:val="28"/>
          <w:szCs w:val="28"/>
          <w:u w:val="single"/>
        </w:rPr>
        <w:t>трогают уши)</w:t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таем мы снег в белый ком большущий.- (</w:t>
      </w:r>
      <w:r>
        <w:rPr>
          <w:i/>
          <w:sz w:val="28"/>
          <w:szCs w:val="28"/>
          <w:u w:val="single"/>
        </w:rPr>
        <w:t>катают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сейчас, мои друзья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адку загадаю 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, кто, кто так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длинной, белой бород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 игр и шуток зна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овый год с детьми игр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д Мороз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жно дедушку позв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ами Новый год встреч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зовем «Дедушка, мороз»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овут, он не идет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идет Дедушка, Мороз. Может он дорожку потерял? Что-же делать? Как же быть? Давайте поможем дедушке. Сделаем метель, она разметет лесные дорожки от снега и Дед Мороз придет к нам. Девочки будут делать так: ш-ш-ш-ш, а мальчики – у-у-у-у. Ну-ка все дружно! Ой, как хорошо получается!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 зал входит Дед Мороз)</w:t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оздравляю всех гост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дравляю всех дет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 у вас я год наза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ова вас я встретить р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осли, большими ста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еня-то вы узна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овитесь-ка,ребя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рее в хоров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ей, пляской и весель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тим с вами Новый год!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есн</w:t>
      </w:r>
      <w:r>
        <w:rPr>
          <w:i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 ро Деда Мороз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К нам  пришел веселый Дедушка Мороз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тки и веселье он собой  прине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Дед Мороз, Дед Мороз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длинной бородо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д Мороз, Дед Мороз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о с тобо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Нарядилась елка, огоньки горя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жки у ребяток танцевать хот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Дедушка веселый в хоровод встава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енку простую с нами запевай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д Мороз, а давай-ка с нами еще поиграй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Таней-игра)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стоят в круг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сейчас пойдем направо -1,2,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еперь пойдем налево – 1,2,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стро к елке соберемся – 1,2,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же быстро разойдемся – 1,2,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тихонечко присядем – 1,2,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легонечко привстанем – 1,2,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пляшите наши ножки – 1,2,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хлопайте в ладошки – 1,2,3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садятся на места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Ух, устал я! Жарко мне! Ой снега мне, да побольш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дружки-снежинки, летите сюда!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Танец снежино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гут по кру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тали в линию-шаг вперед, руки вверх (менять ног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чало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вездо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ужинки-присесть, руки вверх кружа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гут вокруг ел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тали в лини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чало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кружок, присаживаю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адись, дедушка Мороз, вот здесь, у елочки, да послушай как наши детки стихи про елочку, про новый год и, конечно, же про дедушку мороза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тих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Мы весной его не встрети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и летом не прид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зимою к нашим детя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риходит каждый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его румянец яр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ода как белый снег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ые подар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ил он для все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С Новым годом поздравля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ку пышную зажж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ишек забавля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нет с ними в хоров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 мы его встреча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ольшие с ним друз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оить горячим ч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тя этого нельз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Белый снег пушист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здухе кружи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землю тих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дает, ложи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Почему снежок иде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на речке лед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к нам зима приш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снега наме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Много на елке веселых огн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ики, бусы сверкают на н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По сугробам напрям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л веселый снегов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руках его бы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корзина, не мет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литка шоколадна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лочка нарядн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Выбрал папа елоч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ую пушисту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ую пушисту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ую душисту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очка так пахн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сразу ах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Дед Мороз несет игру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ирлянды, и хлопу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и подар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праздник ярки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Зимушка-зима приш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снега принес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орозы, и мет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бавы, и весель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Снег идет, замерзла реч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мерзну я нич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сосульки у крылеч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и хочется лизн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Скоро, скоро новый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н детям принесе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очки пушисты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чи серебрист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Разноцветные шар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х веселой детвор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ы снега за окн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енья в каждый д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Снег в лесу закутал ел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ятал елку от ребя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ю елка втихомол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ежала в детский с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А у нас в саду весель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яшет шумный хоров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олоденькою ель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стречаем Новый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За окошком снег ид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 скоро новый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 уже в пу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ен скоро к нам прий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овым годом нас поздрав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арки нам подар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Много сладостей, игруш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 чудесных и хлопуш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, скоро Новый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кам радость принес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 Снег искрится на полян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яц в облаке плыв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ьют часы и наступа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ный праздник – Новый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 Вьюга с ветром закружили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вный танец заве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елке загорели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цветные ог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д Мороз, послушай еще одну шуточную песен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тоя у стульчиков)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сня)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А у Деда у Мороза вот такая борода – </w:t>
      </w:r>
      <w:r>
        <w:rPr>
          <w:i/>
          <w:sz w:val="28"/>
          <w:szCs w:val="28"/>
          <w:u w:val="single"/>
        </w:rPr>
        <w:t>в проигрыш держат руки у лиц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. А у Деда у Мороза вот какие варежки – </w:t>
      </w:r>
      <w:r>
        <w:rPr>
          <w:i/>
          <w:sz w:val="28"/>
          <w:szCs w:val="28"/>
          <w:u w:val="single"/>
        </w:rPr>
        <w:t>показывают ру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3. А у Деда у Мороза вот какие валенки – </w:t>
      </w:r>
      <w:r>
        <w:rPr>
          <w:i/>
          <w:sz w:val="28"/>
          <w:szCs w:val="28"/>
          <w:u w:val="single"/>
        </w:rPr>
        <w:t>показывают ножки</w:t>
      </w:r>
    </w:p>
    <w:p>
      <w:pPr>
        <w:pStyle w:val="Normal"/>
        <w:ind w:left="-72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А у Деда у Мороза как морковка красный нос – </w:t>
      </w:r>
      <w:r>
        <w:rPr>
          <w:i/>
          <w:sz w:val="28"/>
          <w:szCs w:val="28"/>
          <w:u w:val="single"/>
        </w:rPr>
        <w:t>держат нос и качают головой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садятся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д Мороз, ты с детьми играл? Плясал? Стихи слушал? Наверное, пора и подарки детям раздавать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М.: Да, подарки! Ну-ка, Снегурочка, дай мне мой волшебный комочек-снежочек. В нем большая сила. Сейчас он приведет нас к подаркам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атит посохом вокруг елки, мимо детей, подкатывает к сугробу – там подарки. Раздают подарки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Ну вот и все. Пора нам в другой детский сад, к другим ребятк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 Новым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одом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Уходя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6:00Z</dcterms:created>
  <dc:creator>александр</dc:creator>
  <dc:description/>
  <cp:keywords/>
  <dc:language>en-US</dc:language>
  <cp:lastModifiedBy>александр</cp:lastModifiedBy>
  <dcterms:modified xsi:type="dcterms:W3CDTF">2013-12-11T12:23:00Z</dcterms:modified>
  <cp:revision>4</cp:revision>
  <dc:subject/>
  <dc:title>Новый год </dc:title>
</cp:coreProperties>
</file>