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МУНИЦИПАЛЬНОЕ ОБРАЗОВАНИЕ «БЕРЁЗОВСКИЙ РАЙОН»</w:t>
      </w:r>
    </w:p>
    <w:p>
      <w:pPr>
        <w:pStyle w:val="31"/>
        <w:rPr/>
      </w:pPr>
      <w:r>
        <w:rPr>
          <w:b/>
          <w:bCs/>
          <w:sz w:val="24"/>
        </w:rPr>
        <w:t>МУНИЦИПАЛЬНОЕ ДОШКОЛЬНОЕ ОБРАЗОВАТЕЛЬНОЕ  УЧРЕЖДЕНИЕ ДЕТСКИЙ САД ОБЩЕРАЗВИВАЮЩЕГО ВИДА С ПРИОТЕТНЫМ ОСУЩЕСТВЛЕНИЕМ ДЕЯТЕЛЬНОСТИ ПО ХУДОЖЕСТВЕННО-ЭСТЕТИЧЕСКОМУ НАПРАВЛЕНИЮ РАЗВИТИЯ ДЕТЕЙ «СНЕЖИНКА</w:t>
      </w:r>
      <w:r>
        <w:rPr>
          <w:rFonts w:cs="Palatino Linotype" w:ascii="Palatino Linotype" w:hAnsi="Palatino Linotype"/>
          <w:b/>
          <w:bCs/>
          <w:sz w:val="24"/>
        </w:rPr>
        <w:t>»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29540</wp:posOffset>
                </wp:positionV>
                <wp:extent cx="6477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.2pt" to="496.05pt,1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проект</w:t>
      </w:r>
    </w:p>
    <w:p>
      <w:pPr>
        <w:pStyle w:val="Normal"/>
        <w:jc w:val="center"/>
        <w:rPr>
          <w:i/>
          <w:i/>
          <w:color w:val="CC0000"/>
          <w:sz w:val="16"/>
          <w:szCs w:val="16"/>
        </w:rPr>
      </w:pPr>
      <w:r>
        <w:rPr>
          <w:b/>
          <w:i/>
          <w:color w:val="CC0000"/>
          <w:sz w:val="40"/>
          <w:szCs w:val="40"/>
        </w:rPr>
        <w:t>по формированию   потребности в здоровом образе  жизни у детей старшего дошкольного возраста.</w:t>
      </w:r>
    </w:p>
    <w:p>
      <w:pPr>
        <w:pStyle w:val="Normal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26.45pt;width:503.95pt;height:76.2pt;mso-wrap-style:none;v-text-anchor:middle" type="_x0000_t136">
            <v:path textpathok="t"/>
            <v:textpath on="t" fitshape="t" string="&quot; Будь здоров&quot;" style="font-family:&quot;Arial&quot;;font-size:12pt"/>
            <v:fill o:detectmouseclick="t" color2="blue"/>
            <v:stroke color="#4e6128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/>
        <w:object w:dxaOrig="9599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5pt;height:246.25pt" filled="f" o:ole="">
            <v:imagedata r:id="rId3" o:title=""/>
          </v:shape>
          <o:OLEObject Type="Embed" ProgID="" ShapeID="ole_rId2" DrawAspect="Content" ObjectID="_1942428219" r:id="rId2"/>
        </w:obje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втор проекта:   Триска Светлана Валентино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   детского сада  «Снежинк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аспорт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. 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одерж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ерспективное планирование</w:t>
      </w:r>
    </w:p>
    <w:p>
      <w:pPr>
        <w:pStyle w:val="Normal"/>
        <w:rPr/>
      </w:pPr>
      <w:r>
        <w:rPr>
          <w:sz w:val="28"/>
          <w:szCs w:val="28"/>
        </w:rPr>
        <w:t>5.  Календарн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лан взаимодействия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лан взаимодействия с педагогами и специалистами детского сада</w:t>
      </w:r>
    </w:p>
    <w:p>
      <w:pPr>
        <w:pStyle w:val="Normal"/>
        <w:rPr/>
      </w:pPr>
      <w:r>
        <w:rPr>
          <w:sz w:val="28"/>
          <w:szCs w:val="28"/>
        </w:rPr>
        <w:t>8.  План мероприятий по взаимодействию с социальными институтами пос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Модель реализации проекта </w:t>
      </w:r>
    </w:p>
    <w:p>
      <w:pPr>
        <w:pStyle w:val="Normal"/>
        <w:rPr/>
      </w:pPr>
      <w:r>
        <w:rPr>
          <w:sz w:val="28"/>
          <w:szCs w:val="28"/>
        </w:rPr>
        <w:t>10.Список средств обучения</w:t>
      </w:r>
    </w:p>
    <w:p>
      <w:pPr>
        <w:pStyle w:val="Normal"/>
        <w:rPr/>
      </w:pPr>
      <w:r>
        <w:rPr>
          <w:sz w:val="28"/>
          <w:szCs w:val="28"/>
        </w:rPr>
        <w:t>11.Список литературы</w:t>
      </w:r>
    </w:p>
    <w:p>
      <w:pPr>
        <w:pStyle w:val="Normal"/>
        <w:rPr/>
      </w:pPr>
      <w:r>
        <w:rPr>
          <w:sz w:val="28"/>
          <w:szCs w:val="28"/>
        </w:rPr>
        <w:t>12.Итоги диагностики детей старшей группы</w:t>
      </w:r>
    </w:p>
    <w:p>
      <w:pPr>
        <w:pStyle w:val="Normal"/>
        <w:rPr/>
      </w:pPr>
      <w:r>
        <w:rPr>
          <w:sz w:val="28"/>
          <w:szCs w:val="28"/>
        </w:rPr>
        <w:t>13.Критерии оценки по формированию потребности в здоровом образе жизни у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4. Заключение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rPr>
          <w:bCs/>
          <w:i/>
          <w:i/>
          <w:iCs/>
        </w:rPr>
      </w:pPr>
      <w:r>
        <w:rPr>
          <w:bCs/>
          <w:i/>
          <w:iCs/>
        </w:rPr>
        <w:t>«Детям совершенно, так же как и взрослым, хочется быть здоровыми и сильными, только дети не знают, что для этого надо делать. Объясним им, и они будут беречься»</w:t>
      </w:r>
    </w:p>
    <w:p>
      <w:pPr>
        <w:pStyle w:val="Normal"/>
        <w:ind w:left="5400" w:right="12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Януш Корчак     </w:t>
      </w:r>
    </w:p>
    <w:p>
      <w:pPr>
        <w:pStyle w:val="Normal"/>
        <w:ind w:left="540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ктуальность моего проекта определяется   рядом существующих противоречий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циальным заказом общества на выполнение образованием функций, связанных  с воспитанием личности, сознательно относящейся к своему здоровь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обходимостью  териотического обоснования формирования у детей представлений о здоровом образе жизни и отставанием  в разработке этого  вопроса в теории дошкольного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казанные   противоречия очеркивают  проблему  исследования, заключающую в обосновании педагогической технологии и поиска  путей формирования у детей представлений о здоровом образе жизни. На основании противоречий и проблемы был разработан проект «Будь здоров», целью которого  является просветительская  деятельность в области популяризации здорового образа жизни среди  дошкольников. </w:t>
      </w:r>
    </w:p>
    <w:p>
      <w:pPr>
        <w:pStyle w:val="Normal"/>
        <w:jc w:val="both"/>
        <w:rPr>
          <w:b/>
          <w:b/>
        </w:rPr>
      </w:pPr>
      <w:r>
        <w:rPr/>
        <w:t xml:space="preserve">Цель реализуется путём решения </w:t>
      </w:r>
      <w:r>
        <w:rPr>
          <w:b/>
        </w:rPr>
        <w:t>следующих задач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Дать знания об основах жизнедеятельности, о здоровье человека и способах укрепления здоровья, о гигиене здоровья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Научить элементарным  приемам  сохранения здоровь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Формировать  положительное отношение к здоровому образу жизни у детей старшего дошкольного образа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Cs/>
        </w:rPr>
        <w:t>Учить объективно, оценивать положительные и отрицательные явления нашей жизн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филактические:</w:t>
      </w:r>
    </w:p>
    <w:p>
      <w:pPr>
        <w:pStyle w:val="Normal"/>
        <w:ind w:left="60" w:hanging="0"/>
        <w:jc w:val="center"/>
        <w:rPr>
          <w:bCs/>
        </w:rPr>
      </w:pPr>
      <w:r>
        <w:rPr>
          <w:b/>
        </w:rPr>
        <w:t xml:space="preserve">3.1. Развивать </w:t>
      </w:r>
      <w:r>
        <w:rPr>
          <w:bCs/>
        </w:rPr>
        <w:t xml:space="preserve"> потребность в выполнении специальных профилактических упражнений, иг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ект  «Будь здоров»  разделен на   шесть блоков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 чего все начиналось?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Человек и окружающий мир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Жильцы внутреннего мира «человеческого доми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Жизнь в мире с природо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Как и чем питаемс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Опасности, которые нас подстерегают»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 проекта были составлены планы взаимодействия с родителями, педагогами и  специалистами МДОУ, а также с социальными институтами посёлка (Инспекция по делам несовершеннолетних, Игримская средняя школа №2, Игримская районная больница №2, детская библиотека, физкультурный оздоровительный комплек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Содержание проекта  «Будь здоров»»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0"/>
        <w:gridCol w:w="3081"/>
        <w:gridCol w:w="3229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реализации</w:t>
            </w:r>
          </w:p>
        </w:tc>
      </w:tr>
      <w:tr>
        <w:trPr>
          <w:trHeight w:val="2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чего в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алось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я детей о  первобытном  человек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сведения   о том, как человек стал человеком,  что отличает  современного человека  от древне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ть заложенные природой потребности в движении, закаливании и чист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частями  тела человека и их назначение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, рассматривание иллюстраций, плакатов, создание проблемных ситуаций и их решение,  тематические беседы. Модели, отличающие человека от животных.</w:t>
            </w:r>
          </w:p>
        </w:tc>
      </w:tr>
      <w:tr>
        <w:trPr>
          <w:trHeight w:val="1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2"/>
              <w:rPr>
                <w:b/>
                <w:b/>
              </w:rPr>
            </w:pPr>
            <w:r>
              <w:rPr>
                <w:b/>
              </w:rPr>
              <w:t>2.  Человек и его окружающий 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редставление  о различных средствах и способах познания окружающего ми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 с органами, помогающими нам в знакомстве с окружающим миром.                                 Обучать детей правилам ухода и сохранения здоровья  органов п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 рассматривание иллюстраций, плакатов, творческие задания (ребенок+родители). Гимнастика для глаз, упражнения для развития носового дыхания, дидактические игры, экспериментирование. </w:t>
            </w:r>
          </w:p>
        </w:tc>
      </w:tr>
      <w:tr>
        <w:trPr>
          <w:trHeight w:val="2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цы внутреннего мира «человеческого доми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понятиями «кровь», «сердце», «сосуды», «пульс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 первые представления о внутренних органах человека, познакомить, как  они работают, за какую работу отвечают и как взаимодействуют друг с друго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,  демонстрация иллюстраций, создание и решение проблемных ситуаций, игры- путешествия, художественное слово, опыты.</w:t>
            </w:r>
          </w:p>
        </w:tc>
      </w:tr>
      <w:tr>
        <w:trPr>
          <w:trHeight w:val="1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в мире с природ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использовать природные факты для закаливания и укрепления здоровь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игровой форме уточнить и закрепить  знакомые детям правила поведения на природ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,  рассматривание плакатов, иллюстраций, решение ситуаций, развлечения, дидактические игры, 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 чем, мы питаемся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ие о том, что правильное питание-это залог здоровь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питании, его  значимости, о  взаимосвязи здоровья и питан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конкурсы, тематические беседы,  сюжетно-ролевые игры, рассматривание иллюстраций, дидактические игры.</w:t>
            </w:r>
          </w:p>
        </w:tc>
      </w:tr>
      <w:tr>
        <w:trPr>
          <w:trHeight w:val="1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сти, которые нас подстерегаю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реплять  правила поведения в ситуациях, угрожающих  здоровью (на улице, в транспорте, дома)  и умение предупредить и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 детей в необходимости  избегать ситуаций, аналогичных той, в которую попали козлята из сказки «Волк и семеро козлят». Убедить детей в том, что не всегда  приятная внешность людей совпадает с добрыми намерениями ( «Колобок»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, беседы, игры, проблемные ситуации, экскурси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рспективное планирование проекта «Будь здоров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33"/>
        <w:gridCol w:w="2216"/>
        <w:gridCol w:w="2533"/>
        <w:gridCol w:w="2215"/>
      </w:tblGrid>
      <w:tr>
        <w:trPr>
          <w:trHeight w:val="44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лок  «С чего все начиналось»</w:t>
            </w:r>
          </w:p>
        </w:tc>
      </w:tr>
      <w:tr>
        <w:trPr>
          <w:trHeight w:val="73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реализации</w:t>
            </w:r>
          </w:p>
        </w:tc>
      </w:tr>
      <w:tr>
        <w:trPr>
          <w:trHeight w:val="34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здоровь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здоровье как ценности,  которую необходимо   постоянно  бере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 детей о здоровье. Закрепить знания детей о значении гигиенических процедур, закаливания, занятий спортом, утренней гимнастикой, о необходимости  активного пребывания на свежем  воздухе для укрепления здоровь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вух гномов (один веселый, другой грустный, с перевязанной рук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: «Страна волшебная - здоровье», «Где прячется здоровье?» </w:t>
            </w:r>
          </w:p>
          <w:p>
            <w:pPr>
              <w:pStyle w:val="Normal"/>
              <w:rPr/>
            </w:pPr>
            <w:r>
              <w:rPr/>
              <w:t>Сюжетно- ролевая игра: «Больница».  Поговорки о здоровье. Дидактическая игра «Хорошо-плохо»; «Рекламный мяч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человек стал человек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ие о  том кого они считают предками современн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ормировать у детей понятие об уникальности человека. Дать представление об индивидуу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ки с изображением древн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анатомического словаря.  Занятие «Кто  такой  человек?», «Я - человек». Сюжетно-ролевая игра «Дидактическая игра «Найди отлич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ая игра «Напоминающие знаки». Гости с другой планеты»</w:t>
            </w:r>
          </w:p>
        </w:tc>
      </w:tr>
      <w:tr>
        <w:trPr>
          <w:trHeight w:val="26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ржень моего организ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роением и значением скелет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ать понятие, что  скелет состоит из костей, суставов. Что нужно делать, чтобы кости были прочными.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человеческого скелета, рисунки из книги Г.Юдина «Главное чудо све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дицинский кабинет. Занятие «Скелет человека». Самообследование. Дидактическая игра «Зачем человеку руки?». ТРИЗ («Хорошо-плохо», «Сколькими способами можно выполнить…»)</w:t>
            </w:r>
          </w:p>
        </w:tc>
      </w:tr>
      <w:tr>
        <w:trPr>
          <w:trHeight w:val="217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мышц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что такое мышцы, для чего  служат. Научить  правилам выполнения упражнений для формирования  красивых мышц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мышц,  эспандер, тряпичная кукла, видеофильм «Наше тел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Хорошо-плохо», «Что будет, если у нас не будет…» Игра «Обезьянка и зеркало». Просмотр отрывка из фильма» Наше тело». Пальчиковая игра «Бабушка кисель варила» </w:t>
            </w:r>
          </w:p>
        </w:tc>
      </w:tr>
      <w:tr>
        <w:trPr>
          <w:trHeight w:val="19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познает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 как образуется речь у человека. Определить  роль органов чувств в восприятии окружающего мира. Закрепить у детей  знания о необходимости тщательного ухода  за нашими органами чувств, о соблюдении правил личной гигиен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модели органов чувств: рот, нос, уш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  Людям,  каких профессий важен данный  орган больше других?». Игровые упражнения «Поговорим без слов», «Определи по звуку», «Кто быстрее сосчитает пуговицы». Дидактическая игра «Все помощники нужны, а кому, какой нужней?»</w:t>
            </w:r>
          </w:p>
        </w:tc>
      </w:tr>
      <w:tr>
        <w:trPr>
          <w:trHeight w:val="26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а-«кинокамера»  внутри ме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 зрительного аппарата методом экспериментирова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роением  и функцией глаз</w:t>
            </w:r>
          </w:p>
          <w:p>
            <w:pPr>
              <w:pStyle w:val="Normal"/>
              <w:rPr/>
            </w:pPr>
            <w:r>
              <w:rPr/>
              <w:t>Помочь понять, почему человек имеет два глаза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ргану зр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ное изображение глаза, плат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очему у нас 2 глаза?»,</w:t>
            </w:r>
          </w:p>
          <w:p>
            <w:pPr>
              <w:pStyle w:val="Normal"/>
              <w:rPr/>
            </w:pPr>
            <w:r>
              <w:rPr/>
              <w:t>«Что я вижу одним глазом?», «Можно ли обойтись без глаз», «Определи на ощупь». Подвижная  игра «Мигалочки»</w:t>
            </w:r>
          </w:p>
        </w:tc>
      </w:tr>
      <w:tr>
        <w:trPr>
          <w:trHeight w:val="4208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ы слыш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роением и значением органа слух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остейшие понятия о строении и функционировании уха. Показать</w:t>
            </w:r>
          </w:p>
          <w:p>
            <w:pPr>
              <w:pStyle w:val="Normal"/>
              <w:rPr/>
            </w:pPr>
            <w:r>
              <w:rPr/>
              <w:t>значимость этого органа для  человека.</w:t>
            </w:r>
          </w:p>
          <w:p>
            <w:pPr>
              <w:pStyle w:val="Normal"/>
              <w:rPr/>
            </w:pPr>
            <w:r>
              <w:rPr/>
              <w:t>Познакомить детей с методами профилактики нарушений слуха. Обучать элементам самомассажа ушной раков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, и ракушка, ширма, трубочка, различные предметы для экспериментирования. Плакаты «строение уха» и «основные правила ухода за ушам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Знакомство с  ухом»,  «Слушай во все уши». Опыты. Дидактическая игра «Угадай, кто позвал», «Кто что слышит?», «Угадай по звучанию»</w:t>
            </w:r>
          </w:p>
        </w:tc>
      </w:tr>
      <w:tr>
        <w:trPr>
          <w:trHeight w:val="276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6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39"/>
        <w:gridCol w:w="1973"/>
        <w:gridCol w:w="2728"/>
      </w:tblGrid>
      <w:tr>
        <w:trPr>
          <w:trHeight w:val="608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 «вездесую-щий» 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 с особенностями  работы но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ать о функциях и значении  носа в процессе дыхания. Расширить и обобщить знания о вредных и полезных факторах, влияющих на работу носа. Закрепить гигиенические правила по уходу за носо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, атрибуты к сюжетно – ролевой игре «Больница», Продукты с характерным запахом, матерчатые мешочки, мыло, флакончик из-под дух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абинет медсестры. Упражнения для развития носового дыхания. Сюжетно- Художественная литература Э.Мошковская «Мой замечательный нос», Ю.Прокопович «Зачем носик малышам?» ролевая игра «Больница</w:t>
            </w:r>
          </w:p>
        </w:tc>
      </w:tr>
      <w:tr>
        <w:trPr>
          <w:trHeight w:val="1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нужен язы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редставление детям, для чего нам нужен язык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том, что язык  выполняет много разных функций. Тренировать умение понимать и выполнять словесные указания педаго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тичное изображение языка с вкусовыми  зонами; набор разнообразных продуктов пит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«Зачем человеку язык?», опыты. Художественная литература Е.Пермяк «Язык и нос», пословицы и поговорки о язы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02"/>
        <w:gridCol w:w="2334"/>
        <w:gridCol w:w="2031"/>
        <w:gridCol w:w="3302"/>
      </w:tblGrid>
      <w:tr>
        <w:trPr>
          <w:trHeight w:val="56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лок «</w:t>
            </w:r>
            <w:r>
              <w:rPr>
                <w:b/>
              </w:rPr>
              <w:t>Жильцы внутреннего мира «человеческого домик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ализации</w:t>
            </w:r>
          </w:p>
        </w:tc>
      </w:tr>
      <w:tr>
        <w:trPr>
          <w:trHeight w:val="18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утешествие кислород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ь детям взаимосвязь человека и  окружающего мир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знания детей о пользе здоровьесберегающих условий жиз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гра-атлас  «Путешествие принца Кислорода», иллюстрации на экологическую  тему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З</w:t>
            </w:r>
            <w:r>
              <w:rPr>
                <w:bCs/>
              </w:rPr>
              <w:t>агадки о воздухе. Игра «Где живет кислород?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о «Наведи порядок в городе», «Наведи порядок в лесу», игра с фишками «Где живет кислород?»</w:t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реки организ - 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детям простейшие понятия  о кровообращении челове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представление о кровеносных сосудах, их функциях и расположении  в теле человека; крови и ее назначен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Схема кровообращен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Занятие «Живые реки организм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9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«мотор-чик» внутри ме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ть  у детей представления о значении  сердца  в организме челове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ботой сердца, показать значение сердца для всего организм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хема-рисунок сердца, таблица человеческой фигуры с сердцем и кровеносными сосудами -веной и артерией, бумажные сердечки, мячи красного и синего цвета, корзины, фондескоп шприц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«Мое сердце», Рассматривание плаката, беседа. Игра « Расположи правильно сердце», «Какое бывает сердце», «Кровяные пароходики».</w:t>
            </w:r>
          </w:p>
        </w:tc>
      </w:tr>
      <w:tr>
        <w:trPr>
          <w:trHeight w:val="31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щ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детей  с пищеварительным  трактом, его основными отдел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ажность выполняемой каждым отделом работы. Учить детей  понимать свой организм, его потребности. Объяснить  необходимость профилактических  ме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с изображением пищеварительного тракта. Картинки с изображением  продуктов. Веревка длиной семь метров, морковь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 « Удивительные превращения пищи  в нас», «Питание  необходимое условие для  жизни человека».  Дидактическая игра «Прежде чем сесть мне за стол, я подумаю , что мне съесть».Золотые правила питания.</w:t>
            </w:r>
          </w:p>
        </w:tc>
      </w:tr>
      <w:tr>
        <w:trPr>
          <w:trHeight w:val="25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исхо-дит в ротовой пол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убить зн а - ния детей о человеке как части природы и о важном органе пищеварения - зуб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рыть строение и функции зубов. Формировать потребность в  сохранении зубов здоровым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ркало, зубная щетка, прозрачный стакан с водой, ложка, тарелка для размещения оборудован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  «Наши зубы», «Хорошие зубы - залог здоровья». Чтение рассказа «Про Васю, у которого не было рта», «Сказка о зубной щетке и зубной пасте». Дидактические игры «Здоровые зубки», «Предметы индивидуального пользования»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заимодействия с педагогами и  специалистами  детского сада по    проекту </w:t>
      </w:r>
      <w:r>
        <w:rPr>
          <w:b/>
          <w:i/>
          <w:sz w:val="28"/>
          <w:szCs w:val="28"/>
        </w:rPr>
        <w:t>«Будь здоров»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8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>«Оформление информационного уголка для родителей « Будь здоров»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«Ребенок и алкогольная среда»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педагогическом педсовете «Решение ситу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по физической культу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: «Мама, папа, я – спортивная семья», «День здоровь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 по профилактике плоскостопия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7" w:leader="none"/>
              </w:tabs>
              <w:jc w:val="both"/>
              <w:rPr/>
            </w:pPr>
            <w:r>
              <w:rPr/>
              <w:t>Практическое занятие самомассажа лицевых мышц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рганизации и проведении «Дня здоровья. Организация и проведение профилактических мероприятий (точечный массаж, дыхательная гимнастика, воздушные ванны).  Семинар – практикум: «Приемы оказания первой помощи, доступные детя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гр-тренингов  по предупреждению приобщения детей  к табаку и  алкоголю, нарком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суг по мотивам сказки «Волк и семеро козлят». Театрализованная игра-зрелище «Витаминная сем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 по взаимодействию с социальными                     институтами посёлка по проекту </w:t>
      </w:r>
      <w:r>
        <w:rPr>
          <w:b/>
          <w:i/>
          <w:sz w:val="36"/>
          <w:szCs w:val="36"/>
        </w:rPr>
        <w:t>«Будь здоров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институ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астие в родительской конференции с докладом « Статистика  правонарушений, совершенных в состоянии алкоголизма»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сотрудника  с беседой по теме: «Нарко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« Буду делать хорошо и не буду плох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Игримская средняя школа №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« «Полезные и 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Урок «Страницы устного журнала «Хочу всё знат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Игримская районная больниц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одительской конфере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Физкультурный оздоровительный компл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Мама, папа, я – спортивная семья». 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- концерт «А знаете ли вы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заимодействие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удь здоров»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1515</wp:posOffset>
                </wp:positionH>
                <wp:positionV relativeFrom="paragraph">
                  <wp:posOffset>3415665</wp:posOffset>
                </wp:positionV>
                <wp:extent cx="2057400" cy="20567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6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ь зд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4.45pt;margin-top:268.95pt;width:161.95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ь здо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6">
                <wp:simplePos x="0" y="0"/>
                <wp:positionH relativeFrom="column">
                  <wp:posOffset>1165225</wp:posOffset>
                </wp:positionH>
                <wp:positionV relativeFrom="paragraph">
                  <wp:posOffset>4109085</wp:posOffset>
                </wp:positionV>
                <wp:extent cx="663575" cy="450215"/>
                <wp:effectExtent l="0" t="5588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200">
                          <a:off x="0" y="0"/>
                          <a:ext cx="663480" cy="450360"/>
                        </a:xfrm>
                        <a:prstGeom prst="leftArrow">
                          <a:avLst>
                            <a:gd name="adj1" fmla="val 50000"/>
                            <a:gd name="adj2" fmla="val 3683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91.75pt;margin-top:323.5pt;width:52.2pt;height:35.4pt;mso-wrap-style:none;v-text-anchor:middle;rotation:20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3883025</wp:posOffset>
                </wp:positionV>
                <wp:extent cx="457835" cy="665480"/>
                <wp:effectExtent l="8255" t="62865" r="0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4200">
                          <a:off x="0" y="0"/>
                          <a:ext cx="457920" cy="665640"/>
                        </a:xfrm>
                        <a:prstGeom prst="downArrow">
                          <a:avLst>
                            <a:gd name="adj1" fmla="val 50000"/>
                            <a:gd name="adj2" fmla="val 3634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332.15pt;margin-top:305.7pt;width:36pt;height:52.35pt;mso-wrap-style:none;v-text-anchor:middle;rotation:232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5389880</wp:posOffset>
                </wp:positionV>
                <wp:extent cx="472440" cy="643890"/>
                <wp:effectExtent l="55245" t="1905" r="749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1200">
                          <a:off x="0" y="0"/>
                          <a:ext cx="472320" cy="644040"/>
                        </a:xfrm>
                        <a:prstGeom prst="downArrow">
                          <a:avLst>
                            <a:gd name="adj1" fmla="val 50000"/>
                            <a:gd name="adj2" fmla="val 3408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7.8pt;margin-top:424.4pt;width:37.15pt;height:50.65pt;mso-wrap-style:none;v-text-anchor:middle;rotation:42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255</wp:posOffset>
                </wp:positionH>
                <wp:positionV relativeFrom="paragraph">
                  <wp:posOffset>5472430</wp:posOffset>
                </wp:positionV>
                <wp:extent cx="457200" cy="581660"/>
                <wp:effectExtent l="36195" t="20955" r="53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1000">
                          <a:off x="0" y="0"/>
                          <a:ext cx="457200" cy="581760"/>
                        </a:xfrm>
                        <a:prstGeom prst="down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0.65pt;margin-top:430.9pt;width:35.95pt;height:45.75pt;mso-wrap-style:none;v-text-anchor:middle;rotation:326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185</wp:posOffset>
                </wp:positionH>
                <wp:positionV relativeFrom="paragraph">
                  <wp:posOffset>2527300</wp:posOffset>
                </wp:positionV>
                <wp:extent cx="1612900" cy="2093595"/>
                <wp:effectExtent l="64135" t="0" r="64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800">
                          <a:off x="0" y="0"/>
                          <a:ext cx="1612800" cy="2093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 rot="1991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6.6pt;margin-top:198.95pt;width:126.95pt;height:164.8pt;mso-wrap-style:square;v-text-anchor:top;rotation: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библиотек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9815</wp:posOffset>
                </wp:positionH>
                <wp:positionV relativeFrom="paragraph">
                  <wp:posOffset>2552065</wp:posOffset>
                </wp:positionV>
                <wp:extent cx="1631315" cy="2047875"/>
                <wp:effectExtent l="94615" t="0" r="946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6000">
                          <a:off x="0" y="0"/>
                          <a:ext cx="1631160" cy="20480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имская районная больница</w:t>
                            </w:r>
                          </w:p>
                        </w:txbxContent>
                      </wps:txbx>
                      <wps:bodyPr anchor="t" rot="236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83.4pt;margin-top:200.9pt;width:128.4pt;height:161.2pt;mso-wrap-style:square;v-text-anchor:top;rotation:3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имская районная больница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5739765</wp:posOffset>
                </wp:positionV>
                <wp:extent cx="1614805" cy="2236470"/>
                <wp:effectExtent l="139700" t="0" r="139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9600">
                          <a:off x="0" y="0"/>
                          <a:ext cx="1614960" cy="22363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-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33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7.05pt;margin-top:451.95pt;width:127.1pt;height:176.05pt;mso-wrap-style:square;v-text-anchor:top;rotation:3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-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5808980</wp:posOffset>
                </wp:positionV>
                <wp:extent cx="1741805" cy="2171700"/>
                <wp:effectExtent l="88900" t="0" r="889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5400">
                          <a:off x="0" y="0"/>
                          <a:ext cx="1741680" cy="2171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имская средняя Школа №2</w:t>
                            </w:r>
                          </w:p>
                        </w:txbxContent>
                      </wps:txbx>
                      <wps:bodyPr anchor="t" rot="1937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93pt;margin-top:457.4pt;width:137.1pt;height:170.95pt;mso-wrap-style:square;v-text-anchor:top;rotation:3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имская средняя Школа №2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643120" y="2156760"/>
                            <a:ext cx="685800" cy="485640"/>
                          </a:xfrm>
                          <a:prstGeom prst="rightArrow">
                            <a:avLst>
                              <a:gd name="adj1" fmla="val 50000"/>
                              <a:gd name="adj2" fmla="val 35304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2171880" cy="1486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е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69696" stroked="t" o:allowincell="f" style="position:absolute;left:4163;top:3396;width:1079;height:764;mso-wrap-style:none;v-text-anchor:middle;rotation:270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red" stroked="t" o:allowincell="f" style="position:absolute;left:3059;top:540;width:341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еле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 средств 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ехнические сред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левиз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зыкальный цент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DVD</w:t>
      </w:r>
      <w:r>
        <w:rPr/>
        <w:t xml:space="preserve"> проигрывате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еофильмы  по профилактике курения, наркомании, алкоголиз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Учебно-наглядные пособ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спективное планирование по  формированию потребности в здоровом образе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Схемы, настенные плакаты, иллюстрации, дидактические иг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борудов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трибуты для игр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ска магнитна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нцелярские това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рюхина Е.В. Формирование валеологической культуры у детей дошкольного возраста. – М.: Илекса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деева Н. Н. Безопасность: учебное пособие по основам безопасности жизнедеятельности детей старшего возраста. –  М.: АСТ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ханеева М.Д.Воспитание здорового ребенка. – М.: Аркти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стынникова Л.Здоровый образ жизни с детства –  Пермь: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еева А.Г. Как уберечь ребенка  от курения и знакомства с алкоголем– Вентана-Графор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оскин В.А. ,Голубева Г.Б.Как сохранить и укрепить  здоровье детей. – М.: Просвещение,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орыгина Т.А. Беседы о здоровье. – М.Издательство Сфера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мотивации поведения детей и подростков /Под ред. Л. И. Божович и Л. В. Благонадёжиной. – М.: Педагогика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нецова М.Н.Система мероприятий по оздоровлению детей в ДОУ–   М, Айрис-Пресс,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снева З.И.  Здоровый малыш.  М, Сфера,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урнал Дошкольная педагогика №2 2006 Лазарева Л.П. Физкультурно-валеологическое занятие для старшей групп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Воспитатель ДОУ №4 2008, Перова О.Н. Ради здоровья детей.</w:t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8"/>
        </w:tabs>
        <w:ind w:left="528" w:hanging="46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1:00Z</dcterms:created>
  <dc:creator>Admin</dc:creator>
  <dc:description/>
  <cp:keywords/>
  <dc:language>en-US</dc:language>
  <cp:lastModifiedBy>Домашний</cp:lastModifiedBy>
  <dcterms:modified xsi:type="dcterms:W3CDTF">2013-10-16T14:38:00Z</dcterms:modified>
  <cp:revision>69</cp:revision>
  <dc:subject/>
  <dc:title/>
</cp:coreProperties>
</file>