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ПУСК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ЛЕНТЯЙКИ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, встают или полукругом или 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" Маленькая страна")</w:t>
      </w:r>
    </w:p>
    <w:p>
      <w:pPr>
        <w:pStyle w:val="Normal"/>
        <w:rPr/>
      </w:pPr>
      <w:r>
        <w:rPr>
          <w:sz w:val="28"/>
          <w:szCs w:val="28"/>
        </w:rPr>
        <w:t xml:space="preserve">Ведущий: Хоть поверь, хоть сомневайся - есть чудесная стр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найти ее на карте, до того она 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же за страна такая с населеньем из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, наверно, догадались? Ну, конечно  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году различные празд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праздник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станем мы -   первокласс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нас светлый простор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мы, друзья, 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обрый весенний денек,</w:t>
      </w:r>
    </w:p>
    <w:p>
      <w:pPr>
        <w:pStyle w:val="Normal"/>
        <w:rPr/>
      </w:pPr>
      <w:r>
        <w:rPr>
          <w:sz w:val="28"/>
          <w:szCs w:val="28"/>
        </w:rPr>
        <w:t>Чтобы мы в первый раз услыхали,  как зв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школь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ропинкам, по дорожкам в первы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м днем, прямо к школьному п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букетами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  мы с радостью 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 нем уютно и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, как мамы нас 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рили ласку и теп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:</w:t>
      </w:r>
      <w:r>
        <w:rPr>
          <w:sz w:val="28"/>
          <w:szCs w:val="28"/>
        </w:rPr>
        <w:t xml:space="preserve"> " Дошкольное детство"( "   Бегут года) ( дети сели на места)</w:t>
      </w:r>
    </w:p>
    <w:p>
      <w:pPr>
        <w:pStyle w:val="Normal"/>
        <w:rPr/>
      </w:pPr>
      <w:r>
        <w:rPr>
          <w:sz w:val="28"/>
          <w:szCs w:val="28"/>
        </w:rPr>
        <w:t>Вед:: Сегодня новость есть у нас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все идете 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ет об этом, признаюсь вам всл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и, друзья и весь ПЕТЕРБУР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оделся в зеленый наряд для поздравления ЛЕТН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СТАТУ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: Летний сад – какая прелесть! Вековых деревьев шел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зеленые аллеи от Невы прохладой в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: Краса и гордость ПЕТЕРБУРГА знаменитый Летн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дравляет, поздравляет всех и взрослых и ребят.</w:t>
      </w:r>
    </w:p>
    <w:p>
      <w:pPr>
        <w:pStyle w:val="Normal"/>
        <w:rPr/>
      </w:pPr>
      <w:r>
        <w:rPr>
          <w:sz w:val="28"/>
          <w:szCs w:val="28"/>
        </w:rPr>
        <w:t>Танец: :" Ожившие статуи" ( с шарфам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: Давайте мы,  ребята вместе,   пешком по городу пройде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ех людей, которых встре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 садик в гости позовем.</w:t>
      </w:r>
    </w:p>
    <w:p>
      <w:pPr>
        <w:pStyle w:val="Normal"/>
        <w:rPr/>
      </w:pPr>
      <w:r>
        <w:rPr>
          <w:sz w:val="28"/>
          <w:szCs w:val="28"/>
        </w:rPr>
        <w:t>Итак, друзья нас город ждет, мы отправляемся в поход.</w:t>
      </w:r>
    </w:p>
    <w:p>
      <w:pPr>
        <w:pStyle w:val="Normal"/>
        <w:rPr/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>: " НЕВА-НЕВА" (сб. И.Якуш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теперь нас ждет Морской наш Петербургский п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МОРЯ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роем дружно ходим вдоль берега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осто мальчики, а завтра – мор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сегодня в увольненье  и хотим потанцевать</w:t>
      </w:r>
    </w:p>
    <w:p>
      <w:pPr>
        <w:pStyle w:val="Normal"/>
        <w:rPr/>
      </w:pPr>
      <w:r>
        <w:rPr>
          <w:sz w:val="28"/>
          <w:szCs w:val="28"/>
        </w:rPr>
        <w:t>Эй, ребята, выходите, наше "Яблочко " плясать.</w:t>
      </w:r>
    </w:p>
    <w:p>
      <w:pPr>
        <w:pStyle w:val="Normal"/>
        <w:rPr/>
      </w:pPr>
      <w:r>
        <w:rPr>
          <w:b/>
          <w:sz w:val="28"/>
          <w:szCs w:val="28"/>
        </w:rPr>
        <w:t>ТАНЕЦ"</w:t>
      </w:r>
      <w:r>
        <w:rPr>
          <w:sz w:val="28"/>
          <w:szCs w:val="28"/>
        </w:rPr>
        <w:t xml:space="preserve"> Морско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аше путешествие продолжается.</w:t>
      </w:r>
    </w:p>
    <w:p>
      <w:pPr>
        <w:pStyle w:val="Normal"/>
        <w:rPr/>
      </w:pPr>
      <w:r>
        <w:rPr>
          <w:sz w:val="28"/>
          <w:szCs w:val="28"/>
        </w:rPr>
        <w:t>Этот длинный ряд витрин - узнаете мага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ебятам очень мил…ну, конечно, "Детский мир"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 xml:space="preserve">: " КУКЛЫ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ка, моя родная, час прощанья насту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любимых кукол, никогда не заб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уклой можно погулять, в быстрой пляске зак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проститься, в школу мы идем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альчикам одеть ма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Если хочешь много знать, многого добиться,</w:t>
      </w:r>
    </w:p>
    <w:p>
      <w:pPr>
        <w:pStyle w:val="Normal"/>
        <w:rPr/>
      </w:pPr>
      <w:r>
        <w:rPr>
          <w:sz w:val="28"/>
          <w:szCs w:val="28"/>
        </w:rPr>
        <w:t>Обязательно читать,  нужно  научиться.</w:t>
      </w:r>
    </w:p>
    <w:p>
      <w:pPr>
        <w:pStyle w:val="Normal"/>
        <w:rPr/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>: " УРО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сть у всех нас общий дом, где все вместе мы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очень добрый город, о котором мы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на песню у своих мест.</w:t>
      </w:r>
    </w:p>
    <w:p>
      <w:pPr>
        <w:pStyle w:val="Normal"/>
        <w:rPr/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>: "ОСТРОВА"  (Гуляем над  Невою…сб. Якушеной))</w:t>
      </w:r>
    </w:p>
    <w:p>
      <w:pPr>
        <w:pStyle w:val="Normal"/>
        <w:rPr/>
      </w:pPr>
      <w:r>
        <w:rPr>
          <w:sz w:val="28"/>
          <w:szCs w:val="28"/>
        </w:rPr>
        <w:t xml:space="preserve">Вед: Ребята , а хотите посмотреть  какими вы были недавно, когда пришл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маленький островок рад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"ТОП-ТОП" ) ( Малышей-ведут за веревоч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Малышами были вы, когда в детский сад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Были ревушки у вас и просились к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не верите сейчас и смеетесь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Поумнели, подросли, в школу вам пора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: Всех детей мы поздравляем и "Пятерок" вам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им в последний раз, весело сплясать для вас.</w:t>
      </w:r>
    </w:p>
    <w:p>
      <w:pPr>
        <w:pStyle w:val="Normal"/>
        <w:rPr/>
      </w:pPr>
      <w:r>
        <w:rPr>
          <w:b/>
          <w:sz w:val="28"/>
          <w:szCs w:val="28"/>
        </w:rPr>
        <w:t>ПЛЯСКА МАЛЫШЕЙ</w:t>
      </w:r>
      <w:r>
        <w:rPr>
          <w:sz w:val="28"/>
          <w:szCs w:val="28"/>
        </w:rPr>
        <w:t>.( угостить малыш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 ребята в нашу сторону гур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тся девчата, позовем- ка, их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 Нам на месте не сидится , любим мы по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м спеть и поиграть и конечно, станцевать.</w:t>
      </w:r>
    </w:p>
    <w:p>
      <w:pPr>
        <w:pStyle w:val="Normal"/>
        <w:rPr/>
      </w:pP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>( Полька или Тарантел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у вот мы и пришли в наш детский сад</w:t>
      </w:r>
    </w:p>
    <w:p>
      <w:pPr>
        <w:pStyle w:val="Normal"/>
        <w:rPr/>
      </w:pPr>
      <w:r>
        <w:rPr>
          <w:sz w:val="28"/>
          <w:szCs w:val="28"/>
        </w:rPr>
        <w:t>Приглашаем всех  ребят,   друг друга за руки возьм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ю дружную спо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>: "ЗВОНО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Что ж посмотрим, как дети смогут собрать портфели , что можно с собой  взять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 Аттракцион: " Собери портфель"</w:t>
      </w:r>
    </w:p>
    <w:p>
      <w:pPr>
        <w:pStyle w:val="Normal"/>
        <w:rPr/>
      </w:pPr>
      <w:r>
        <w:rPr>
          <w:sz w:val="28"/>
          <w:szCs w:val="28"/>
        </w:rPr>
        <w:t>Вед: Сейчас я вижу , что у вас получается все аккуратно и старательно , хочется думать . что среди вас нет "Лентяйкиных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Входит Лентяй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яйкин ::    Привет, куда путь дер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вы кто такой?</w:t>
      </w:r>
    </w:p>
    <w:p>
      <w:pPr>
        <w:pStyle w:val="Normal"/>
        <w:rPr/>
      </w:pPr>
      <w:r>
        <w:rPr>
          <w:sz w:val="28"/>
          <w:szCs w:val="28"/>
        </w:rPr>
        <w:t>ЛЕН.  Моя фамилия Лентяйкин, очень приятно по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И как ваши дела в школе?</w:t>
      </w:r>
    </w:p>
    <w:p>
      <w:pPr>
        <w:pStyle w:val="Normal"/>
        <w:rPr/>
      </w:pPr>
      <w:r>
        <w:rPr>
          <w:sz w:val="28"/>
          <w:szCs w:val="28"/>
        </w:rPr>
        <w:t>ЛЕН: ОЙ! Школа? Лучше не спрашивайте, страшное место, там такие вопросы задают – ни на один ответить не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у что ты нас пугаешь, наши дети готовы к школе они могут ответить на люб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: НЕТ! Вам без помощи родителей не справиться! Ну что ж , слушайте и отв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рт, конфеты, чашка 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я все угощ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ъесть уже не в силах, надо что сказать? (Дети отвечают:" Спасибо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: Надо же ответили! Так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б ты ни был-  на прощание, хоть в России, хоть в Австрал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о Франции, хоть в Дании, что мы скажем?  (" До сви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: И это вы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ы толкнул соседа или друга не заметил, чтобы им не рассердиться, что ты должен?  ( Извин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просишь ты игрушку у дружка или подружки, если не дадут – не жалуйся, ты забыл сказать…( "Пожалуйста!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: Ну вы меня просто удивили! А я вот ни на один вопрос ответить не 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лучше в игрушки играть , правда , ребята? А вот вопросик для ваших умненьких родителей: может ли дождь идти два дня под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: два дня подряд не бывает, между ними всегда но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Лентяйкин , а ты знаешь наши ребята на только отвечают на вопросы , но и могут песню спеть про наши дожди в Петербург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>: " Петербургский дожд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: Вообще-то я уроки в школе люблю, я люблю пошуметь. постучать, покричать, самолетики пуск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Остановись, пожалуйста, мы уже все про тебя поняли, что ты совсем не умеешь себя вести в школе. Представляешь, что было бы , если б не было шк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: " Если б не было школ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: Вы меня убедили. Хорошо, а вот сейчас мы узнаем, какие оценки вы собираетесь получать в школе?</w:t>
      </w:r>
    </w:p>
    <w:p>
      <w:pPr>
        <w:pStyle w:val="Normal"/>
        <w:rPr/>
      </w:pPr>
      <w:r>
        <w:rPr>
          <w:b/>
          <w:sz w:val="28"/>
          <w:szCs w:val="28"/>
        </w:rPr>
        <w:t>АТТРАКЦИОН</w:t>
      </w:r>
      <w:r>
        <w:rPr>
          <w:sz w:val="28"/>
          <w:szCs w:val="28"/>
        </w:rPr>
        <w:t>:" Найди свою оценк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ли" Убрать лишнюю букву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: Ну что ж , я желаю вам хороших оценок получать, вот таких (дос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ойки), не нравятся? А  мне, нравятся такая красивая , как лебедь, пой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нюсь, посплю немного, в игрушки поиграю, кто со мной? Ну тогда прощайте!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Счастливого пути , странный Лентяйкин. Вот у нас все ребята мечтают пойти в школ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ередину зала выходят де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рощай, любимый детский сад. страна, где любят все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отправляемся в далекий,  трудный п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стретят нас учителя и наши новы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удем вспоминать тебя хоть капельку , чуть-ч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парты сядем смело и раскроем букв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шем мелом буквы первые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. здравствуй первый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 нас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епло, заботу, ласку, нам дарили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ом как будто в сказку приходил любой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 группе уютно, красиво, в садик утром мы с радостью 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се мы дружно - " СПАСИБО"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И поклон вам до само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наши и няни, будем часто мы вас вспоми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, наверное очень не просто, детям сердце свое от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муз. вступление к песне остальные дети подходят и встают в полукруг)</w:t>
      </w:r>
    </w:p>
    <w:p>
      <w:pPr>
        <w:pStyle w:val="Normal"/>
        <w:rPr/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: " До свиданья, детский сад" ( муз. Семенов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т и подошел к концу наш праздник, посмотрите на наших детей, какие они красивые, умные , воспитанные, настоящие Петербурж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тесь, ребята такими на всю жизнь и не забывайте иногда навещать свой любимый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дипломов , уход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23:00Z</dcterms:created>
  <dc:creator>Katrin</dc:creator>
  <dc:description/>
  <cp:keywords/>
  <dc:language>en-US</dc:language>
  <cp:lastModifiedBy>Матрена</cp:lastModifiedBy>
  <cp:lastPrinted>2007-04-01T22:33:00Z</cp:lastPrinted>
  <dcterms:modified xsi:type="dcterms:W3CDTF">2014-02-09T15:03:00Z</dcterms:modified>
  <cp:revision>6</cp:revision>
  <dc:subject/>
  <dc:title>ВЫПУСК   2007г</dc:title>
</cp:coreProperties>
</file>