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Аленушка с Иванушкой Деда Мороза выручал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русская молодк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авица – душ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ая лебедк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тушка – зима!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да метелиц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землю стелется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ла красавица зим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аждой улице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балуетс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ем украсил все дом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мах сегодня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овогодний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и нарядили для дете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, фонарик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 и шарики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ияет множеством огней!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пушиста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ая, душиста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ем под ёлкой хоровод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ми и пляскам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ми и сказкам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встречаем Новый год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вьюга, то ль зима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ли эту песню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звучит он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тся нам на месте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ри и до зар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 поют по нотам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: 1,23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иваемся со счет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пустились в пляс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звезды к нам в окошко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весело у нас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идно им немножко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Ёлка, ёлка, ёлочка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заглядень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иста, и стройна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удивленье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ят Алёнушка, Иванушка, Сорока, баба Яг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тише, тишин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праздник старин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а – старинушк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усской зимушкой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ла Новый год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имний солнцеворо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ждество, колядк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убокие снег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ятые вечер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етает Сорок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мар! Кошмар! Беда! Бед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у добралась сюд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лесу метель, пург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ги замела!</w:t>
      </w:r>
    </w:p>
    <w:p>
      <w:pPr>
        <w:pStyle w:val="Normal"/>
        <w:spacing w:lineRule="auto" w:line="240" w:before="240" w:after="0"/>
        <w:ind w:left="-540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лесу ни зги не видно,</w:t>
      </w:r>
    </w:p>
    <w:p>
      <w:pPr>
        <w:pStyle w:val="Normal"/>
        <w:spacing w:lineRule="auto" w:line="240" w:before="240" w:after="0"/>
        <w:ind w:left="-540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ало инее обидно:</w:t>
      </w:r>
    </w:p>
    <w:p>
      <w:pPr>
        <w:pStyle w:val="Normal"/>
        <w:spacing w:lineRule="auto" w:line="240" w:before="240" w:after="0"/>
        <w:ind w:left="-540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юда не долечу,</w:t>
      </w:r>
    </w:p>
    <w:p>
      <w:pPr>
        <w:pStyle w:val="Normal"/>
        <w:spacing w:lineRule="auto" w:line="240" w:before="240" w:after="0"/>
        <w:ind w:left="-540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сообщ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я, то кто ж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Морозу поможет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щи, остановис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остановитьс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опал в беду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оропиться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е ты не спеш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ё толком расскаж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чем може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жем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дом Морозом случилась бед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ет он на праздник сюд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Бессмертный в свое царство заманил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-травою дедушку опоил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пит он глубоким сно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 знает даже о то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ёлка не вспыхнет огням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 его нету с нам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ше быстро полеч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ь эту всем сообщ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улетает, ведущий берет колокольчик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волшебный наш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и тревогу сей же час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ки чудесной друзе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и на подмогу скоре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ни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ят сестрица Алёнушка и братец Иванушк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 и 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юди добры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православны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у нас все гости славны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звать – величать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цу-матери привечать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Аленушк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мой братец Иванушк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вы в колокольчик звонили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ки придти просили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лучилась беда, Дед Мороз не придет сюд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его к себе заманил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м зельем его опоил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Дед Мороз не придет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ет и Новый год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 и 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кощеево царство отправимся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чь мы вам постараемс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я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етают Снежинки)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в лесу стои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снежок блести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лясать гурьбо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морозный, голубо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ушинки мы лети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колышут ветерк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стайкой мы лети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ь на землю не хотим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им, летим, летим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ерезой, над сосной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ьдинки мы звеним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не лесно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нежинок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ят Леший, Соловей-разбойник, Кощей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танца гаснет свет, выбегает баба Яга в избушке, зажигается неяркий све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Аленушка и Иванушк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лесу так тихо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белки, ни зайчихи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й снег лежит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мотри, изба стои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ба начинает поворачиваться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ода у людей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хуже дикаре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мимо проходить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чнут избу крутит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йтесь по-добр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 – уши надер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ба отворачивается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избушка, не ленис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лицом поворотис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ба опять поворачивается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хватит баловатьс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азвалится изб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, будто решето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зяйка или кто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ба отворачивается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избушка, будь добр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опять сюд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избы вылезает разъяренная баба Яг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пришел сюда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абушка Яг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 мне сюда попали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юда не приглашал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бабуль, чего не в духе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ичишь – звенит аж в ух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е мил мне белый свет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болит, аж мочи не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е, не бед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-ка нитку мне сюд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-покус покаж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убу нитку привяжу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ванушка привязывает к зубу и ноге Бабы Яги нитку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 (щекочет бабу Ягу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 спляш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ножки хорош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Яга приплясывает, зуб вырывается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 нет и боли не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о мне 16 ле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одные, что хотите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еперь просит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е Мороза Кощей заманил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м зельем его опоил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одолеть Кощея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ушку вызволь скоре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ведь Новый год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нынче не приде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ощея победит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мерть его найтит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жит она в яйц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йцо лежит в ларц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ранит его злодей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азбойник – Солове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пасибочки, Яг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очень помогл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поспешат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оза вызволят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те, не спешит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лень-траву возьмит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ли, что играют пляск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отомку – самовязку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 вам невмочь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 вам они помоч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ут у бабы Яги предметы и выходят из зал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Леший с метлой, поет песню «В лесу родилась елочка»…Запутывает дорогу к царству Коще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Аленушка и Иванушка, оглядываются. Леший прячется за елку, потом выскакивает, пугает их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чем сюда пришли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у-то нашли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Леший, здравству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сь ты на нас понапрасн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ребята из детского сада послал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да Мороза мы им отыскал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его в царство свое заманил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м зельем его опои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дем мы в царство Коще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нам добраться скоре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к Кощею не пущ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Кощеюшкой друж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ь, чего вы захотел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-ка я метел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и вас закружил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угробы превратил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дуе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йтесь-ка, метел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итесь ниже, сосны, ел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нь пусть скорей паде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! Так, Леший, не пойде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бя не будет толк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ай скорей в котомк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енушка и Иванушка накидывают на него мешок без дн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й, ой, простит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й, ой, пустит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в котомку я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те вы меня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й, котомка, на опушк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его к  Яге в избушк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мешок» уходит, Аленушка и Иванушка отправляются в путь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Соловей-разбойник с ларцом, прячет его, перепрятывает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-разбойни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жу, хожу, хож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се не нахожу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спрятать здесь под елку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олько мало толк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прятать там в снегу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найти сам не смогу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как мне быть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арец мне схоронить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 спрячу я вот тут,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ж точно не найду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ячет под ноги зрителей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Аленушка с Иванушко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-разбойни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его сюда пришли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у-то нашли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юшка-разбойничек, здравству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сь ты на нас понапрасну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ребята из детского сада прислал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да Мороза мы им отыскал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его в царство свое заманил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м зельем его опоил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дем мы в царство Коще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нам одолеть его скоре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-разбойни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как засвищ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к Кощею не пущу!!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ы, гусли, заиграйт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в гусли приударьт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нету нам с ним сладу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пляшет до упад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расскажешь под конец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ларец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итирует игру на гуслях, Соловей-разбойник пляше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-разбойни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, не мог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упад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заморите в конец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был я, где ларец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дае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это не прощ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щею сообщ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зае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этот ларчик спрятан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скажете, ребята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сказываю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шел его, сестриц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поторопитьс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ет Коще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вы пришл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у все ж нашл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ребята из детского сада послал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да Мороза мы им отыскал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его в царство свое заманил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м зельем его опоил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, Кощей, не стыдно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не знаешь, видно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селый Новый год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еда Мороза не придет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елки яркой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всем подарков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что мне ваша елк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т елки мало толку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лю я шум и га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вам я не отдам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й его добро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мы пришли с ларцом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ткроем мы ларец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дет тебе конец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 надо открыват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вам отдат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оза, и подарк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онарь, он светит ярко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кажет вам дорог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дти совсем немного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няет ларец на фонарь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! Пока! Пок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торону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будить им старик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бегае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фонарикам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мноте скрытно входит Дед Мороз, спит. Аленушка и Иванушка подходят к Деду Морозу, будя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. Нас дети послал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ы тебя отыскал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пора встават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до начинат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делать, как нам быть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деда разбудить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лень-трава, помог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Мороза разбуд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дети, в круг вставайт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ню запевайт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нит повсюду смех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ть он может всех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Мороз просыпается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долго я дремал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весь праздник не проспал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ощея одолел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мой сон развеян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благодарю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ться вас молю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здник начинат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овый год встречат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вас я год назад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идеть всех я рад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, между прочи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год скучал я очень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ы по мне скучали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лавно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али (к мальчикам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од прошел со встреч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леч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все богатыр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ужали, подросл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девочкам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чата, глядишь, верно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гом одни царевны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й, ребятн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е вы меня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ем вместе в хоровод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ретим Новый год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дятся на стульчики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еселе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вал сюда гостей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– сами скажут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й танец нам покажу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солдатик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лдати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ойный, постоянный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ый народ.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ожки оловянно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ышел целый взвод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лдати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ы мы и плечисты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ыки у нас горя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ые горнисты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у нам трубя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лдати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от нас буяны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м мы задир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нас оловянный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ый командир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бегают куклы)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уклы заводны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ы не простые!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 модою следим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ядах говорим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 на елку пригласил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евать уговорил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кукол и солдатиков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душку Мороза шутк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м мы за полминутки.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щекам моим примерз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лез мне в валенк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 Дед Мороз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т как маленьки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под шубку он залез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мой сделал аленьки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 Дед Мороз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т как маленький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льмы, папоротник, клены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 - лес зеленый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елый, не зелены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чудесный, не простой!</w:t>
        <w:br/>
        <w:t>5. Замечательный художник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кошка побывал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, ребят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кно разрисовал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, придумал бы игр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авил детвор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играт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ороконожек» превращат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роконожки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любит Дед Мороз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ипнуть детей за нос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ы от деда убежим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как повеселилис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ли, порезвилис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 нашей елки ярко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-ка, Дед Мороз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кам ты принес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подарки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арки подарит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не их доварит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уть-чуть не доварил,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меня перехитрил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евает фартук, поварской колпак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 большой котел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ставлю я на стол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, сахар и ведро воды,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снега, мишуры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ю и снежинку я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минуточку, друзья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ле все надо мне смешат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слова сказать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-снег-снег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-лед-лед!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Мороз мешает черпаком в котле, достает из котла подарки один за другим, перекидывает с руки на руку, дует на них, остужае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любят карамел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дкий мармелад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фир, халву и пастил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й шоколад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овый год, а в Новый год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ждут детей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 Мороз им принесет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сласте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олшебный Дед Мороз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арки вам принес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 для дете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м-полным-полно сласте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ет детям подарки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друзья, прощаться нужно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ляю от душ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вый год встречают дружно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, и малыш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да Мороза вы не боялис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на лыжах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ках каталис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, прощайте, ребят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частья желает Мороз бородаты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ит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6:00Z</dcterms:created>
  <dc:creator>Админ</dc:creator>
  <dc:description/>
  <cp:keywords/>
  <dc:language>en-US</dc:language>
  <cp:lastModifiedBy>Админ</cp:lastModifiedBy>
  <dcterms:modified xsi:type="dcterms:W3CDTF">2014-02-24T07:06:00Z</dcterms:modified>
  <cp:revision>1</cp:revision>
  <dc:subject/>
  <dc:title>Как Аленушка с Иванушкой Деда Мороза выручали</dc:title>
</cp:coreProperties>
</file>