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КОГДА МНЕ РАДОСТНО</w:t>
      </w:r>
    </w:p>
    <w:p>
      <w:pPr>
        <w:pStyle w:val="Style15"/>
        <w:spacing w:before="280" w:after="280"/>
        <w:rPr/>
      </w:pPr>
      <w:r>
        <w:rPr>
          <w:i/>
        </w:rPr>
        <w:t>Цель:</w:t>
      </w:r>
      <w:r>
        <w:rPr/>
        <w:t xml:space="preserve"> развивать эмоциональную сферу, эмоциональное состояние. </w:t>
        <w:br/>
        <w:br/>
      </w:r>
      <w:r>
        <w:rPr>
          <w:i/>
        </w:rPr>
        <w:t>Материал:</w:t>
      </w:r>
      <w:r>
        <w:rPr/>
        <w:t xml:space="preserve"> аудиозапись шума ветра, релаксирующая музыка, подносы, платки на каждого ребенка, лепестки к цветку настроения (белый, блестя</w:t>
        <w:softHyphen/>
        <w:t xml:space="preserve">щий, черный).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before="280" w:after="280"/>
        <w:rPr/>
      </w:pPr>
      <w:r>
        <w:rPr>
          <w:b/>
        </w:rPr>
        <w:t>1. Создание атмосферы единства.</w:t>
      </w:r>
      <w:r>
        <w:rPr/>
        <w:t xml:space="preserve"> </w:t>
        <w:br/>
        <w:br/>
      </w:r>
      <w:r>
        <w:rPr>
          <w:i/>
        </w:rPr>
        <w:t>Звучит в записи шум ветра.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>
          <w:b/>
        </w:rPr>
        <w:t>Воспитатель.</w:t>
      </w:r>
      <w:r>
        <w:rPr/>
        <w:t xml:space="preserve"> Представьте себе, что вы превратились в легкий весен</w:t>
        <w:softHyphen/>
        <w:t xml:space="preserve">ний ветерок. Прошепчите ваше имя так, как это сделал бы ветерок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2. Эмоциональный этюд «Солнечный зайчик». </w:t>
      </w:r>
    </w:p>
    <w:p>
      <w:pPr>
        <w:pStyle w:val="Style15"/>
        <w:spacing w:before="280" w:after="280"/>
        <w:rPr/>
      </w:pPr>
      <w:r>
        <w:rPr>
          <w:b/>
        </w:rPr>
        <w:t>Воспитатель.</w:t>
      </w:r>
      <w:r>
        <w:rPr/>
        <w:t xml:space="preserve"> Вместе с ветерком к нам в группу пробрался солнечный зайчик. Хотите с ним поиграть? Протяните ладошки вперед - поймайте солнечного зайчика. Вот он заглянул нам в глаза. Закройте их. Он побе</w:t>
        <w:softHyphen/>
        <w:t>жал дальше по лицу, нежно погладьте его ладонями по лбу, на носу, на ро</w:t>
        <w:softHyphen/>
        <w:t xml:space="preserve">тике, на щечках, на подбородке, погладьте аккуратно голову, шею, руки, ноги. Он забрался на живот - погладьте животик. Солнечный зайчик не озорник, он любит и ласкает нас, давайте подружимся с ним. А теперь вздохните глубоко и откройте глаза. Отлично! Вот мы и подружились с солнечным зайчиком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3. Наш тесный круг. </w:t>
      </w:r>
    </w:p>
    <w:p>
      <w:pPr>
        <w:pStyle w:val="Style15"/>
        <w:spacing w:before="280" w:after="280"/>
        <w:rPr/>
      </w:pPr>
      <w:r>
        <w:rPr>
          <w:b/>
        </w:rPr>
        <w:t>Воспитатель.</w:t>
      </w:r>
      <w:r>
        <w:rPr/>
        <w:t xml:space="preserve"> Давайте возьмемся за руки. Посмотрите, как нас много, а все вместе мы - одна группа. Давайте почувствуем, как мы связаны друг с другом, сидя в кругу, а теперь попробуем встать, не нарушая наш круг и не размыкая рук. Попробуйте снова сесть. Хорошо? Вы чувствуете, что вы вместе?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4. Игра «Представьте и покажите». </w:t>
      </w:r>
    </w:p>
    <w:p>
      <w:pPr>
        <w:pStyle w:val="Style15"/>
        <w:spacing w:before="280" w:after="280"/>
        <w:rPr/>
      </w:pPr>
      <w:r>
        <w:rPr>
          <w:b/>
        </w:rPr>
        <w:t>Воспитатель.</w:t>
      </w:r>
      <w:r>
        <w:rPr/>
        <w:t xml:space="preserve"> Я приготовила поднос. Интересно, что там? Откроем? </w:t>
      </w:r>
    </w:p>
    <w:p>
      <w:pPr>
        <w:pStyle w:val="Style15"/>
        <w:spacing w:before="280" w:after="280"/>
        <w:rPr/>
      </w:pPr>
      <w:r>
        <w:rPr/>
        <w:t>Какие красивые платочки! Поиграем? Надо закрыть лицо платком и предс</w:t>
        <w:softHyphen/>
        <w:t xml:space="preserve">тавить, какое лицо бывает у мамы, когда она сердится. А теперь опустите платок и покажите, какое лицо у вас получилось. </w:t>
      </w:r>
    </w:p>
    <w:p>
      <w:pPr>
        <w:pStyle w:val="Style15"/>
        <w:spacing w:before="280" w:after="280"/>
        <w:rPr/>
      </w:pPr>
      <w:r>
        <w:rPr/>
        <w:t xml:space="preserve">Закройте лицо платком и представьте, какое у вас будет лицо, если вас обидели. Опустите платок. </w:t>
      </w:r>
    </w:p>
    <w:p>
      <w:pPr>
        <w:pStyle w:val="Style15"/>
        <w:spacing w:before="280" w:after="280"/>
        <w:rPr/>
      </w:pPr>
      <w:r>
        <w:rPr/>
        <w:t xml:space="preserve">Закройте лицо и представьте, что вам страшно. Покажите ваше лицо. Закройте лицо и представьте, что вы находитесь на празднике и вам очень весело. </w:t>
      </w:r>
    </w:p>
    <w:p>
      <w:pPr>
        <w:pStyle w:val="Style15"/>
        <w:spacing w:before="280" w:after="280"/>
        <w:rPr/>
      </w:pPr>
      <w:r>
        <w:rPr/>
        <w:t xml:space="preserve">Платочки устали и решили отдохнуть. Давайте их аккуратно сложим на поднос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5. Закончите предложение «Я радуюсь, когда ... ». </w:t>
      </w:r>
    </w:p>
    <w:p>
      <w:pPr>
        <w:pStyle w:val="Style15"/>
        <w:spacing w:before="280" w:after="280"/>
        <w:rPr/>
      </w:pPr>
      <w:r>
        <w:rPr>
          <w:b/>
        </w:rPr>
        <w:t>Воспитатель</w:t>
      </w:r>
      <w:r>
        <w:rPr/>
        <w:t xml:space="preserve">. Постарайтесь вспомнить, о каком чувстве мы говорили на прошлом занятии. </w:t>
      </w:r>
      <w:r>
        <w:rPr>
          <w:i/>
        </w:rPr>
        <w:t xml:space="preserve">(О радости.) </w:t>
      </w:r>
      <w:r>
        <w:rPr/>
        <w:t>Давайте улыбнемся друг другу. Скажи</w:t>
        <w:softHyphen/>
        <w:t xml:space="preserve">те, что вы почувствовали, когда улыбались. А теперь давайте поговорим, что же такое для вас радость. </w:t>
      </w:r>
    </w:p>
    <w:p>
      <w:pPr>
        <w:pStyle w:val="Style15"/>
        <w:spacing w:before="280" w:after="280"/>
        <w:rPr/>
      </w:pPr>
      <w:r>
        <w:rPr/>
        <w:t xml:space="preserve">Подумайте и закончите предложение «Я радуюсь, когда ...»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6. Цветок моего настроения. </w:t>
      </w:r>
    </w:p>
    <w:p>
      <w:pPr>
        <w:pStyle w:val="Style15"/>
        <w:spacing w:before="280" w:after="280"/>
        <w:rPr>
          <w:i/>
          <w:i/>
        </w:rPr>
      </w:pPr>
      <w:r>
        <w:rPr>
          <w:b/>
        </w:rPr>
        <w:t>Воспитатель.</w:t>
      </w:r>
      <w:r>
        <w:rPr/>
        <w:t xml:space="preserve"> Давайте на коврике выложим цветок вашего настроения из лепестков, которые находятся на подносах. Подумайте, какое у вас се</w:t>
        <w:softHyphen/>
        <w:t>годня настроение, и покажите его в аппликации цветка. Если у вас сегод</w:t>
        <w:softHyphen/>
        <w:t>ня радостное, веселое настроение - возьмите блестящий лепесток. Если ва</w:t>
        <w:softHyphen/>
        <w:t>ше настроение спокойное, возьмите лепесток белого цвета. А если ваше настроение грустное, мрачное, возьмите черный лепесток</w:t>
      </w:r>
      <w:r>
        <w:rPr>
          <w:i/>
        </w:rPr>
        <w:t>. (Звучит спокой</w:t>
        <w:softHyphen/>
        <w:t xml:space="preserve">ная мелодия, дети собирают цветок.) </w:t>
        <w:br/>
        <w:br/>
      </w:r>
      <w:r>
        <w:rPr/>
        <w:t>Посмотрите, какой красивый цветок! А сейчас я вам открою неболь</w:t>
        <w:softHyphen/>
        <w:t>шой секрет - наше настроение зависит от наших мыслей. Поэтому если вы будете думать только о хорошем, светлом, то и настроение у вас всегда бу</w:t>
        <w:softHyphen/>
        <w:t>дет радостным и блестящим. И даже если кто-то пришел с грустным наст</w:t>
        <w:softHyphen/>
        <w:t xml:space="preserve">роением, то после нашего круга, я думаю, настроение у него будет таким же блестящим, как наш цветок. А теперь давайте возьмемся за руки и улыбнемся друг другу. </w:t>
      </w:r>
    </w:p>
    <w:p>
      <w:pPr>
        <w:pStyle w:val="Style15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2:00Z</dcterms:created>
  <dc:creator>Irina</dc:creator>
  <dc:description/>
  <cp:keywords/>
  <dc:language>en-US</dc:language>
  <cp:lastModifiedBy>Irina</cp:lastModifiedBy>
  <dcterms:modified xsi:type="dcterms:W3CDTF">2013-11-01T11:33:00Z</dcterms:modified>
  <cp:revision>3</cp:revision>
  <dc:subject/>
  <dc:title>КОГДА МНЕ РАДОСТНО</dc:title>
</cp:coreProperties>
</file>