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Н С П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ГО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СТАРШЕЙ 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БАВЫ  ВОКРУГ  ПЕ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зднякова Н.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Программн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детей лепить пирожки из дрожжевого теста с начин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ть знакомить детей с бытом и обычаями русского народа, с блюдами русской народной кухни, с особенностями их приготовления. Дать понятие о кухонной утвари и ее назнач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учить детей отгадывать загадки, выразительно читать стихи. Продолжать учить детей рисовать методом штампа знакомые узоры Городецкой росписи, располагать узор симметри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лять знания русских пословиц и поговорок, уметь их объяснять, использовать в повседневной жизни. Закреплять знания русских народных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ть умение внимательно слушать описательный рассказ воспитателя, давать полные 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трудовые навыки и ум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мение работать в коллективе, слушать товарища не перебивая, дополняя от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Предварительная рабо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Чтение сказок, рассматривание иллюстраций, рассматривание и рисование узор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Словар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Скалка, печка, Городец, штамп, кулебяка, пирожок, булочка, розан, печатать, симметричн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</w:rPr>
        <w:t>Материалы и оборудова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ет печки, образцы узоров, иллюстрации печки, иллюстрации сказок, штампы, гуашь, тесто, скалки, доски, фартуки, косынки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, гости дорогие, очень рады видеть Вас у себя в гостях. Для дорогого гостя и ворота настежь. Проходите дети, не стесняйтесь. Поудобнее располагайтесь. Всем ли видно, всем ли слышно. Всем ли места хватило?  Приготовьте ушки, глазки.  Сейчас я вам загадаю загадку. Если вы ее отгадаете, то узнаете, о чем мы с вами будем сегодня гово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х, какая старая бабуш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я белая-бел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улице лето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нее внимания никто не обраща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зима придет, так и липнут к ней.     </w:t>
      </w:r>
      <w:r>
        <w:rPr>
          <w:i/>
          <w:sz w:val="28"/>
          <w:szCs w:val="28"/>
        </w:rPr>
        <w:t>(печ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догадался, о чем эта загад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/Если дети не догадались, загадываю еще одну загадку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ой много ест, летом много сп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ло теплое, кров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сть на нее, сядешь, а не вез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нутри огонь горит, из трубы – дым ва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шу варит, блины жа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,  отгадали. Это пе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, ты, печка – сударын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ги нам, бояры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свари, испеки, обогрей, осве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ги и спаси, в дом богатства прине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кое красивое стихотворение. Русская печь существует очень давно. Самое главное в деревенской избе это печь. С печью связан весь быт, вся жизнь русского народа. Затрещит мороз на дворе, а у печки тепло и уютно. Печь складывали из кирпича, а сверху обмазывали гли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о было не просто сложить печь: она должна как  можно дольше держать тепло, а требовать меньше. Как вы думаете, для чего нужна была печь?  /ответы детей/. Русский народ  любил и бережно относился к печк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 поговорок сложили про русскую п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ечь нам – мать родн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огда в печи жарко – тогда и варк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еще ребята печка нужна была для того, чтобы сушить  одежду, обувь. На ней можно было спать. Для этого делалась специальная лежанка. Дети очень любили поваляться на теплой печке, послушать сказки и различные ист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ите, какие вы знаете русские народные сказки, где встречается русская печь? Как она помогает людя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«Гуси-лебеди», «По-щучьему велению», «Колобо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какими волшебными свойствами наделил народ русскую п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ах она прячет девочку и ее братца от злых гусей-лебедей; везет Емелю к ца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е главное в избе – это печь. Печь занимала большую часть комнаты, ее любили и украшали уз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печь тоже расписана узорами. Какой росписью украшена наша печь?  Давайте еще ее украсим, чтобы она стала  красив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лосе подготовлен элемент городецкой росписи. Как он называ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чего еще не хватает, как вы думаете?  /листочков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ашать мы будем необычно – штампом. Обратите внимание, какой формы наши штампы? Что изображено на них?   Да, наши штампы выполнены в форме листка. Мы будем дополнять розаны листочками. Этим способом мы с вами уже рисовали рыбок в аквариуме. Давайте вспомним, как мы это дел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рем штамп, прижимаем к подушке с краской и печатаем на бумагу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толе у нас подушечки с зеленой краской, штамп прижимаем к подушечке и печатаем около розан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/работа детей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акая красивая печка у нас получилась. Листочки яркие,    симметричные. Такая печь могла бы украсить любую из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вы думаете, для чего еще нужна печь?  /готовить еду/. В красивой печке и готовить приятно. Печь не только обогревала избу, в ней  готовили еду.  Что  можно было приготовить в печке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кусны и каша, и щи, да и пироги самые румяные. Приготовленные в русской печи кушанья отличаются особым  вкусом и ароматом. Особенно хорошо удавались различные  булочки, пирожки, кулебяки и другие блюда русской кух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мы с вами будем учиться делать пирожки. Давайте вымоем руки с мылом, наденем фартуки и косы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я вам покажу и расскажу, как мы будем делать пи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беру один кусочек  теста и скатываю его в колобок между ладонями; чтобы тесто не прилипало к рукам я его обваляю в муке. Теперь я кладу колобок на подложку, посыпанную мукой, прижимаю, затем скалкой раскатываю. Кладу ложкой начинку, защипываю края. У меня получился вот такой пирожок. Кладу его на лист, смазанный мас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вайте повторим, как мы будем делать пирожк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Работа детей под музыкальное сопровождение.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цы, хорошо потрудились. Чтобы пирожки получились вкусными и пышными им нужно постоять, мы накроем их салфет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Хороводная иг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несем наши пирожки на кухню, а наша повар  Любовь Васильевна испечет их нам на обед. </w:t>
      </w:r>
    </w:p>
    <w:sectPr>
      <w:type w:val="nextPage"/>
      <w:pgSz w:w="11906" w:h="16838"/>
      <w:pgMar w:left="1701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123</dc:creator>
  <dc:description/>
  <dc:language>en-US</dc:language>
  <cp:lastModifiedBy>ук</cp:lastModifiedBy>
  <cp:lastPrinted>2008-05-28T23:36:00Z</cp:lastPrinted>
  <dcterms:modified xsi:type="dcterms:W3CDTF">2014-09-17T11:14:00Z</dcterms:modified>
  <cp:revision>3</cp:revision>
  <dc:subject/>
  <dc:title>Воспитатель и дети входят в группу, здороваются с гостями</dc:title>
</cp:coreProperties>
</file>