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0033"/>
          <w:sz w:val="36"/>
          <w:szCs w:val="36"/>
        </w:rPr>
      </w:pPr>
      <w:r>
        <w:rPr>
          <w:rFonts w:cs="Times New Roman" w:ascii="Times New Roman" w:hAnsi="Times New Roman"/>
          <w:b/>
          <w:color w:val="9900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ьность проек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ценное - здоровье и жизнь ребёнка, поэтому в детском саду вопрос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детей на улицах и дорогах необходимо уделять большое внима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школьного возраста - особая категория пешеходов и пассажиров. К ним нельзя подходить с той же меркой, как и ко взрослым, ведь для них дословная трактовка ПДД неприемлема, а нормативное изложение обязанностей пешеходов и пассажиров на недоступной для них дорожной лексике требует от дошкольников абстрактного мышления, которое для них не характерно, – всё это затрудняет процесс развития и обучения до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с детьми по развитию у них навыков безопасного поведения на улицах города должна происходить в тесном взаимодействии с родителями, поскольку семья является важнейшей сферой, определяющей развитие личности ребёнка в дошкольные год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бучения дошкольников безопасному участию в дорожном движении актуальна и современна, её решение помогает сформировать у детей систему знаний, осознанных навыков безопасного участия в дорожном движении, и как следствие – снижение дорожно-транспортных происшествий с участием де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у с детьми 6-7 лет по ознакомлению с правилами дорожного движения надо организовать так, чтобы знания стали прочными и могли быть с успехом применены будущими школьниками. Первокласснику приходится  самостоятельно переходить улицу. К этому его надо подготавли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глядя на мир детскими глазами, понимая окружающее через их внутреннее мироощущение, мы сможем научить ребёнка правильно вести себя на дороге и избегать ситуаций, опасных для его жизни и здоров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формирование навыков безопасного поведения у детей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орогах и в трансп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7"/>
        <w:tabs>
          <w:tab w:val="clear" w:pos="708"/>
          <w:tab w:val="left" w:pos="3580" w:leader="none"/>
        </w:tabs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у детей способности к предвидению возможной</w:t>
      </w:r>
    </w:p>
    <w:p>
      <w:pPr>
        <w:pStyle w:val="Style17"/>
        <w:tabs>
          <w:tab w:val="clear" w:pos="708"/>
          <w:tab w:val="left" w:pos="3580" w:leader="none"/>
        </w:tabs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ости в конкретно меняющейся ситуации и построению</w:t>
      </w:r>
    </w:p>
    <w:p>
      <w:pPr>
        <w:pStyle w:val="Style17"/>
        <w:tabs>
          <w:tab w:val="clear" w:pos="708"/>
          <w:tab w:val="left" w:pos="3580" w:leader="none"/>
        </w:tabs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екватно безопасного поведения.</w:t>
      </w:r>
    </w:p>
    <w:p>
      <w:pPr>
        <w:pStyle w:val="Style17"/>
        <w:tabs>
          <w:tab w:val="clear" w:pos="708"/>
          <w:tab w:val="left" w:pos="3580" w:leader="none"/>
        </w:tabs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целостного представления об улице,</w:t>
      </w:r>
    </w:p>
    <w:p>
      <w:pPr>
        <w:pStyle w:val="Style17"/>
        <w:tabs>
          <w:tab w:val="clear" w:pos="708"/>
          <w:tab w:val="left" w:pos="3580" w:leader="none"/>
        </w:tabs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нспортных средствах.</w:t>
      </w:r>
    </w:p>
    <w:p>
      <w:pPr>
        <w:pStyle w:val="Style17"/>
        <w:tabs>
          <w:tab w:val="clear" w:pos="708"/>
          <w:tab w:val="left" w:pos="3580" w:leader="none"/>
        </w:tabs>
        <w:ind w:left="1364" w:hanging="0"/>
        <w:rPr/>
      </w:pPr>
      <w:r>
        <w:rPr>
          <w:rFonts w:cs="Times New Roman" w:ascii="Times New Roman" w:hAnsi="Times New Roman"/>
          <w:sz w:val="32"/>
          <w:szCs w:val="32"/>
        </w:rPr>
        <w:t>- Закреплять правила дорожного движения.</w:t>
      </w:r>
    </w:p>
    <w:p>
      <w:pPr>
        <w:pStyle w:val="Style17"/>
        <w:tabs>
          <w:tab w:val="clear" w:pos="708"/>
          <w:tab w:val="left" w:pos="3580" w:leader="none"/>
        </w:tabs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 у детей привычку правильно вести себя</w:t>
      </w:r>
    </w:p>
    <w:p>
      <w:pPr>
        <w:pStyle w:val="Style17"/>
        <w:tabs>
          <w:tab w:val="clear" w:pos="708"/>
          <w:tab w:val="left" w:pos="3580" w:leader="none"/>
        </w:tabs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рогах.</w:t>
      </w:r>
    </w:p>
    <w:p>
      <w:pPr>
        <w:pStyle w:val="Style17"/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у родителей устойчивый интерес к безопасности</w:t>
      </w:r>
    </w:p>
    <w:p>
      <w:pPr>
        <w:pStyle w:val="Style17"/>
        <w:ind w:left="13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, как участников дорожного движения, привлекать</w:t>
      </w:r>
    </w:p>
    <w:p>
      <w:pPr>
        <w:pStyle w:val="Style17"/>
        <w:ind w:left="1364" w:hanging="0"/>
        <w:rPr/>
      </w:pPr>
      <w:r>
        <w:rPr>
          <w:rFonts w:cs="Times New Roman" w:ascii="Times New Roman" w:hAnsi="Times New Roman"/>
          <w:sz w:val="32"/>
          <w:szCs w:val="32"/>
        </w:rPr>
        <w:t>взрослых к совместной   деятельности    с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реализации проект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 -  «Подготовительный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ка цели и задач, подбор наглядно-иллюстративного материала, художественной литературы по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готовление атрибутов для сюжетно - ролевых иг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ор материала для развивающей  среды по обучению детей ПД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 - «Организацион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мероприятий по тем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оспитателя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литературы, рисунков, фотовыст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ого уголка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 – «Заключительны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бобщение результа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открытого развлечения «Посвящение в пешеход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роекта </w:t>
      </w:r>
      <w:r>
        <w:rPr>
          <w:rFonts w:cs="Times New Roman" w:ascii="Times New Roman" w:hAnsi="Times New Roman"/>
          <w:b/>
          <w:sz w:val="28"/>
          <w:szCs w:val="28"/>
        </w:rPr>
        <w:t>Март – М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й результат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детьми правил дорожного движения и безопасного поведения на улицах и дорогах, в транспорте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детей быстро и правильно ориентироваться в дорожных ситуациях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к вопросам личной безопасности и безопасности окружающи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  <w:r>
        <w:rPr>
          <w:rFonts w:cs="Times New Roman" w:ascii="Times New Roman" w:hAnsi="Times New Roman"/>
          <w:sz w:val="28"/>
          <w:szCs w:val="28"/>
        </w:rPr>
        <w:t xml:space="preserve"> настольно – печатные игры, сюжетно - ролевые игры, рассматривание иллюстраций, книг, плакатов, изготовление необходимых атрибутов для игры,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и - передвижки, предметные картинки с изображениями дорожных зна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с дет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461"/>
      </w:tblGrid>
      <w:tr>
        <w:trPr>
          <w:trHeight w:val="9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7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Еду, еду к бабе, к деду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учить различать сигналы светофора и действовать в соответствии с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ммуникац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купить автомобил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названия профессий, управляющих различными видами транспорта, виды транспорта;  учить составлять описательные рассказы об автомобилях, используя схему – модель; развивать связную речь, распространяя предложение путём введения второстепенных членов предложения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 «Светофор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ривич, О. Ольгин «Мостовая для машины, тротуар для пешехода», «Красный, желтый, зелены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 Пишумов «Пешеходный переход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удожественное творчество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коллективной картины  «Наша улица»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 «Светофо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циализац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р игра «Шоферы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. игра «Да - нет»,  «Светофор», «Дорожная азбу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я общения «Какой должна быть безопасная дорог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ситуация «Я еду в транспорт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по правилам дорожного движения «Светофор», «Стоп», «Красный, желтый, зеленый», «Водител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«Музыка и развлечен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песни А.Усачев, А.Пинегин «Дорога – не тропинка», А.Усачев «Дорожная песен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Веселый светофорик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адывание кроссворда «Школа правил дорожного движения».</w:t>
            </w:r>
          </w:p>
        </w:tc>
      </w:tr>
      <w:tr>
        <w:trPr>
          <w:trHeight w:val="9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«Безопасность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– внимательный пешеход»; «Дорожные знаки»; «Улицы нашего города»; «Правила поведения в общественном транспорте»; «Зебра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с родителями»</w:t>
      </w:r>
    </w:p>
    <w:p>
      <w:pPr>
        <w:pStyle w:val="Normal"/>
        <w:numPr>
          <w:ilvl w:val="0"/>
          <w:numId w:val="4"/>
        </w:numPr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опасность детей - забота взрослых»;</w:t>
      </w:r>
    </w:p>
    <w:p>
      <w:pPr>
        <w:pStyle w:val="Normal"/>
        <w:numPr>
          <w:ilvl w:val="0"/>
          <w:numId w:val="4"/>
        </w:numPr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ДД – наши лучшие друзья»;</w:t>
      </w:r>
    </w:p>
    <w:p>
      <w:pPr>
        <w:pStyle w:val="Normal"/>
        <w:numPr>
          <w:ilvl w:val="0"/>
          <w:numId w:val="4"/>
        </w:numPr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пка – передвиж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на всю жизнь»;</w:t>
      </w:r>
    </w:p>
    <w:p>
      <w:pPr>
        <w:pStyle w:val="Normal"/>
        <w:numPr>
          <w:ilvl w:val="0"/>
          <w:numId w:val="4"/>
        </w:numPr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ультация «Приёмы обучения юного пешехода».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  <w:r>
        <w:rPr>
          <w:rFonts w:cs="Times New Roman" w:ascii="Times New Roman" w:hAnsi="Times New Roman"/>
          <w:sz w:val="28"/>
          <w:szCs w:val="28"/>
        </w:rPr>
        <w:t xml:space="preserve"> настольно – печатные игры, сюжетно - ролевые игры, рассматривание иллюстраций, книг, плакатов, изготовление необходимых атрибутов для игры,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и - передвижки, предметные картинки с изображениями дорожных зна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с дет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560"/>
      </w:tblGrid>
      <w:tr>
        <w:trPr>
          <w:trHeight w:val="17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Безопасная ул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знакомить с правилами перехода улицы при двустороннем движении. Расширять представления об улицах города. Закреплять знания о правилах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ммуникац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ение рассказа из личного опы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я перехожу дорогу»</w:t>
            </w:r>
          </w:p>
          <w:p>
            <w:pPr>
              <w:pStyle w:val="C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C0"/>
                <w:sz w:val="28"/>
                <w:szCs w:val="28"/>
              </w:rPr>
              <w:t>учить детей составлять рассказ из личного опыта,  использовать приём комментированного рассказывания;      учить употреблять личные местоимения и глаголы  первого, второго и третьего лица единственного и множественного числа; учить характеризовать услышанный рассказ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емерянин «Запрещается – разрешаетс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 «Моя улиц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 «Шагая осторожно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айцев «Как друзья дорогу переходил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Богданович «Пешеходу - малышу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удожественное творчество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«Легковой автомобиль»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передавать в рисунке форму и строение легкового автомобиля; использовать простой карандаш для создания вспомогательного рисунка; закреплять правила дорожного движе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«Улицы нашего города»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закреплять умение изображать улицы города, передавать детали (дорога, светофор, «Зебра»); закрепить правила перехода улицы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 «Светофор»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создавать несложную композицию; закрепит приемы вырезывания, аккуратного наклеивания, Закрепить сигналы светофора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циализац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р игра «Путешествие по городу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. игра «Автомобили»,  «Дорожные азбу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 «Дорожные зна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о строительным материалом: «Игрушечный город», «Улицы город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888888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ситуация «Кто самый грамотный пешеход». Ситуация общ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к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мам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рехож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рог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, «Каким должен быть водитель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ные игры по правилам дорожного движения «Автомобил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Будь внимательным!», «Знающий пешехо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Игра-аттракцион «Внимание, пешеход!» </w:t>
            </w:r>
          </w:p>
        </w:tc>
      </w:tr>
      <w:tr>
        <w:trPr>
          <w:trHeight w:val="129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«Музыка и развлечен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 игровой досуг «Помни правила дорожного движен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песни «Правила дорожного движен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Дорожные знаки».</w:t>
            </w:r>
          </w:p>
        </w:tc>
      </w:tr>
      <w:tr>
        <w:trPr>
          <w:trHeight w:val="129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«Безопасность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– пешеход»; «Дорожные знаки»; «Дорожная азбука»» «Светофор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№3 (по правилам дорожно – транспортной безопасности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38"/>
          <w:szCs w:val="3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с родителями»</w:t>
      </w:r>
    </w:p>
    <w:p>
      <w:pPr>
        <w:pStyle w:val="Style17"/>
        <w:numPr>
          <w:ilvl w:val="0"/>
          <w:numId w:val="3"/>
        </w:numPr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Консультация «Легко ли научить ребёнка правильно вести себя на дороге?»</w:t>
      </w:r>
    </w:p>
    <w:p>
      <w:pPr>
        <w:pStyle w:val="Style17"/>
        <w:numPr>
          <w:ilvl w:val="0"/>
          <w:numId w:val="3"/>
        </w:numPr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пки – передвижки «Родителям – о безопасности дородного движения», </w:t>
      </w:r>
    </w:p>
    <w:p>
      <w:pPr>
        <w:pStyle w:val="Style17"/>
        <w:spacing w:lineRule="atLeast" w:line="360"/>
        <w:ind w:left="56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Три «закона» безопасности пешехода на дороге».</w:t>
      </w:r>
    </w:p>
    <w:p>
      <w:pPr>
        <w:pStyle w:val="Style17"/>
        <w:numPr>
          <w:ilvl w:val="0"/>
          <w:numId w:val="3"/>
        </w:numPr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Инструктаж №2 (по правилам дорожно – транспортной безопасности);</w:t>
      </w:r>
    </w:p>
    <w:p>
      <w:pPr>
        <w:pStyle w:val="Style17"/>
        <w:spacing w:lineRule="atLeast" w:line="360"/>
        <w:ind w:left="56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Инструктаж №8 (по правилам безопасности в весенний период).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shd w:fill="FFFFFF" w:val="clear"/>
          <w:lang w:eastAsia="ru-RU"/>
        </w:rPr>
        <w:t>Май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i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  <w:r>
        <w:rPr>
          <w:rFonts w:cs="Times New Roman" w:ascii="Times New Roman" w:hAnsi="Times New Roman"/>
          <w:sz w:val="28"/>
          <w:szCs w:val="28"/>
        </w:rPr>
        <w:t xml:space="preserve"> настольно – печатные игры, сюжетно - ролевые игры, рассматривание иллюстраций, книг, плакатов, изготовление необходимых атрибутов,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и - передвижки, предметные картинки с изображениями дорожных зна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с дет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546"/>
      </w:tblGrid>
      <w:tr>
        <w:trPr>
          <w:trHeight w:val="1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зна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8"/>
                <w:szCs w:val="3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Путешествие в страну дорожных знак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олжать учить детей соблюдать правила безопасности на дороге и в общественном транспорте, расширять знания детей о правилах поведения пассажира и пешехода в условиях улицы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ить представления детей о назначении светофора и различных видах транспортных средств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ь детей различать дорожные знаки (предупреждающие, запрещающие, информационно – указательные), предназначение для водителей и пешеходов. Воспитывать умение самостоятельно пользоваться полученными знаниями в повседневной жизни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ммуникац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shd w:fill="FFFFFF" w:val="clear"/>
              </w:rPr>
              <w:t>«Дорожные знак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rStyle w:val="Appleconvertedspace"/>
                <w:iCs/>
                <w:sz w:val="28"/>
                <w:szCs w:val="28"/>
              </w:rPr>
              <w:t xml:space="preserve">Цель: </w:t>
            </w:r>
            <w:r>
              <w:rPr>
                <w:rStyle w:val="Emphasis"/>
                <w:i w:val="false"/>
                <w:sz w:val="28"/>
                <w:szCs w:val="28"/>
              </w:rPr>
              <w:t>закрепить и систематизировать имеющиеся у детей знания и представления об улицах города, главной улице города, правилах дорожного движения и дорожных знак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Учить отвечать на вопросы полно, обстоятельно. Продолжать учить детей сравнивать, делать обобщения, рассуждать, задавать вопрос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ктивизировать словарь детей словами: тротуар, пешеход, дорожное движение, дорожные знаки.</w:t>
            </w:r>
          </w:p>
          <w:p>
            <w:pPr>
              <w:pStyle w:val="Style16"/>
              <w:shd w:fill="FFFFFF" w:val="clear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С. Маршака «Дядя Степа милиционер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 «Шагая осторожно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. Северный «Три чудесных цвет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. Пишумов «Азбука города», «Просто это знак такой… », «Постовой», «Продуктовая машин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 Бедарев «Если бы… 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. Носов «Автомобиль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 Головко «Правила движения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удожественное творчество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на тему «Где можно играть».</w:t>
            </w:r>
          </w:p>
          <w:p>
            <w:pPr>
              <w:pStyle w:val="Normal"/>
              <w:shd w:fill="FFFFFF" w:val="clear"/>
              <w:spacing w:lineRule="atLeast" w:line="420" w:before="300" w:after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елки из картона «Дорожные знаки»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циализац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/р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и и светофо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.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адай, на чем повезешь», «Разрешено-запрещено», «На чём люди ездят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Укрась улицу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ситуация «Говорящие знаки»,  «Расположи правильно знак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общения «Внимание дорожный знак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ные игры по правилам дорожного дви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ные автомобили», «Красный, зеленый», «Воробушки и автомобиль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мвай», «Найди свой цвет».</w:t>
            </w:r>
          </w:p>
        </w:tc>
      </w:tr>
      <w:tr>
        <w:trPr>
          <w:trHeight w:val="129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«Музыка и развлечен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 w:before="0" w:after="0"/>
              <w:rPr>
                <w:b w:val="false"/>
                <w:b w:val="false"/>
                <w:sz w:val="38"/>
                <w:szCs w:val="38"/>
              </w:rPr>
            </w:pPr>
            <w:r>
              <w:rPr>
                <w:b w:val="false"/>
                <w:sz w:val="28"/>
                <w:szCs w:val="28"/>
              </w:rPr>
              <w:t>Музыкально игровой досуг «Азбука безопасност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«Юные пешеход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лушивание песен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«Веселые путешественники»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ицейский свисток», «Светофор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с родителями»</w:t>
      </w:r>
    </w:p>
    <w:p>
      <w:pPr>
        <w:pStyle w:val="Style17"/>
        <w:numPr>
          <w:ilvl w:val="0"/>
          <w:numId w:val="2"/>
        </w:numPr>
        <w:spacing w:lineRule="atLeast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Посвящение в пешеходы»;</w:t>
      </w:r>
    </w:p>
    <w:p>
      <w:pPr>
        <w:pStyle w:val="Style17"/>
        <w:numPr>
          <w:ilvl w:val="0"/>
          <w:numId w:val="2"/>
        </w:numPr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– практикум «Создание маршрута первоклашки»;</w:t>
      </w:r>
    </w:p>
    <w:p>
      <w:pPr>
        <w:pStyle w:val="Style17"/>
        <w:numPr>
          <w:ilvl w:val="0"/>
          <w:numId w:val="2"/>
        </w:numPr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амятка для родителей «Безопасные шаги на пути к безопасности на дороге»;</w:t>
      </w:r>
    </w:p>
    <w:p>
      <w:pPr>
        <w:pStyle w:val="Style17"/>
        <w:numPr>
          <w:ilvl w:val="0"/>
          <w:numId w:val="2"/>
        </w:numPr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апка – передвижка «Я внимательный пешеход».</w:t>
      </w:r>
    </w:p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Arial" w:hAnsi="Arial" w:eastAsia="Times New Roman" w:cs="Arial"/>
          <w:b/>
          <w:b/>
          <w:bCs/>
          <w:iCs/>
          <w:color w:val="CB4B03"/>
          <w:kern w:val="2"/>
          <w:sz w:val="38"/>
          <w:szCs w:val="3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B4B03"/>
          <w:kern w:val="2"/>
          <w:sz w:val="38"/>
          <w:szCs w:val="38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37:00Z</dcterms:created>
  <dc:creator>Admin</dc:creator>
  <dc:description/>
  <cp:keywords/>
  <dc:language>en-US</dc:language>
  <cp:lastModifiedBy>Admin</cp:lastModifiedBy>
  <cp:lastPrinted>2014-02-10T13:58:00Z</cp:lastPrinted>
  <dcterms:modified xsi:type="dcterms:W3CDTF">2014-03-11T06:26:00Z</dcterms:modified>
  <cp:revision>9</cp:revision>
  <dc:subject/>
  <dc:title/>
</cp:coreProperties>
</file>