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оздоровительных мероприятий в течение д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д/с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6"/>
        <w:gridCol w:w="296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тод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гигиенических услов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, обеззараживание, влажная уборка, соблюдение санитарно-эпидемиологического режи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ренний прие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о состоянии здоровья ребенка дома, осмотр кожных покровов, термометрия. Закладывание в нос оксолиновой мази. Чесночные бус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. Профилактика простудных заболеваний. Натуротерапия (повышение сопротивляемости организма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иему пищ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, мытье ру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та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разовое, калорийное, рациональное, сбалансированное, полноценное, разнообразно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 организма, повышение адаптивных си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ание полезных привыче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 после кормления, высаживание на горшки, мытье ру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ренняя гимнаст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комфорт, двигательная активность, дыхательная гимнас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ованная образовательная деятельность (музыкальное, развитие движений, расширение ориентировки в окружающем и развитие речи, действия с дидактическим материалом; со строительным материалом, познание, художественное творчество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комфорт, познавательная деятельность, двигательная активность, дыхательная гимнас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, психическое развити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гул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ние в зависимости от погодных условий, наблюдение, игры; физические упражнения, дыхательная гимнас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даптивных сил ребенка. Естественный отдых организма, поддерживающий нормальную жизнедеятельность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, подготовка постелей, укладывание детей, аутогенная тренировка, колыбельная песенка, соблюдение тишины, подъем по мере просып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даптивных сил ребенка, естественный отдых организма, поддерживающий нормальную жизнедеятельность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каливающие процедур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иком по ребристой доске, обливание но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даптивных си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имнастика после с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, подготовка организма к активной 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рганизм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амостоятельная   деятельность дет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редметная деятельность, ориентированная на зону ближайшего развития (игровую деятельность), двигательная активность (подвижные игры, физические упражнения), ознакомление с окружающи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, психическое развитие (формирование различных видов восприятия), сенсорное развити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дмывание, переодевание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в течение дн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снов здорового образа жизни (полезные привычки), закаливани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ход детей домо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по проблемам здоровья детей. Повышение правовой, психолого-педагогической культуры род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ья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07:00Z</dcterms:created>
  <dc:creator>Eugene</dc:creator>
  <dc:description/>
  <cp:keywords/>
  <dc:language>en-US</dc:language>
  <cp:lastModifiedBy>Olga</cp:lastModifiedBy>
  <cp:lastPrinted>2007-05-10T15:15:00Z</cp:lastPrinted>
  <dcterms:modified xsi:type="dcterms:W3CDTF">2011-11-09T06:31:00Z</dcterms:modified>
  <cp:revision>7</cp:revision>
  <dc:subject/>
  <dc:title/>
</cp:coreProperties>
</file>