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грамма «Поиграем в сказку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я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Игровая суставная 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ссказ о стретчин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зы для си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Сказ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астяжка мышц и сухожил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Иг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Беседа «О деревьях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яц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Игровая  суставная разм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ровой само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тяжка мышц и сухожи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Беседа «О животн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олное дыха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гровая суставная размин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Самомассаж от насмо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тяжка мышц и сухожи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Беседа «О погод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Игры на релакс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гровая суставная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амомассаж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тяжка мышц и сухожи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Беседа «О вод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Игры на релакс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гровая суставная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амомассаж 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тяжка мышц и сухожи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Игры на релакс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гровая суставная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ровой само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тяжка мышц и сухожи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Беседа «О планетах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Релаксационное  дых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 месяц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Игровая суставная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амомассаж  от насмо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тяжка мышц и сухожи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Беседа «О временах г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Игры на релакс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гровая суставная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гровой само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тяжка мышц и сухожи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еседа «О цветах-первоцвет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гры на релакс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гровая суставная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гровой само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стяжка мышц и сухожил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Беседа «О птиц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Игры на релакс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Характеристика разделов программы «Поиграем в сказку»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Раздел «Игровая суставная разминка»</w:t>
      </w:r>
      <w:r>
        <w:rPr>
          <w:sz w:val="28"/>
          <w:szCs w:val="28"/>
        </w:rPr>
        <w:t xml:space="preserve"> является основой для развития двигательных способностей занимающих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Раздел «Игровой стретчинг»</w:t>
      </w:r>
      <w:r>
        <w:rPr>
          <w:sz w:val="28"/>
          <w:szCs w:val="28"/>
        </w:rPr>
        <w:t xml:space="preserve"> основывается на нетрадиционной методике развития мышечной силы и гибкости занимающихся. Здесь используются упражнения на растяжку мышц и сухожилий в игровой сюжет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Раздел «Игровой самомассаж»</w:t>
      </w:r>
      <w:r>
        <w:rPr>
          <w:sz w:val="28"/>
          <w:szCs w:val="28"/>
        </w:rPr>
        <w:t xml:space="preserve"> является основой закаливания и оздоровления детского организма. Выполняя упражнения самомассажа в игровой форме,дети получают радость и хорошее настроение.Такие упражнения способствуют формированию у ребёнка сознательного стремления к здоровью, развивая навык собственного оздоровле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Раздел «Игры»</w:t>
      </w:r>
      <w:r>
        <w:rPr>
          <w:sz w:val="28"/>
          <w:szCs w:val="28"/>
        </w:rPr>
        <w:t xml:space="preserve"> содержат упражнения, применяемые практически на всех занятиях, и являются ведущим видом деятельности дошкольника. Здесь используются приёмы имитации. Подражания, ролевые ситуации, образные сравнения,соревн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Раздел «Игры на релаксацию»</w:t>
      </w:r>
      <w:r>
        <w:rPr>
          <w:sz w:val="28"/>
          <w:szCs w:val="28"/>
        </w:rPr>
        <w:t xml:space="preserve"> включает игры на мышечное расслабление, релаксационное дыхание, эмоциональное расслаб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Раздел  «Сказки»</w:t>
      </w:r>
      <w:r>
        <w:rPr>
          <w:sz w:val="28"/>
          <w:szCs w:val="28"/>
        </w:rPr>
        <w:t xml:space="preserve"> используются на каждом занятии,проводятся эмоционально, с точно рассчитанным временем чередования упражнений и слушания сказки. Дети учатся быстро переключать внимание ,сделав упражнение быстро садятся в позу слушания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>Раздел  « Беседы»</w:t>
      </w:r>
      <w:r>
        <w:rPr>
          <w:sz w:val="28"/>
          <w:szCs w:val="28"/>
        </w:rPr>
        <w:t xml:space="preserve"> включает познавательные беседы об окружающем мире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Разминка №1 (Осень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И.П.Стоя (голо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«Раз»- наклонить голову вниз-«трав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а»-вернуть голову 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ри»-наклонить голову назад-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тыре»-вернуть голову пря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«Раз»-сделать поворот головы пра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а»-вернуть голову 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ри»-сделать поворот головы вле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тыре»-вернуть голову пря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(плечи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рылыш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и согнуть в локтях и поставить кисти рук на плечи.                                                   1)«Раз»-поднять оба локтя, «два»-опустить оба локтя.                                                   2) «Раз» - «Четыре» -круговые вращения вперёд одновременно двумя плечами.                                                                                                                          3)»Раз» -«Четыре»-круговые вращения назад одновременно двумя пле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(кисти рук ,локтевые суставы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Листоч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. Вытянуть вперёд обе руки .Пальцы рук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»-«Четыре»-делать круговые  вращения  кистями обеих рук  внутрь.                                                                                                                    2) «Раз»-«Четыре»-делать круговые  вращения  кистями обеих рук  наружу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ожд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однять вверх обе руки .  Пальцы рук сгруппированы вместе,                              «Раз»- «Четыре» делать динамичные выпрямление пальцев с акцентом вниз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алю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Руки согнуты в локтях, кисти собраны в кулаки на уровне плеч. Одновременное , динамичное выпрямление рук вверх с активным выпрямлением пальцев рук на счёт «раз»- «четыре»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(позвоночник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ертуш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.П.Ноги поставить на ширину плеч, кисти рук поставить на плечи.                          1) «Раз»-сделать поворот туловища вправо, «два»- вернуться в и.п., «три» -сделать поворот влево, «четыре»- вернуться в и.п.                                                       </w:t>
      </w:r>
      <w:r>
        <w:rPr>
          <w:color w:val="FF0000"/>
          <w:sz w:val="28"/>
          <w:szCs w:val="28"/>
        </w:rPr>
        <w:t xml:space="preserve">«Кукл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Стоя,пальцы рук сцеплены над головой ,локти развести в разные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«Раз»- сделать наклон вправо, «два»-вернуться в и.п., «три» сделать наклон в лево, «четыре»-вернуться в и.п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(Тазобедренные суставы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Час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И.П.Ноги поставить на ширину плеч, руки согнуть в локтях, локти поднять на уровень плеч, логти направлены в разные стороны, пальцы рук собраны в кулаки.   1) «Раз»-сместить правое бедро вправо, «два»- вернуть в и.п., «три» сместить левое бедро влево, «четыре»- вернуть в и.п.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руж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И.П. Ноги поставить на ширину плеч, руки согнуть в локтях, локти поднять на уровень плеч, логти направлены в разные стороны, пальцы рук собраны в кулаки. Колени не сгибать.Пятки не отрывать от пола. Верхняя часть туловища остаётся на месте.                                                                                         1) «Раз»- «четыре» нарисовать бёдрами круг по движению часовой стр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«Раз»- «четыре» нарисовать бёдрами круг против движения часовой стрелки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(Ноги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Пружинка вни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Ноги поставит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ю (ручеёк), руки на пояс.                                          1) «раз»- «четыре»-присесть ,не отрывая пяток от пола спина прямая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Лошад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.Ноги поставит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ю (ручеёк), руки на пояс. «Раз» -поставить ПН на носок рядом с левой ногой, «два»- поставить ПН в  и.п.   «три»- поставить ЛН на носок рядом с ПН. Спина прямая. «четыре»-поставить ЛН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Разминка №2 (Зима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(го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«Раз»- наклонить голову вниз-«трав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а»-вернуть голову пря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ри»-наклонить голову назад-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тыре»-вернуть голову прямо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Лод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«Раз»- «четыре»-рисовать подбородком полукруг справа вниз ,налево и слева вниз,направо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Черепа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Взгляд направлен в одну точку . «Раз»- сместить голову вперёд , «два»- вернуть голову прямо, «три»- сместить голову назад, «четыре»- вернуть голову пря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2. (плечи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Крылыш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и согнуть в локтях и поставить кисти рук на плечи. 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«раз»- поднять правый локоть, «два»-опустить ,»три»поднять левый локоть, «четыре»-опус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Повторить движения ,но каждый локоть по два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«раз»- поднять оба локтя, «два» -опустить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(кисти рук ,локтевые суставы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нежин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однять вверх обе руки. Пальцы в стороны. Опускать руки волнистыми движ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Поднять ПР вверх и на счёт «раз-четыре» повторить предыдущее движение.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Поднять ЛР вверх и на счёт «раз-четыре» повторить предыдущее движение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Хвост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ПР руку вытянуть вперёд.Пальцы руки вместе и направлены вперёд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» поднять кисть вверх, «два»-вернуть кисть в и.п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ри»- опустить кисть вниз, «четыре»- вернуть кисть в и.п. в конце руку опустить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ЛР проделать все предыдущие движения ПР на счёт «раз-четыр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ытянуть вперёд обе руки.Пальцы рук вместе и направлены вперёд, «раз»-поднять кисти обеих рук, «два»- вернуть кисти в ип. «три»- опустить кисти вниз, «четыре»-вернуть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(позвоночник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16:00Z</dcterms:created>
  <dc:creator>Александр Попов</dc:creator>
  <dc:description/>
  <cp:keywords/>
  <dc:language>en-US</dc:language>
  <cp:lastModifiedBy>Igor</cp:lastModifiedBy>
  <dcterms:modified xsi:type="dcterms:W3CDTF">2013-11-04T19:24:00Z</dcterms:modified>
  <cp:revision>59</cp:revision>
  <dc:subject/>
  <dc:title>Тематическое планирование</dc:title>
</cp:coreProperties>
</file>