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стафеты к фестивалю-конкурсу «Веселое троеборье», посвященному Всемирному дню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эстафет по жеребьевке капитаны команд получают эстафетные палочки разного цвета.</w:t>
      </w:r>
    </w:p>
    <w:p>
      <w:pPr>
        <w:pStyle w:val="Normal"/>
        <w:spacing w:lineRule="auto" w:line="240"/>
        <w:rPr/>
      </w:pPr>
      <w:r>
        <w:rPr>
          <w:rFonts w:cs="Times New Roman" w:ascii="Times New Roman" w:hAnsi="Times New Roman"/>
          <w:sz w:val="28"/>
          <w:szCs w:val="28"/>
        </w:rPr>
        <w:t xml:space="preserve">На каждой эстафете станции участвуют все команды соревнуясь по 2, согласно жеребьевке. Победитель станции определяется путем сложения времен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соревнуются сильнейшие 2 команды по любым из представленных эстаф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468"/>
        <w:gridCol w:w="2700"/>
        <w:gridCol w:w="4500"/>
        <w:gridCol w:w="190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Станция «Быстрее ве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эстаф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ег змей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команде первые  игроки  бегут вперед, огибая предметы зигзагообразно до любого ориентира, возвращаясь обратно бегом с передачей эстафетной палочки следующем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ыстрота команды- время в секунд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г уступ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 противоположной стороне начерчены  горизонтально 6 параллельных линий на расстоянии 50 см. друг от друга. По команде первые  игроки бегут до первой линии и возвращаются обратно, передав палочку следующему. Вторые игроки бегут до второй линии и возвращаются обратно и т. д. все участн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ыстрота команды- время в секунд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нция «Мой веселый звонкий мя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тбей и перебро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команде первые игроки начинают отбивать мяч одной рукой, продвигаясь вперед до ориентира, оставшись возле него, перекидывают мяч следующему по команде через поле. Получив мяч, следующий игрок проделывает тоже самое, пока вся команда не соберется на противоположной сторон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ыстрота команды- время в секунд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вижущаяся ц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 команде первый игрок бежит с мячом в руках и делает бросок в обруч, подвешенный к потолку. Независимо от попадания, взяв мяч, возвращается обратно и передает его следующему иг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ыстрота команды- время в секундах + по одному очку за каждое попад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нция «Выше рад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прыгунч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 команде первый игрок передвигается на мяче-хопе до ориентира и обратно, передавая мяч следующем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ыстрота команды- время в секунд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ыгаем по- разн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игрок выполняет прыжки через предметы на двух ногах до ориентира, возвращаясь обратно бегом, передав палочку следующему.</w:t>
            </w:r>
          </w:p>
          <w:p>
            <w:pPr>
              <w:pStyle w:val="Normal"/>
              <w:rPr/>
            </w:pPr>
            <w:r>
              <w:rPr>
                <w:rFonts w:cs="Times New Roman" w:ascii="Times New Roman" w:hAnsi="Times New Roman"/>
                <w:sz w:val="28"/>
                <w:szCs w:val="28"/>
              </w:rPr>
              <w:t>2-й игрок выполняет прыжки на одной ноге, удерживая рукой другую, между предметами до ориентира, возвращаясь обратно бегом, передав палочку следующему.</w:t>
            </w:r>
          </w:p>
          <w:p>
            <w:pPr>
              <w:pStyle w:val="Normal"/>
              <w:rPr/>
            </w:pPr>
            <w:r>
              <w:rPr>
                <w:rFonts w:cs="Times New Roman" w:ascii="Times New Roman" w:hAnsi="Times New Roman"/>
                <w:sz w:val="28"/>
                <w:szCs w:val="28"/>
              </w:rPr>
              <w:t>3-й игрок выполняет прыжки на двух ногах справа-слева  вдоль каната или веревки, положенных  на пол  до ориентира, возвращаясь обратно бегом, передав палочку следующе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лее игроки 4-й,5-й,6-й выполняют упражнения  соответствующие 1-му, 2-му,3-му игро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ыстрота команды- время в секундах</w:t>
            </w:r>
          </w:p>
        </w:tc>
      </w:tr>
    </w:tbl>
    <w:p>
      <w:pPr>
        <w:pStyle w:val="Normal"/>
        <w:rPr/>
      </w:pPr>
      <w:r>
        <w:rPr/>
      </w:r>
    </w:p>
    <w:p>
      <w:pPr>
        <w:pStyle w:val="Normal"/>
        <w:spacing w:lineRule="auto" w:line="240"/>
        <w:jc w:val="center"/>
        <w:rPr/>
      </w:pPr>
      <w:r>
        <w:rPr>
          <w:rFonts w:cs="Times New Roman" w:ascii="Times New Roman" w:hAnsi="Times New Roman"/>
          <w:sz w:val="28"/>
          <w:szCs w:val="28"/>
        </w:rPr>
        <w:t>Вариант 2 (если позволяет территория и оборудование)</w:t>
      </w:r>
    </w:p>
    <w:p>
      <w:pPr>
        <w:pStyle w:val="Normal"/>
        <w:spacing w:lineRule="auto" w:line="240" w:before="0" w:after="200"/>
        <w:rPr/>
      </w:pPr>
      <w:r>
        <w:rPr>
          <w:rFonts w:cs="Times New Roman" w:ascii="Times New Roman" w:hAnsi="Times New Roman"/>
          <w:sz w:val="28"/>
          <w:szCs w:val="28"/>
        </w:rPr>
        <w:t>Каждый игрок своей команды занимает место на определенной станции. По сигналу первые игроки каждой команды выполняют какое-либо задание, бегут на следующую станцию, передав эстафетную палочку следующему игроку своей команд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1:00Z</dcterms:created>
  <dc:creator>User</dc:creator>
  <dc:description/>
  <cp:keywords/>
  <dc:language>en-US</dc:language>
  <cp:lastModifiedBy>User</cp:lastModifiedBy>
  <dcterms:modified xsi:type="dcterms:W3CDTF">2013-03-22T08:41:00Z</dcterms:modified>
  <cp:revision>3</cp:revision>
  <dc:subject/>
  <dc:title>Эстафеты к фестивалю-конкурсу «Веселое троеборье», посвященному Всемирному дню здоровья</dc:title>
</cp:coreProperties>
</file>