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 праздника, посвященный дню Матер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– слово золо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мягкое , про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е… и все  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нет доро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 в целом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носят первым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ое прекрасное слов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ервое слово, которое произносит человек! Сегодня все люди большой планеты отмечают  день матери  и все мамы принимают позд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м матери спешим поздравить вс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 зовут прекрасным словом «м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 жизни вам сопутствует усп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лон вам, уважение и слав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м зале собрались самые красивые, самые добрые, самые любимые мамы. И мы приглашаем их принять участие в конкурсе «Моя мама лучшая на свете». В конкурсе принимают участие 2 команды. (ведущая представляет участников конкур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нкурс – «Знаком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думать название и девиз команд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конкурс: «Угадай сказку»</w:t>
      </w:r>
    </w:p>
    <w:p>
      <w:pPr>
        <w:pStyle w:val="Normal"/>
        <w:rPr/>
      </w:pPr>
      <w:r>
        <w:rPr>
          <w:sz w:val="28"/>
          <w:szCs w:val="28"/>
        </w:rPr>
        <w:t>(за 1 минуту  угадать  как можно больше вопро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ман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царя из сказки Пушкина (Салта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й какой сказки путешествовал на печке (Еме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казку «Красная Шапочка» (Перр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веты собирала падчерица в сказке «12 месяце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е Бабы Яги (изб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троили поросята домике в сказке «3 поросен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шный и жестокий владелец кукольного театра (Караб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ероев тянули репку  в сказке «Репка» (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мастерил Буратино (папа Карл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обитателей болот  стал женой царевича (Ляг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казку «12 месяцев» (Марша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альон из деревни Простоквашино (Печк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жил старик со своею старухой (3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3 порося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была сделана карета, в которой Золушка отправилась на бал? (Из тыквы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коман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показан механизм семейного подряда( Реп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 Бабы Яги? (Сту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пуделя Мальвины? (Артем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 стал Гадкий утенок (Лебеде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ла из театра Карабаса Барабаса? (Мальв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атый персонаж сказки Чуковского. (Тараканищ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их Мухи-цокотухи. (Кома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варил кашу хитрый солдат? (Из топо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поймал в проруби Емеля? (Щук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Кем была в русской народной сказке лягушка? (Царевно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несла Красная Шапочка  бабуш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тчество Федоры из сказки Чуковского «Федорино горе». (Егоров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бушка была у лисы в сказке «Заюшкина избушка»? (Ледяна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казку «Золушка»? (Шарль Перр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по счету пришел жить волк  в сказке «Теремок»(5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ама – как гордо звучит это слово. В народе живет много хороших и добрых слов о матери. Они переходят из поколения в поколение и сложилось много пословиц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конкурс: «Слож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одителям предлагается сложить пословицы из слог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 солнышке тепло, при матери доб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т милее дружка, чем родная мат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та мать, что родит, а та, что сердцем  награ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 ребенка болит пальчик, а у матери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оздравление  для мам от девочек. Песенка «А у меня есть мама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орогие мамочки, а вы не забыли детские песенки из мультфильмов? Сейчас мы это провери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конкурс: «Угадай мелодию  из мультфиль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ши мамы отдохнут и послушают стихи. (дети читают стихи про мам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 конкурс: «Песенный конкурс</w:t>
      </w:r>
      <w:r>
        <w:rPr>
          <w:sz w:val="28"/>
          <w:szCs w:val="28"/>
        </w:rPr>
        <w:t>: Мама, милая мама , как тебя я люб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омнить песни, где встречается слово  - мама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 конкурс: «В гостях у сказки»</w:t>
      </w:r>
      <w:r>
        <w:rPr>
          <w:sz w:val="28"/>
          <w:szCs w:val="28"/>
        </w:rPr>
        <w:t xml:space="preserve"> (родители показывают драматизацию сказки «Теремок»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сейчас мы вместе с детьми приглашаем вас в картинную галерею на выставку «Мама – солнышко моё» (выставка детских рисунков – портретов 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«Моя мама лучшая на свете» и дарят подарки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5:00Z</dcterms:created>
  <dc:creator>User</dc:creator>
  <dc:description/>
  <cp:keywords/>
  <dc:language>en-US</dc:language>
  <cp:lastModifiedBy>User</cp:lastModifiedBy>
  <dcterms:modified xsi:type="dcterms:W3CDTF">2014-04-29T15:17:00Z</dcterms:modified>
  <cp:revision>1</cp:revision>
  <dc:subject/>
  <dc:title>Сценарий праздника, посвященный дню Матери</dc:title>
</cp:coreProperties>
</file>