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40"/>
        <w:jc w:val="center"/>
        <w:rPr/>
      </w:pPr>
      <w:r>
        <w:rPr>
          <w:rStyle w:val="StrongEmphasis"/>
          <w:b w:val="false"/>
        </w:rPr>
        <w:t>МОУ прогимназия «Центр детства»</w:t>
      </w:r>
    </w:p>
    <w:p>
      <w:pPr>
        <w:pStyle w:val="Style15"/>
        <w:ind w:firstLine="54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54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54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39"/>
        <w:jc w:val="center"/>
        <w:rPr/>
      </w:pPr>
      <w:r>
        <w:rPr>
          <w:rStyle w:val="StrongEmphasis"/>
          <w:b w:val="false"/>
          <w:sz w:val="56"/>
          <w:szCs w:val="56"/>
        </w:rPr>
        <w:t>Семинар-практикум</w:t>
      </w:r>
      <w:r>
        <w:rPr>
          <w:rStyle w:val="StrongEmphasis"/>
          <w:b w:val="false"/>
          <w:sz w:val="40"/>
          <w:szCs w:val="40"/>
        </w:rPr>
        <w:t xml:space="preserve"> </w:t>
      </w:r>
    </w:p>
    <w:p>
      <w:pPr>
        <w:pStyle w:val="Style15"/>
        <w:spacing w:before="0" w:after="0"/>
        <w:ind w:firstLine="539"/>
        <w:jc w:val="center"/>
        <w:rPr/>
      </w:pPr>
      <w:r>
        <w:rPr>
          <w:rStyle w:val="StrongEmphasis"/>
          <w:b w:val="false"/>
          <w:sz w:val="40"/>
          <w:szCs w:val="40"/>
        </w:rPr>
        <w:t>«Создание условий для оздоровления детей дошкольного возраста»</w:t>
      </w:r>
    </w:p>
    <w:p>
      <w:pPr>
        <w:pStyle w:val="Style15"/>
        <w:spacing w:before="0" w:after="0"/>
        <w:ind w:firstLine="539"/>
        <w:jc w:val="center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Style15"/>
        <w:spacing w:before="0" w:after="0"/>
        <w:ind w:firstLine="539"/>
        <w:jc w:val="center"/>
        <w:rPr/>
      </w:pPr>
      <w:r>
        <w:rPr>
          <w:rStyle w:val="StrongEmphasis"/>
          <w:b w:val="false"/>
          <w:sz w:val="40"/>
          <w:szCs w:val="40"/>
        </w:rPr>
        <w:t>Сообщение из опыта работы</w:t>
      </w:r>
    </w:p>
    <w:p>
      <w:pPr>
        <w:pStyle w:val="Style15"/>
        <w:spacing w:before="0" w:after="0"/>
        <w:ind w:firstLine="539"/>
        <w:jc w:val="center"/>
        <w:rPr/>
      </w:pPr>
      <w:r>
        <w:rPr>
          <w:rStyle w:val="StrongEmphasis"/>
          <w:b w:val="false"/>
          <w:sz w:val="40"/>
          <w:szCs w:val="40"/>
        </w:rPr>
        <w:t xml:space="preserve">с презентацией </w:t>
      </w:r>
    </w:p>
    <w:p>
      <w:pPr>
        <w:pStyle w:val="Style15"/>
        <w:spacing w:before="0" w:after="0"/>
        <w:ind w:firstLine="539"/>
        <w:jc w:val="center"/>
        <w:rPr>
          <w:rStyle w:val="StrongEmphasis"/>
          <w:b w:val="false"/>
          <w:b w:val="false"/>
          <w:sz w:val="40"/>
          <w:szCs w:val="40"/>
        </w:rPr>
      </w:pPr>
      <w:r>
        <w:rPr>
          <w:rStyle w:val="StrongEmphasis"/>
          <w:b w:val="false"/>
          <w:sz w:val="40"/>
          <w:szCs w:val="40"/>
        </w:rPr>
        <w:t xml:space="preserve">на тему: </w:t>
      </w:r>
      <w:r>
        <w:rPr>
          <w:rStyle w:val="StrongEmphasis"/>
          <w:sz w:val="40"/>
          <w:szCs w:val="40"/>
        </w:rPr>
        <w:t>«Прогулка как одно из условий оздоровления дошкольников»</w:t>
      </w:r>
    </w:p>
    <w:p>
      <w:pPr>
        <w:pStyle w:val="Style15"/>
        <w:ind w:firstLine="54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54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54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39"/>
        <w:jc w:val="right"/>
        <w:rPr>
          <w:rStyle w:val="StrongEmphasis"/>
        </w:rPr>
      </w:pPr>
      <w:r>
        <w:rPr>
          <w:rStyle w:val="StrongEmphasis"/>
        </w:rPr>
        <w:t xml:space="preserve">Подготовила: </w:t>
      </w:r>
      <w:r>
        <w:rPr>
          <w:rStyle w:val="StrongEmphasis"/>
          <w:b w:val="false"/>
        </w:rPr>
        <w:t xml:space="preserve">воспитатель </w:t>
      </w:r>
    </w:p>
    <w:p>
      <w:pPr>
        <w:pStyle w:val="Style15"/>
        <w:spacing w:before="0" w:after="0"/>
        <w:ind w:firstLine="539"/>
        <w:jc w:val="right"/>
        <w:rPr/>
      </w:pPr>
      <w:r>
        <w:rPr>
          <w:rStyle w:val="StrongEmphasis"/>
          <w:b w:val="false"/>
        </w:rPr>
        <w:t>Зверева О.Б.</w:t>
      </w:r>
    </w:p>
    <w:p>
      <w:pPr>
        <w:pStyle w:val="Style15"/>
        <w:ind w:firstLine="54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54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54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540"/>
        <w:jc w:val="center"/>
        <w:rPr/>
      </w:pPr>
      <w:r>
        <w:rPr>
          <w:rStyle w:val="StrongEmphasis"/>
          <w:b w:val="false"/>
        </w:rPr>
        <w:t>Серпухов 2013г.</w:t>
      </w:r>
    </w:p>
    <w:p>
      <w:pPr>
        <w:pStyle w:val="Style15"/>
        <w:spacing w:before="0" w:after="0"/>
        <w:ind w:firstLine="539"/>
        <w:jc w:val="center"/>
        <w:rPr/>
      </w:pPr>
      <w:r>
        <w:rPr>
          <w:rStyle w:val="StrongEmphasis"/>
          <w:b w:val="false"/>
          <w:sz w:val="40"/>
          <w:szCs w:val="40"/>
        </w:rPr>
        <w:t xml:space="preserve">Прогулка как одно из условий </w:t>
      </w:r>
    </w:p>
    <w:p>
      <w:pPr>
        <w:pStyle w:val="Style15"/>
        <w:spacing w:before="0" w:after="0"/>
        <w:ind w:firstLine="539"/>
        <w:jc w:val="center"/>
        <w:rPr/>
      </w:pPr>
      <w:r>
        <w:rPr>
          <w:rStyle w:val="StrongEmphasis"/>
          <w:b w:val="false"/>
          <w:sz w:val="40"/>
          <w:szCs w:val="40"/>
        </w:rPr>
        <w:t>оздоровления дошкольников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1слайд) Видеть красивого, умного, здорового ребенка - желание каждого, кто находится рядом с ним, кого волнует и заботит его будущее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нешне выглядит здоровый ребенок? Активный, веселый, с хорошим настроением, он легко просыпается утром, умеет достаточно быстро сосредоточиться. В понятие здоровья входит и оценка его поведения, эмоциональная настроенность и соответствие его физического и психического развития возрасту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Необходимым условием гармоничного развития личности дошкольника является достаточная двигательная активность. Двигательная  активность должна быть целенаправленной и отвечать индивидуальному опыту, интересам и желанию детей. При этом важно, чтобы физические нагрузки были систематическими, разнообразными </w:t>
      </w:r>
      <w:r>
        <w:rPr>
          <w:sz w:val="28"/>
          <w:szCs w:val="28"/>
          <w:u w:val="single"/>
        </w:rPr>
        <w:t>и не вызывали  утомления</w:t>
      </w:r>
      <w:r>
        <w:rPr>
          <w:sz w:val="28"/>
          <w:szCs w:val="28"/>
        </w:rPr>
        <w:t>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Говоря о роли движения, следует затронуть вопрос </w:t>
      </w:r>
      <w:r>
        <w:rPr>
          <w:sz w:val="28"/>
          <w:szCs w:val="28"/>
          <w:u w:val="single"/>
        </w:rPr>
        <w:t>о прогулке детей.</w:t>
      </w:r>
      <w:r>
        <w:rPr>
          <w:sz w:val="28"/>
          <w:szCs w:val="28"/>
        </w:rPr>
        <w:t xml:space="preserve">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 слайд) Прогулки в нашей группе «Светлячок» представляют собой один из важнейших организованных видов двигательной активности и оздоровления детей. </w:t>
      </w:r>
    </w:p>
    <w:p>
      <w:pPr>
        <w:pStyle w:val="Style15"/>
        <w:shd w:fill="FFFFFF" w:val="clear"/>
        <w:spacing w:lineRule="atLeast" w:line="315" w:before="225" w:after="225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пребывания детей на свежем воздухе отводится примерно до четырёх часов в день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 слайд) Наши утренние, дневные и вечерние прогулки с детьми  насыщены разнообразным двигательным содержанием: ходьба в разном темпе, подскоки, подвижные игры, спортивные упражнения, дыхательные упражнения, трудовые поручения и экскурсии на территории прогимназии и за ее пределами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боты по развитию движений  на прогулке способствует закреплению, совершенствованию игр и физических упражнений, повышает двигательную активность детей. При этом очень важно выбирать время для проведения игр и упражнений. </w:t>
      </w:r>
    </w:p>
    <w:p>
      <w:pPr>
        <w:pStyle w:val="Style15"/>
        <w:shd w:fill="FFFFFF" w:val="clear"/>
        <w:spacing w:lineRule="atLeast" w:line="315"/>
        <w:ind w:firstLine="567"/>
        <w:jc w:val="both"/>
        <w:rPr/>
      </w:pPr>
      <w:r>
        <w:rPr>
          <w:sz w:val="28"/>
          <w:szCs w:val="28"/>
        </w:rPr>
        <w:t>(4 слайд)</w:t>
      </w:r>
      <w:r>
        <w:rPr>
          <w:rFonts w:cs="Arial" w:ascii="Arial" w:hAnsi="Arial"/>
          <w:color w:val="FFFFFF"/>
          <w:sz w:val="36"/>
          <w:szCs w:val="36"/>
        </w:rPr>
        <w:t xml:space="preserve"> </w:t>
      </w:r>
      <w:r>
        <w:rPr>
          <w:sz w:val="28"/>
          <w:szCs w:val="28"/>
        </w:rPr>
        <w:t xml:space="preserve">На прогулке мы проводим одну подвижную игру, общую для всех детей, и 1-2 игры с подгруппами детей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времени проведения  интенсивных подвижных игр на прогулке зависит от предшествующей работы в группе. Если в этот день проводилось физкультурное или музыкальное занятие, то  мы организовываем игры и спортивные эстафеты в середине или в конце прогулки, а в самом ее начале предоставляем  детям возможность самостоятельно поиграть, поупражняться с различными пособиями.</w:t>
      </w:r>
    </w:p>
    <w:p>
      <w:pPr>
        <w:pStyle w:val="Style15"/>
        <w:shd w:fill="FFFFFF" w:val="clear"/>
        <w:spacing w:lineRule="atLeast" w:line="315" w:before="225" w:after="225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ед прогулкой мы интересуемся у детей, в какие игры они хотели бы поиграть, и создаем необходимые условия для игр детей по желанию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ощадке   около нашего участка мы  проводим  игры большей подвижности с бегом врассыпную, с метанием больших и маленьких мячей,  с элементами спортивных игр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5 слайд) Большинство подвижных игр имеет широкий  вековой диапазон: они доступны детям разного возраста. Направляя игровую деятельность, помогаем выбрать способ решения игровой задачи,  добиваясь двигательной активности, самостоятельности и творческой инициативы детей. Игровая деятельность своей эмоциональностью  захватывает детей и они не ощущают усталости. Во избежание переутомления детей своевременно прекращаем игру или изменяем ее интенсивность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6 слайд) На прогулке мы планируем подвижные игры  и игровые упражнения разной степени интенсивности и сложности, так как у нас разновозрастная группа. Общая длительность игры составляет 10-12 минут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7-8 слайд) Значительное место на прогулке мы отводим прыжкам: через препятствия, в высоту, в длину, через скакалку, так как они являются действенным средством для повышения двигательной активности детей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9-10 слайд) Скакалки дети используют и в подвижных играх «Змейка», «Лошадки»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11-12 слайд) Наряду с упражнениями в беге  и прыжках используем упражнения в метании, бросании и ловле мяча, в метании и раскручивании колец кольцеброса с целью подготовки детей к спортивным играм (футбол, баскетбол, бадминтон, кольцеброс)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13 слайд) Мы стараемся повысить интерес детей к различным видам двигательной активности, поднять эмоциональный настрой  на прогулке. Для этого мы широко используем стандартное и нестандартное оборудование (ленты на палочке, вертушки, бумажные самолетики и кораблики, городки,  кегли)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Среди детей на прогулке большой популярностью пользуются игры –упражнения с использованием природного материала, которые также способствуют развитию  двигательной активности. Например: «Не промахнись!», «Попади в цель» (летом используются шишки и картонная мишень, зимой – снежки).  «Брось копье», «Кто дальше прыгнет с пенька или кочки», «Пройди по следу» (сохраняя равновесие пройти след в след зимой по снегу, летом – по песку).</w:t>
      </w:r>
    </w:p>
    <w:p>
      <w:pPr>
        <w:pStyle w:val="Style15"/>
        <w:shd w:fill="FFFFFF" w:val="clear"/>
        <w:spacing w:lineRule="atLeast" w:line="315" w:before="225" w:after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бывание детей на групповом участке, на площадке около веранды, на дорожках вокруг нашего участка позволяет широко использовать все пространство. Поэтому на прогулке  отводим значительное место спортивным упражнениям. </w:t>
      </w:r>
    </w:p>
    <w:p>
      <w:pPr>
        <w:pStyle w:val="Style15"/>
        <w:shd w:fill="FFFFFF" w:val="clear"/>
        <w:spacing w:lineRule="atLeast" w:line="315" w:before="225" w:after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4 слайд) Дети с удовольствием катаются на велосипедах и самокатах, зимой на лыжах, льдянках с горки и ледяных дорожках. При катании следим за техникой безопасности  и за нагрузкой по двигательной активности. </w:t>
      </w:r>
    </w:p>
    <w:p>
      <w:pPr>
        <w:pStyle w:val="Style15"/>
        <w:shd w:fill="FFFFFF" w:val="clear"/>
        <w:spacing w:lineRule="atLeast" w:line="315" w:before="225" w:after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15 слайд) На прогулках проводятся не только подвижные, но и спортивные игры, а также спортивные упражнения, которые способствуют формированию разнообразных  двигательных навыков и качеств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моментом  является распределение игр  и упражнений с учетом  их интенсивности и сложности. Мы чередуем  физическую нагрузку с отдыхом, более интенсивные, сложные игры  и упражнения с менее трудными, знакомые с новыми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6 слайд)   В теплый период года обязательно включаем игры  с бегом  наперегонки, с элементами соревнований, игры – эстафеты. В спортивном магазине мы приобрели эстафетные палочки и конусы для обозначения границы пространства беговой дорожки, а также используем их как ворота в игре «Футбол»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гулок дети могут достаточно полно реализовать свои возрастные и индивидуальные двигательные потребности. И здесь велика роль целенаправленного руководства со стороны воспитателя. Как  в организованных, так и в самостоятельных играх необходимо своевременное переключение дошкольников с одного вида занятий на другой при рациональном сочетании их по степени подвижности. Поэтому важно, чтобы двигательная активность детей на прогулке регулировалась воспитателем и каждый ребенок находился в поле его зрения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7 слайд) Дни рождения детей мы также стремимся организовывать на прогулке. «Каравай», подвижные игры по желанию именинника совершенствуют имеющиеся у детей навыки в основных движениях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младшего возраста, общаясь и играя со старшими детьми, нередко сами стремятся организовать подвижную игру, зазывая на участке всех желающих. У детей формируется самостоятельность и активность в подвижных играх и спортивных упражнениях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18 слайд) Иногда дети приносят в группу мыльные пузыри. Мы разрешаем играть с ними на прогулке, так как это в первую очередь достаточно безопасно, а во вторых развивает дыхание у дующего ребенка, и внимание, ловкость и прыгучесть у ловящих эти пузыри  детей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19 слайд) Одной из форм двигательной активности на прогулке являются также трудовые поручения. Дети с удовольствием помогают убирать опавшую листву, выпавший снег и просто подметать дорожки около участка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20 слайд) В наблюдениях за живой и неживой природой дети активно двигаются при поиске красивого опавшего листа,  необычного камушка или веточки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21 слайд) Экскурсии по территории прогимназии и за ее пределами также являются огромной двигательной активностью. Экскурсии этой осенью в булочную «Колобок» и магазин «Садовод» помогли детям не только познавать окружающий мир, но и учили соблюдать правила поведения в общественных местах и контролировать свою двигательную активность.</w:t>
      </w:r>
    </w:p>
    <w:p>
      <w:pPr>
        <w:pStyle w:val="Style15"/>
        <w:spacing w:lineRule="atLeast" w:line="315" w:before="75" w:after="75"/>
        <w:ind w:firstLine="540"/>
        <w:jc w:val="both"/>
        <w:rPr/>
      </w:pPr>
      <w:r>
        <w:rPr>
          <w:sz w:val="28"/>
          <w:szCs w:val="28"/>
        </w:rPr>
        <w:t xml:space="preserve">(22 слайд) </w:t>
      </w:r>
      <w:r>
        <w:rPr>
          <w:rStyle w:val="Emphasis"/>
          <w:sz w:val="28"/>
          <w:szCs w:val="28"/>
          <w:u w:val="single"/>
        </w:rPr>
        <w:t>Эффективность прогулок</w:t>
      </w:r>
      <w:r>
        <w:rPr>
          <w:rStyle w:val="Appleconvertedspace"/>
          <w:b/>
          <w:bCs/>
          <w:i/>
          <w:iCs/>
          <w:sz w:val="28"/>
          <w:szCs w:val="28"/>
        </w:rPr>
        <w:t xml:space="preserve">  </w:t>
      </w:r>
      <w:r>
        <w:rPr>
          <w:sz w:val="28"/>
          <w:szCs w:val="28"/>
        </w:rPr>
        <w:t>в дошкольном учреждении во многом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  <w:u w:val="single"/>
        </w:rPr>
        <w:t>определяется пониманием их значимости</w:t>
      </w:r>
      <w:r>
        <w:rPr>
          <w:sz w:val="28"/>
          <w:szCs w:val="28"/>
          <w:u w:val="single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торое состоит в том, чтобы:</w:t>
      </w:r>
    </w:p>
    <w:p>
      <w:pPr>
        <w:pStyle w:val="Style15"/>
        <w:numPr>
          <w:ilvl w:val="0"/>
          <w:numId w:val="1"/>
        </w:numPr>
        <w:spacing w:lineRule="atLeast" w:line="315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естественную биологическую потребность ребенка в движении;</w:t>
      </w:r>
    </w:p>
    <w:p>
      <w:pPr>
        <w:pStyle w:val="Style15"/>
        <w:numPr>
          <w:ilvl w:val="0"/>
          <w:numId w:val="1"/>
        </w:numPr>
        <w:spacing w:lineRule="atLeast" w:line="315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и тренировку всех систем и функций организма ребенка через специально организованную для данного возраста двигательную активность и физические нагрузки;</w:t>
      </w:r>
    </w:p>
    <w:p>
      <w:pPr>
        <w:pStyle w:val="Style15"/>
        <w:numPr>
          <w:ilvl w:val="0"/>
          <w:numId w:val="1"/>
        </w:numPr>
        <w:spacing w:lineRule="atLeast" w:line="315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в разных видах движений;</w:t>
      </w:r>
    </w:p>
    <w:p>
      <w:pPr>
        <w:pStyle w:val="Style15"/>
        <w:numPr>
          <w:ilvl w:val="0"/>
          <w:numId w:val="1"/>
        </w:numPr>
        <w:spacing w:lineRule="atLeast" w:line="315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двигательных качеств и способностей ребенка;</w:t>
      </w:r>
    </w:p>
    <w:p>
      <w:pPr>
        <w:pStyle w:val="Style15"/>
        <w:numPr>
          <w:ilvl w:val="0"/>
          <w:numId w:val="1"/>
        </w:numPr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функциональные возможности каждого ребенка и активизировать детскую самостоятельность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оптимальные условия для разностороннего развития детей: активизации мыслительной деятельности, поиска адекватных форм поведения, формирования положительных эмоциональных и нравственно-волевых проявлений детей.</w:t>
      </w:r>
    </w:p>
    <w:p>
      <w:pPr>
        <w:pStyle w:val="Style15"/>
        <w:shd w:fill="FFFFFF" w:val="clear"/>
        <w:spacing w:lineRule="atLeast" w:line="315" w:before="225" w:after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выяснили, что двигательная активность – один из главных механизмов, обеспечивающих полноценное развертывание генетической программы.</w:t>
      </w:r>
    </w:p>
    <w:p>
      <w:pPr>
        <w:pStyle w:val="Style15"/>
        <w:shd w:fill="FFFFFF" w:val="clear"/>
        <w:spacing w:lineRule="atLeast" w:line="315" w:before="225" w:after="225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8"/>
          <w:szCs w:val="28"/>
        </w:rPr>
        <w:t>Чем больше двигательных действий совершает ребенок, тем быстрее он развивается. За первые 7 лет жизни ребенок проходит огромный и важный путь в развитии движений — от хаотичных элементарных движений до сложных двигательных действий.</w:t>
      </w:r>
    </w:p>
    <w:p>
      <w:pPr>
        <w:pStyle w:val="Style15"/>
        <w:shd w:fill="FFFFFF" w:val="clear"/>
        <w:spacing w:lineRule="atLeast" w:line="315" w:before="225" w:after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3 слайд) </w:t>
      </w:r>
      <w:r>
        <w:rPr>
          <w:sz w:val="28"/>
          <w:szCs w:val="28"/>
          <w:shd w:fill="FFFFFF" w:val="clear"/>
        </w:rPr>
        <w:t>Двигательная активность ребенка является одним из показателей его здоровья. По словам профессора Т. Сигериста: «Здоровье не означает просто отсутствие болезней: это нечто положительное, это жизнерадостное и охотное выполнение обязанностей, которые жизнь возлагает на человека».</w:t>
      </w:r>
    </w:p>
    <w:p>
      <w:pPr>
        <w:pStyle w:val="Style15"/>
        <w:spacing w:lineRule="atLeast" w:line="315"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20:00Z</dcterms:created>
  <dc:creator>Ольга</dc:creator>
  <dc:description/>
  <cp:keywords/>
  <dc:language>en-US</dc:language>
  <cp:lastModifiedBy>Андрей</cp:lastModifiedBy>
  <dcterms:modified xsi:type="dcterms:W3CDTF">2013-12-02T17:21:00Z</dcterms:modified>
  <cp:revision>3</cp:revision>
  <dc:subject/>
  <dc:title/>
</cp:coreProperties>
</file>